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.12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440-ра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bookmarkStart w:id="1" w:name="_Hlk81306431"/>
      <w:r>
        <w:rPr>
          <w:rFonts w:cs="Times New Roman" w:ascii="Times New Roman" w:hAnsi="Times New Roman"/>
          <w:sz w:val="24"/>
        </w:rPr>
        <w:t>г.Нефтеюганск</w:t>
      </w:r>
      <w:bookmarkEnd w:id="1"/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Об утверждении плана основных мероприятий, </w:t>
      </w:r>
      <w:r>
        <w:rPr>
          <w:rFonts w:cs="Times New Roman" w:ascii="Times New Roman" w:hAnsi="Times New Roman"/>
          <w:bCs/>
          <w:szCs w:val="26"/>
        </w:rPr>
        <w:t xml:space="preserve">реализуемых </w:t>
        <w:br/>
        <w:t>в муниципальном образовании Нефтеюганский район в 2025 году</w:t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распоряжением администрации Нефтеюганского района </w:t>
        <w:br/>
        <w:t>от 12.12.2022 № 699-ра «О планировании работы в администрации Нефтеюганского район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1" w:leader="none"/>
          <w:tab w:val="left" w:pos="1134" w:leader="none"/>
        </w:tabs>
        <w:ind w:left="0" w:firstLine="71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дить план основных мероприятий, реализуемых в муниципальном образовании Нефтеюганский район в 2025 году (далее – План) (приложение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1" w:leader="none"/>
          <w:tab w:val="left" w:pos="1134" w:leader="none"/>
        </w:tabs>
        <w:ind w:left="0" w:firstLine="713"/>
        <w:jc w:val="both"/>
        <w:rPr/>
      </w:pPr>
      <w:r>
        <w:rPr>
          <w:rFonts w:cs="Times New Roman" w:ascii="Times New Roman" w:hAnsi="Times New Roman"/>
          <w:szCs w:val="26"/>
        </w:rPr>
        <w:t xml:space="preserve">Заместителям главы Нефтеюганского района, управляющему делами </w:t>
        <w:br/>
        <w:t>и руководителям структурных подразделений администрации Нефтеюганского района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1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еспечить по своим направлениям деятельности выполнение основных мероприятий Плана в установленные срок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1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оставлять ежеквартально до 5 числа месяца следующего за отчетным информацию по исполнению Плана управляющему делами Дорониной Н.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1" w:leader="none"/>
          <w:tab w:val="left" w:pos="1023" w:leader="none"/>
        </w:tabs>
        <w:ind w:left="0" w:firstLine="71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стоящее распоряж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1" w:leader="none"/>
          <w:tab w:val="left" w:pos="1023" w:leader="none"/>
        </w:tabs>
        <w:ind w:left="0" w:firstLine="71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стоящее распоряжение вступает в силу после подписания и применяется </w:t>
        <w:br/>
        <w:t xml:space="preserve">с 01.01.2025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1" w:leader="none"/>
          <w:tab w:val="left" w:pos="1023" w:leader="none"/>
        </w:tabs>
        <w:ind w:left="0" w:firstLine="71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знать утратившим силу распоряжение администрации Нефтеюганского района от 29.12.2023 № 588-ра «Об утверждении плана основных мероприятий, реализуемых в муниципальном образовании Нефтеюганский район в 2024 году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нтроль за выполнением распоряжения возложить на управляющего </w:t>
        <w:br/>
        <w:t>делами Доронину Н.М.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927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ind w:left="10773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10348" w:leader="none"/>
        </w:tabs>
        <w:ind w:left="10773" w:hanging="0"/>
        <w:rPr/>
      </w:pPr>
      <w:r>
        <w:rPr>
          <w:rFonts w:cs="Times New Roman" w:ascii="Times New Roman" w:hAnsi="Times New Roman"/>
          <w:szCs w:val="26"/>
        </w:rPr>
        <w:t>к распоряжению администрации Нефтеюганского района</w:t>
      </w:r>
    </w:p>
    <w:p>
      <w:pPr>
        <w:pStyle w:val="Normal"/>
        <w:tabs>
          <w:tab w:val="clear" w:pos="709"/>
          <w:tab w:val="left" w:pos="10348" w:leader="none"/>
        </w:tabs>
        <w:ind w:left="10773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16.12.2024 № 440-ра</w:t>
      </w:r>
    </w:p>
    <w:p>
      <w:pPr>
        <w:pStyle w:val="Normal"/>
        <w:ind w:firstLine="105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105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6"/>
        </w:rPr>
        <w:t>основ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реализуемых в муниципальном образовании Нефтеюганский район в 2025 году</w:t>
      </w:r>
    </w:p>
    <w:p>
      <w:pPr>
        <w:pStyle w:val="Normal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2"/>
        <w:gridCol w:w="4395"/>
        <w:gridCol w:w="1843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ун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внесения в 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2"/>
        <w:gridCol w:w="4395"/>
        <w:gridCol w:w="1843"/>
        <w:gridCol w:w="3260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5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просы, вносимые на рассмотрение Думы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bookmarkStart w:id="2" w:name="_Hlk184628399"/>
            <w:bookmarkStart w:id="3" w:name="_Hlk184628399"/>
            <w:bookmarkEnd w:id="3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остоянии работы с обращениями граждан в органах местного самоуправления Нефтеюганского района, городском и сельских поселениях района за 2024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аза Президента Российской Федерации от 17.04.2017 № 171 </w:t>
              <w:br/>
              <w:t xml:space="preserve">«О мониторинге и анализе результатов рассмотрения обращений граждан </w:t>
              <w:br/>
              <w:t>и организ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просам мест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упра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обращениям гражда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и реализации приоритетных национальных проектов «Образование», «Демография» </w:t>
              <w:br/>
              <w:t>в 2024 го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администрации </w:t>
              <w:br/>
              <w:t xml:space="preserve">Нефтеюганского района от 27.12.2019 </w:t>
              <w:br/>
              <w:t xml:space="preserve">№ 762-ра «О реализации на территории муниципального образования Нефтеюганский район муниципальных проектов, портфелей проектов, основанных на целевых моделях, региональных проектов, входящих </w:t>
              <w:br/>
              <w:t>в состав национальных проекто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  <w:br/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решения Думы Нефтеюганского района «Об исполнении бюджета Нефтеюганского района за 2024 го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тья 264.5 Бюджетного кодекса Российской Федерации, раздел 6 решения Думы Нефтеюганского района от 14.05.2012 № 216 «Об утверждении Положения о бюджетном процессе </w:t>
              <w:br/>
              <w:t>в муниципальном образовании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 организации отдыха, оздоровления, занятости детей, подростков и молодёжи в Нефтеюганском районе </w:t>
              <w:br/>
              <w:t>в 2025 го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4" w:name="_Hlk184628662"/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Правительства Ханты-Мансийского автономного округа – Югры от 30.12.2021 № 634-п «О мерах по реализации государственной программы Ханты-Мансийского автономного округа – Югры </w:t>
              <w:br/>
              <w:t>«Развитие образования»</w:t>
            </w:r>
            <w:bookmarkEnd w:id="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партамент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и подготовки организаций, осуществляющих образовательную деятельность на территории Нефтеюганского района, к началу нового 2025/2026 учебно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едеральный закон от 29.12.2012 </w:t>
              <w:br/>
              <w:t xml:space="preserve">№ 273-ФЗ «Об образовании </w:t>
              <w:br/>
              <w:t>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партамент образования </w:t>
            </w: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решения Думы Нефтеюганского района «О 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есении изменений в решение Думы Нефтеюганского района от 29.11.2023         № 962 «Об утверждении Стратегии социально-экономического развития Нефтеюганского муниципального района Ханты-Мансийского автономного округа – Югры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 2036 года с целевыми ориентирам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2050 го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Нефтеюганского района от 23.01.2017   № 77-па-нпа «О порядке разработки, корректировки, осуществления мониторинга и контроля реализации стратегии социально-экономического развития муниципального образования Нефтеюганский район». Указ Президента Российской Федерации </w:t>
              <w:br/>
              <w:t>от 07.05.2024 № 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партамент экономического развития администрации </w:t>
            </w: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решения Думы Нефтеюганского района «О бюджете Нефтеюганского района на 2026 год </w:t>
              <w:br/>
              <w:t>и плановый период 2027 и 2028 год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ый кодекс Российской Федерации, решение Думы Нефтеюганского района от 14.05.2012 </w:t>
              <w:br/>
              <w:t>№ 216 «Об утверждении Положения о бюджетном процессе в муниципальном образовании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 Нефтеюганского района</w:t>
            </w:r>
          </w:p>
        </w:tc>
      </w:tr>
      <w:tr>
        <w:trPr>
          <w:trHeight w:val="2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Прогнозного плана (программы) приватизации муниципального имущества на 2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21.12.2001 </w:t>
              <w:br/>
              <w:t xml:space="preserve">№ 178-ФЗ «О приватизации государственного и муниципального имущества», решение Думы Нефтеюганского района от 29.02.2012 </w:t>
              <w:br/>
              <w:t xml:space="preserve">№ 172 «Об утверждении Положения </w:t>
              <w:br/>
              <w:t>о порядке управления и распоряжения собственностью муниципального образования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организации отдыха, оздоровления, занятости детей, подростков и молодёжи в Нефтеюганском районе в 2025 го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  <w:br/>
              <w:t>№ 18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 утверждении прогноза социально-экономического развития Нефтеюганского района </w:t>
              <w:br/>
              <w:t>на долгосрочный пери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Нефтеюганского района от 22.09.2016 </w:t>
              <w:br/>
              <w:t xml:space="preserve">№ 1476-па-нпа «О порядке разработки, корректировки, утверждения (одобрения) и осуществления мониторинга прогноза социально-экономического развития Нефтеюганского района </w:t>
              <w:br/>
              <w:t xml:space="preserve">на долгосрочный период и контроля </w:t>
              <w:br/>
              <w:t>его реал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партамент экономического развития администрации </w:t>
            </w: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ходе реализации муниципальной программы Нефтеюганского района «Развитие транспортной систем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ициатива департамента строительства и жилищно-коммунального комплекс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строительства </w:t>
              <w:br/>
              <w:t>и жилищно-коммунального компл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фтеюганского района (отдел по транспорту и дорога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назначении опроса граждан </w:t>
              <w:br/>
              <w:t>в Нефтеюганском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Думы Нефтеюганского района от 19.07.2011 № 47 «Об утверждении Порядка назначения и проведения опроса граждан в Нефтеюга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связям </w:t>
              <w:br/>
              <w:t>с общественностью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решения Думы Нефтеюганского района «О внесении изменений в решение Думы Нефтеюганского района от 20.12.2023 № 993 «Об утверждении состава Молодежного парламента при Думе Нефтеюганского района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30.12.2020 </w:t>
              <w:br/>
              <w:t xml:space="preserve">№ 489-ФЗ «О молодежной политике </w:t>
              <w:br/>
              <w:t xml:space="preserve">в Российской Федера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ходе реализации муниципальной программы Нефтеюганского района «Жилищно-коммунальный комплекс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ива департамента строительства и жилищно-коммунального комплекса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строительства </w:t>
              <w:br/>
              <w:t>и жилищно-коммунального комплекса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решения Думы Нефтеюганского района «О внесении изменений в решение Думы Нефтеюганского района от 28.03.2018 № 230 «О порядке организации </w:t>
              <w:br/>
              <w:t xml:space="preserve">и проведения публичных слушаний </w:t>
              <w:br/>
              <w:t>по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едение в соответствии </w:t>
              <w:br/>
              <w:t xml:space="preserve">с федеральным законодательством </w:t>
              <w:br/>
              <w:t xml:space="preserve">и законодательством Ханты-Мансийского автономного </w:t>
              <w:br/>
              <w:t>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градостроительства и землеполь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решения Думы Нефтеюганского района «О 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сении изменений в решение Думы Нефтеюган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от 21.10.2011 № 90 «Об установлении земельного нало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едение в соответствии </w:t>
              <w:br/>
              <w:t>с федеральны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градостроительства и землеполь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решения Думы Нефтеюганского района «О 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есении изменений в решение Думы Нефтеюганского района </w:t>
            </w:r>
            <w:r>
              <w:rPr>
                <w:rFonts w:cs="Times New Roman" w:ascii="Times New Roman" w:hAnsi="Times New Roman"/>
                <w:sz w:val="24"/>
              </w:rPr>
              <w:t xml:space="preserve">от 16.08.2021          № 646 «Об утверждении положения о муниципальном земельном контроле </w:t>
              <w:br/>
              <w:t>на межселенной территории Нефтеюганского муниципального района Ханты-Мансийского автономного округа – Югр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едение в соответствие </w:t>
              <w:br/>
              <w:t>с федеральны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решения Думы Нефтеюганского района «О 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есении изменений в решение Думы Нефтеюганского района </w:t>
            </w:r>
            <w:r>
              <w:rPr>
                <w:rFonts w:cs="Times New Roman" w:ascii="Times New Roman" w:hAnsi="Times New Roman"/>
                <w:sz w:val="24"/>
              </w:rPr>
              <w:t xml:space="preserve">от 16.08.2021                № 647 «Об утверждении положения </w:t>
              <w:br/>
              <w:t>о муниципальном контроле в сфере благоустройства межселенной территории Нефтеюганского муниципального района Ханты-Мансийского автономного округа – Югр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едение в соответствие </w:t>
              <w:br/>
              <w:t>с федеральны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5" w:name="_Hlk184630494"/>
            <w:bookmarkStart w:id="6" w:name="_Hlk184630494"/>
            <w:bookmarkEnd w:id="6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решения Думы Нефтеюганского района «О 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есении изменений в решение Думы Нефтеюганского района </w:t>
            </w:r>
            <w:r>
              <w:rPr>
                <w:rFonts w:cs="Times New Roman" w:ascii="Times New Roman" w:hAnsi="Times New Roman"/>
                <w:sz w:val="24"/>
              </w:rPr>
              <w:t xml:space="preserve">от 16.08.2021                № 648 «Об утверждении положения </w:t>
              <w:br/>
              <w:t xml:space="preserve">о муниципальном контроле муниципальном контроле на автомобильном транспорте, городском наземном электрическом транспорте </w:t>
              <w:br/>
              <w:t>и в дорожном хозяйстве вне границ населенных пунктов в границах Нефтеюганского муниципального района Ханты-Мансийского автономного округа – Югр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едение в соответствие </w:t>
              <w:br/>
              <w:t>с федеральны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решения Думы Нефтеюганского района «О внесении изменений в решение Думы Нефтеюганского района от 26.11.2024 № 1100 «О бюджете Нефтеюганского района на 2025 год и плановый период 2026 и 2027 год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ый кодекс Российской Федерации, решение Думы Нефтеюганского района от 14.05.2012 </w:t>
              <w:br/>
              <w:t xml:space="preserve">№ 216 «Об утверждении Положения </w:t>
              <w:br/>
              <w:t>о бюджетном процессе в муниципальном образовании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7" w:name="_Hlk184630477"/>
            <w:bookmarkStart w:id="8" w:name="_Hlk184630477"/>
            <w:bookmarkEnd w:id="8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решения Думы Нефтеюганского района «О внесении изменений в решение Думы Нефтеюганского района от 29.02.2012 № 172 «Об утверждении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Положения </w:t>
            </w:r>
            <w:r>
              <w:rPr>
                <w:rFonts w:cs="Times New Roman" w:ascii="Times New Roman" w:hAnsi="Times New Roman"/>
                <w:sz w:val="24"/>
              </w:rPr>
              <w:t xml:space="preserve">о порядке управления </w:t>
              <w:br/>
              <w:t>и распоряжения собственностью муниципального образования Нефтеюгански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 действующим законодательством Российской Федерации, решение Думы Нефтеюганского района от 29.02.2012 </w:t>
              <w:br/>
              <w:t xml:space="preserve">№ 172 «Об утверждении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Положения </w:t>
            </w:r>
            <w:r>
              <w:rPr>
                <w:rFonts w:cs="Times New Roman" w:ascii="Times New Roman" w:hAnsi="Times New Roman"/>
                <w:sz w:val="24"/>
              </w:rPr>
              <w:t xml:space="preserve">о порядке управления </w:t>
              <w:br/>
              <w:t xml:space="preserve">и распоряжения собственностью муниципального образования Нефтеюгански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решения Думы Нефтеюганского района «О внесении изменений в решение Думы Нефтеюганского района от 31.01.2024 № 1005 «Прогнозный план (программу) приватизации муниципального имущест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 Федеральным закон </w:t>
              <w:br/>
              <w:t xml:space="preserve">от 21.12.2001 № 178-ФЗ </w:t>
              <w:br/>
              <w:t xml:space="preserve">«О приватизации государственного и муниципального имущества», решение Думы Нефтеюганского района </w:t>
              <w:br/>
              <w:t>от 29.02.2012 № 172 «Об утверждении Положения о порядке управления и распоряжения собственностью муниципального образования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9" w:name="_Hlk184630483"/>
            <w:bookmarkStart w:id="10" w:name="_Hlk184630483"/>
            <w:bookmarkEnd w:id="10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решения Думы Нефтеюганского района «О внесении изменений в решение Думы Нефтеюганского района от 27.06.2012 № 236 «Об утверждении Порядка управления и распоряжения жилищным фондом, находящимся </w:t>
              <w:br/>
              <w:t>в собственности муниципального образования Нефтеюгански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Думы Нефтеюганского района от 27.06.2012 № 236 «Об утверждении Порядка управления и распоряжения жилищным фондом, находящимся </w:t>
              <w:br/>
              <w:t xml:space="preserve">в собственности муниципального образования Нефтеюгански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Устав Нефтеюганского муниципального района Ханты-Мансийского автономного округа – Юг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е в соответствие с федеральным законодательством и законодательством Ханты-Мансийского автономного 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роки, установленные статьей 44 Федерального закона от 06.10.2003                  № 131–ФЗ </w:t>
              <w:b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комитет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5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просы, вносимые на рассмотрение Главы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тверждение списка граждан, проживающих в помещениях, не отвечающих требованиям в связи с превышением предельно допустимой концентрации фенола и (или) формальдегида, расположенных на территории Нефтеюганского муниципального района Ханты-Мансийского автономного </w:t>
              <w:br/>
              <w:t xml:space="preserve">округа – Югры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Ханты-Мансийского автономного округа – Югры от 29.12. 2020 № 643-п «О мерах по реализации государственной программы Ханты-Мансийского автономного округа-Югры «Строительство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ефтеюганского района </w:t>
              <w:br/>
              <w:t xml:space="preserve">«Об исполнении условий соглашения </w:t>
              <w:br/>
              <w:t xml:space="preserve">«О мерах по социально-экономическому развитию </w:t>
              <w:br/>
              <w:t xml:space="preserve">и оздоровлению муниципальных финансов муниципального района (городского округа) Ханты-Мансийского автономного округа – Югры Нефтеюганский муниципальный район в 2025 году» и утверждении плана мероприятий по росту доходов, оптимизации расходов бюджета и сокращению муниципального долга Нефтеюганского района на 2025 год </w:t>
              <w:br/>
              <w:t>и плановый период 2026 и 2027 год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Правительства Ханты-Мансийского автономного округа – Югры от 24.12.2021 № 585-п </w:t>
              <w:br/>
              <w:t xml:space="preserve">«О соглашениях, которые предусматривают меры по социально-экономическому развитию и оздоровлению муниципальных </w:t>
              <w:br/>
              <w:t xml:space="preserve">финансов муниципальных районов (городских округов) и поселений </w:t>
              <w:br/>
              <w:t xml:space="preserve">Ханты-Мансийского автономного </w:t>
              <w:br/>
              <w:t>округа –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остановления Главы Нефтеюганского района «О назначении публичных слушаний по проекту решения Думы Нефтеюганского района «Об исполнении бюджета Нефтеюганского района за 2024 го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06.10.2003 </w:t>
              <w:br/>
              <w:t xml:space="preserve">№ 131-ФЗ «Об общих принципах организации местного самоуправления </w:t>
              <w:br/>
              <w:t xml:space="preserve">в Российской Федерации», решение Думы Нефтеюганского района </w:t>
              <w:br/>
              <w:t>от 27.05.2015 № 599 «Об утверждении порядка организации и проведения публичных слуш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езультатах контрольной деятельности контрольно-ревизионного у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остановление Правительства Российской Федерации от 16.09.2020 </w:t>
              <w:br/>
              <w:t>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16">
              <w:r>
                <w:rPr>
                  <w:rStyle w:val="InternetLink"/>
                  <w:rFonts w:eastAsia="Calibri" w:cs="Times New Roman" w:ascii="Times New Roman" w:hAnsi="Times New Roman"/>
                  <w:sz w:val="24"/>
                </w:rPr>
                <w:t>отчет</w:t>
              </w:r>
            </w:hyperlink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  <w:br/>
              <w:t xml:space="preserve">и пояснительная записка к нему представляются ежегодно, </w:t>
              <w:br/>
              <w:t xml:space="preserve">до 1 апреля года, следующего </w:t>
              <w:br/>
              <w:t xml:space="preserve">за отчетным, размещению </w:t>
              <w:br/>
              <w:t xml:space="preserve">на официальном сайте органа контроля в информационно-телекоммуникационной сети «Интернет» </w:t>
              <w:br/>
              <w:t xml:space="preserve">в порядке, установленном органом контроля, не позднее 1 мая года, следующего </w:t>
              <w:br/>
              <w:t>за отчет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-ревизион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распоряжения администрации Нефтеюганского района «О комплексе мер по организации и обеспечению отдыха и оздоровления детей, имеющих место жительство </w:t>
              <w:br/>
              <w:t>в Нефтеюганском районе, на 2025 го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 Ханты-Мансийского автономного округа – Югры от 08.07.2005 № 62-оз </w:t>
              <w:br/>
              <w:t xml:space="preserve">«О наделении органов местного самоуправления муниципальных образований отдельными государственными полномочиями Ханты-Мансийского автономного </w:t>
              <w:br/>
              <w:t>округа –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ефтеюганского района </w:t>
              <w:br/>
              <w:t xml:space="preserve">«О закреплении муниципальных образовательных организаций </w:t>
              <w:br/>
              <w:t>за конкретными территориями Нефтеюганского района на 2025 го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ункт 6 пункта 1 статьи 9 федерального закона от 29.12.2012 </w:t>
              <w:br/>
              <w:t xml:space="preserve">№ 273-ФЗ «Об образовании </w:t>
              <w:br/>
              <w:t xml:space="preserve">в Российской Федерации», приказ Министерства просвещения Российской Федерации от 02.09.2020 № 458 </w:t>
              <w:br/>
              <w:t xml:space="preserve">«Об утверждении порядка приема </w:t>
              <w:br/>
              <w:t xml:space="preserve">на обучение по образовательным программам начального общего, основного общего и среднего общего образования», подпункт 5.1 части 5 статьи 38 Устава Нефтеюганского муниципального района Ханты-Мансийского автономного </w:t>
              <w:br/>
              <w:t>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11" w:name="_Hlk184631558"/>
            <w:bookmarkStart w:id="12" w:name="_Hlk184631558"/>
            <w:bookmarkEnd w:id="12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эффективности реализации муниципальных программ Нефтеюганского района за отчетный финансовый год (Годовой отче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поряжение администрации Нефтеюганского района от 09.02.2017 </w:t>
              <w:br/>
              <w:t>№ 75-ра «О предоставлении отчетов о ходе реализации муниципальных программ в Нефтеюга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партамент экономического развития администрации </w:t>
            </w: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(изменение) списков кандидатов в присяжные заседатели Ханты-Мансийского автономного округа – Югры для Центрального окружного военного суда на 2023-2027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Правительства               Ханты-Мансийского автономного </w:t>
              <w:br/>
              <w:t xml:space="preserve">округа – Югры от 26.05.2017 № 202-п </w:t>
              <w:br/>
              <w:t>«О списках кандидатов в присяжные заседатели в Ханты-Мансийском автономном округе – Югре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1.02.2021 </w:t>
              <w:br/>
              <w:t xml:space="preserve">№ 115-па «Об организации работы </w:t>
              <w:br/>
              <w:t>по составлению списков и запасных списков кандидатов в присяжные заседатели федеральных судов общей юрисди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комит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списков молодых сем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Ханты-Мансийского автономного округа – Югры от 29.12.2020 № 643-п «О мерах по реализации государственной программы Ханты-Мансийского автономного округа – Югры «Строительство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списков льготных категорий граждан, нуждающихся в улучшении жилищных условий (ветераны, инвалид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Правительства Ханты-Мансийского автономного округа – Югры от 10.10.2006 № 237-п «Об утверждении Положения о порядке </w:t>
              <w:br/>
              <w:t xml:space="preserve">и условиях предоставления субсидий </w:t>
              <w:br/>
              <w:t xml:space="preserve">за счет субвенций из федерального бюджета отдельным категориям граждан на территории Ханты-Мансийского автономного округа – Югры </w:t>
              <w:br/>
              <w:t xml:space="preserve">для приобретения жилых помещений </w:t>
              <w:br/>
              <w:t>в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ефтеюганского района «О предоставлении иных межбюджетных трансфертов на поощрени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достижение высоких показателей качества организации и осуществления бюджетного процесса органами местного самоуправления поселений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ходящих в состав Нефтеюганского муниципального райо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нты-Мансийского автономного округа – Югры, за 2024 го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15.03.2023 </w:t>
              <w:br/>
              <w:t>№ 341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остановления администрации Нефтеюганского района «Об исполнении бюджета Нефтеюганского района за I квартал 2025 го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тья 264.2 Бюджетного кодекса Российской Федерации, раздел 5 решения Думы Нефтеюганского района от 14.05.2012 № 216 «Об утверждении Положения о бюджетном процессе </w:t>
              <w:br/>
              <w:t>в муниципальном образовании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е администрации Нефтеюганского района «О мерах </w:t>
              <w:br/>
              <w:t>по проведению в 2025 году государственной итоговой аттестации выпускников общеобразовательных учреждений Нефтеюганского райо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сновании ежегодного соглашения между администрацией Нефтеюганского района и Департаментом образования </w:t>
              <w:br/>
              <w:t>и молодёжной политики Ханты-Мансийского автономного округа – Югры о взаимодействии сторон при проведении на территории муниципального образования Нефтеюганский район государственной итоговой аттестации обучающихся, освоивших образовательные программы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  <w:br/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ефтеюганского района «О подготовке организаций, осуществляющих образовательную деятельность </w:t>
              <w:br/>
              <w:t>на территории Нефтеюганского района, к началу нового 2025/2026 учебного го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ый приказ департамента образования и науки Ханты-Мансийского автономного округа – Югры, департамента культуры Ханты-Мансийского автономного округа – Югры, департамента физической культуры и спорта Ханты-Мансийского автономного 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ефтеюганского района «О внесении изменений в постановление администрации Нефтеюганского района от 09.09.2016 № 283-па-нпа </w:t>
              <w:br/>
              <w:t xml:space="preserve">«Об утверждении административного регламента предоставления муниципальной услуги «Организация отдыха детей в каникулярное время </w:t>
              <w:br/>
              <w:t xml:space="preserve">в части предоставления детям, имеющих место жительства в Нефтеюганском районе, путевок </w:t>
              <w:br/>
              <w:t>в организации отдыха детей и их оздоровл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едение в соответствие </w:t>
              <w:br/>
              <w:t>с федеральны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дный годовой доклад о ходе реализации и оценке эффективности муниципальных программ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Нефтеюганского района от 24.09.2013 </w:t>
              <w:br/>
              <w:t xml:space="preserve">№ 2493-па-нпа «О порядке разработки </w:t>
              <w:br/>
              <w:t>и реализации муниципальных программ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партамент экономического развития администрации </w:t>
            </w: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клад Главы Нефтеюганского района «О достигнутых значениях показателей для оценки эффективности деятельности органов местного самоуправления муниципального района за отчетный год и их планируемых значениях на </w:t>
              <w:br/>
              <w:t>3-летний перио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оряжение Правительства Ханты-Мансийского автономного округа – Югры от 15.03.2013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партамент экономического развития администрации </w:t>
            </w: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ефтеюганского райо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б исполнении бюджета Нефтеюганского района за 1 полугодие 2025 го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тья 264.2 Бюджетного кодекса Российской Федерации, раздел 5. решения Думы Нефтеюганского района от 14.05.2012 № 216 «Об утверждении Положения о бюджетном процессе </w:t>
              <w:br/>
              <w:t>в муниципальном образовании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списка граждан-участников комплекса процессных мероприятий (переселен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Правительства Российской Федерации от 21.03.2006 </w:t>
              <w:br/>
              <w:t>№ 153 «Об утверждении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списков семей, претендующих на предоставление социальных выплат на строительство (приобретение) жилья, проживающих на сельской террит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Правительства Российской Федерации от 31.05.2019 </w:t>
              <w:br/>
              <w:t>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ставки «Товары земли Нефтеюганско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униципальная программа Нефтеюганского района «Развитие агропромышленного комплек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сельскому хозяй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Рассмотрение вопроса на Совете глав </w:t>
              <w:br/>
              <w:t xml:space="preserve">о результатах работы должностных лиц, уполномоченных составлять протоколы об административных правонарушениях, предусмотренных п.2 статьи 48 Закона Ханты-Мансийского автономного округа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Югры от 11.06.2010 № 102-оз </w:t>
              <w:br/>
              <w:t xml:space="preserve">«Об административных правонарушениях» по выявлению </w:t>
              <w:br/>
              <w:t xml:space="preserve">и документированию административных правонарушений </w:t>
              <w:br/>
              <w:t>на территории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нициатива отдела профилактики терроризма и правонарушений комитета гражданской защиты населен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тдел профилактики терроризма и правонарушений комитета гражданской защиты на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(изменение) списка кандидатов в присяжные заседатели Ханты-Мансийского автономного округа – Югры для Нефтеюганского районного суда на 2025 – 2028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Правительства               Ханты-Мансийского автономного округа – Югры от 26.05.2017 № 202-п </w:t>
              <w:br/>
              <w:t>«О списках кандидатов в присяжные заседатели в Ханты-Мансийском автономном округе – Югре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1.02.2021 </w:t>
              <w:br/>
              <w:t xml:space="preserve">№ 115-па «Об организации работы </w:t>
              <w:br/>
              <w:t>по составлению списков и запасных списков кандидатов в присяжные заседатели федеральных судов общей юрисди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комит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распоряжения администрации Нефтеюганского района </w:t>
              <w:br/>
              <w:t>«О результатах оценки эффективности предоставляемых налоговых расходов Нефтеюганского райо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фтеюганского района от 25.04.2023 </w:t>
              <w:br/>
              <w:t>№ 569-па «Об утверждении порядка формирования перечня налоговых расходов и оценки налоговых расходов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рок до 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Главы Нефтеюганского района «О назначении публичных слушаний по проекту решения Думы Нефтеюганского района «О бюджете Нефтеюганского района на 2026 год и плановый период 2027 </w:t>
              <w:br/>
              <w:t>и 2028 год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06.10.2003 </w:t>
              <w:br/>
              <w:t xml:space="preserve">№ 131-ФЗ «Об общих принципах организации местного самоуправления </w:t>
              <w:br/>
              <w:t xml:space="preserve">в Российской Федерации», решение Думы Нефтеюганского района </w:t>
              <w:br/>
              <w:t>от 27.05.2015 № 599 «Об утверждении порядка организации и проведения публичных слуш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ефтеюганского района «Об основных направлениях налоговой, бюджетной </w:t>
              <w:br/>
              <w:t>и долговой политики Нефтеюганского района на 2026 год и на плановый период 2027 и 2028 год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8.05.2021 </w:t>
              <w:br/>
              <w:t xml:space="preserve">№ 877-па «О Порядке составления проекта бюджета Нефтеюганского района на очередной финансовый год </w:t>
              <w:br/>
              <w:t>и планов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ефтеюганского района </w:t>
              <w:br/>
              <w:t>«Об исполнении бюджета Нефтеюганского района за 9 месяцев 2025 го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тья 264.2 Бюджетного кодекса Российской Федерации, раздел 5 решения Думы Нефтеюганского района от 14.05.2012 № 216 «Об утверждении Положения о бюджетном процессе </w:t>
              <w:br/>
              <w:t>в муниципальном образовании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ефтеюганского района о внесении изменений в постановление администрации Нефтеюганского </w:t>
              <w:br/>
              <w:t xml:space="preserve">«Об исполнении условий соглашения «О мерах по социально-экономическому развитию и оздоровлению муниципальных финансов муниципального района (городского округа) Ханты-Мансийского автономного округа – Югры Нефтеюганский муниципальный район в 2025 году» и утверждении плана мероприятий по росту доходов, оптимизации расходов бюджета и сокращению муниципального долга Нефтеюганского района на 2025 год </w:t>
              <w:br/>
              <w:t>и плановый период 2026 и 2027 год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Правительства Ханты-Мансийского автономного округа – Югры от 24.12.2021 № 585-п </w:t>
              <w:br/>
              <w:t>«О соглашениях, которые предусматривают меры по социально-экономическому развитию и оздоровлению муниципальных финансов муниципальных районов (городских округов) и поселений Ханты-Мансийского автономного округа –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аккредитации журналистов средств массов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Думы Нефтеюганского района от 25.01.2017 № 80 «Об утверждении Правил аккредитации журналистов средств массовой информации при органах местного самоуправления муниципального образования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связям с обществен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соглашения о сотрудничестве между Департаментом образования и науки Ханты-Мансийского автономного округа – Югры и органами местного самоуправления Ханты-Мансийского автономного округа – Югры при проведении государственной итоговой аттестации по образовательным программам основного общего и среднего общего образования в Ханты-Мансийском автономном округе – Югре в 2024/2025 учебном году, дополнительном экзаменационном периоде 2025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ого закона от 29.12.2012 </w:t>
              <w:br/>
              <w:t xml:space="preserve">№ 273-ФЗ «Об образовании </w:t>
              <w:br/>
              <w:t xml:space="preserve">в Российской Федерации» (ст.59), Постановление Правительства Ханты-Мансийского автономного округа – Югры от 17.07.2013 № 266-п (пункт 3 Порядка финансирования мероприятий по обеспечению подготовки </w:t>
              <w:br/>
              <w:t xml:space="preserve">и проведения государственной итоговой аттестации по образовательным программам основного общего </w:t>
              <w:br/>
              <w:t>и среднего обще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гноз социально-экономического развития Нефтеюганского района </w:t>
              <w:br/>
              <w:t>на долгосрочный пери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Нефтеюганского района от 22.09.2016 </w:t>
              <w:br/>
              <w:t xml:space="preserve">№ 1476-па-нпа «О порядке разработки, корректировки, утверждения (одобрения) и осуществления мониторинга прогноза социально-экономического развития Нефтеюганского района </w:t>
              <w:br/>
              <w:t xml:space="preserve">на долгосрочный период и контроля </w:t>
              <w:br/>
              <w:t>его реал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партамент экономического развития администрации </w:t>
            </w: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окружной выставке – форуме «Товары земли Югорско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Нефтеюганского района от 31.10.2022 </w:t>
              <w:br/>
              <w:t xml:space="preserve">№ 2063-па-нпа «Содействие </w:t>
              <w:br/>
              <w:t>развитию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партамент экономического развития администрации </w:t>
            </w: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по сельскому хозяй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граждение старейшин представителей коренных малочисленных народов Севера к юбилейным датам (Ярсомова Л.А., Каюкова А.А., Лебедева Г.К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Инициатива комитета по делам народов Севера, охраны окружающей сре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 вод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делам народов Севера, охраны окружающей среды и водн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остановления администрации Нефтеюганского района о внесении изменений в постановление администрации Нефтеюганского района от 26.01.2024 № 40-па «О мерах по обеспечению исполнения бюджета Нефтеюганского райо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215.1 Бюджетн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ефтеюганского района «О внесении изменений в постановление администрации Нефтеюганского района от 30.09.2015 № 1809-па </w:t>
              <w:br/>
              <w:t>«О порядке формирования муниципального задания на оказание муниципальных услуг (выполнение работ) муниципальными учреждениями Нефтеюганского района и финансовом обеспечении его выполн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ый кодекс Российской Федерации, подпункт 2 пункта 7 статьи 9.2 Федерального закона от 12.01.1996, № 7-ФЗ «О некоммерческих организациях», часть 5 статьи 4 Федерального закона от 03.11.2006, </w:t>
              <w:br/>
              <w:t>№ 174-ФЗ «Об автономных учрежд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ефтеюганского района «О внесении изменений в постановление администрации Нефтеюганского района от 02.11.2024 № 1882-па-нпа </w:t>
              <w:br/>
              <w:t>«О муниципальной программе Нефтеюганского района «Управление муниципальными финансам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ива Департамента финансов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ефтеюганского района о внесении изменений в постановление администрации Нефтеюганского района от 28.05.2021 № 877-па </w:t>
              <w:br/>
              <w:t xml:space="preserve">«О Порядке и сроках составления проекта бюджета Нефтеюганского района на очередной финансовый год </w:t>
              <w:br/>
              <w:t>и плановый перио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9, 169, 184 Бюджетн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остановления администрации Нефтеюганского района «О внесении изменений в постановление администрации Нефтеюганского района «Об утверждении перечня главных администраторов доходов бюджета Нефтеюганского райо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7.07.2021 </w:t>
              <w:br/>
              <w:t>№ 1861-па «Об утверждении перечня главных администраторов доходов бюджета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сение изменений в план по строительству, реконструкции, </w:t>
              <w:br/>
              <w:t>капитальному ремонту на территор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 xml:space="preserve">Распоряжение администрации Нефтеюганского района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от 31.01.2022 </w:t>
              <w:br/>
              <w:t>№ 47-ра</w:t>
            </w:r>
            <w:r>
              <w:rPr>
                <w:rFonts w:cs="Times New Roman" w:ascii="Times New Roman" w:hAnsi="Times New Roman"/>
                <w:sz w:val="24"/>
              </w:rPr>
              <w:t xml:space="preserve"> «Об утверждении Плана </w:t>
              <w:br/>
              <w:t xml:space="preserve">по строительству, реконструкции, </w:t>
              <w:br/>
              <w:t>капитальному ремонту на территории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градостроительства и землеполь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ект постановления администрации Нефтеюганского района «О внесении изменений в постановление администрации Нефтеюганского района от 02.11.2024 № 1879-па-нпа </w:t>
              <w:br/>
              <w:t>«О муниципальной программе Нефтеюганского района «Развитие экономического потенциал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Нефтеюганского района от 24.09.2013 </w:t>
              <w:br/>
              <w:t xml:space="preserve">№ 2493-па-нпа «О порядке разработки </w:t>
              <w:br/>
              <w:t>и реализации муниципальных программ Нефтеюганского района»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ановление Правительства Ханты-Мансийского автономного округа – Югры от 10.11.2023 № 557-п</w:t>
              <w:br/>
              <w:t>«О государственной программе Ханты-Мансийского автономного округа – Югры «Развитие экономического потенци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партамент экономического развития администрации </w:t>
            </w: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ект постановления администрации Нефтеюганского района «О внесении изменений в постановление администрации Нефтеюганского района от 03.04.2023 № 440-па-нпа </w:t>
              <w:br/>
              <w:t xml:space="preserve">«Об утверждении порядков предоставления субсидий, грантов </w:t>
              <w:br/>
              <w:t xml:space="preserve">в форме субсидий субъектам малого </w:t>
              <w:br/>
              <w:t xml:space="preserve">и среднего предпринимательства Нефтеюганского района и перечня социально значимых (приоритетных) видов деятельности субъектов малого </w:t>
              <w:br/>
              <w:t xml:space="preserve">и среднего предпринимательства </w:t>
              <w:br/>
              <w:t>в целях реализации муниципальной программы «Развитие экономического потенциал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Правительства Российской Федерации от 25.10.2023              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</w:t>
              <w:br/>
              <w:t xml:space="preserve">а также физическим лицам - производителям товаров, работ, услуг </w:t>
              <w:br/>
              <w:t>и проведение отборов получателей указанных субсидий, в том числе грантов в форме субсид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партамент экономического развития администрации </w:t>
            </w: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ект постановления администрации Нефтеюганского района «О внесении изменений в муниципальную программу Нефтеюганского района </w:t>
            </w:r>
            <w:r>
              <w:rPr>
                <w:rFonts w:cs="Times New Roman" w:ascii="Times New Roman" w:hAnsi="Times New Roman"/>
                <w:sz w:val="24"/>
              </w:rPr>
              <w:t>от 02.11.2024 № 1883-па-нп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Улучшение условий и охраны труда, содействие занятости насел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Нефтеюганского района от 24.09.2013 </w:t>
              <w:br/>
              <w:t>№ 2493-па-нпа «О муниципальных и ведомственных целевых программах муниципального образования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социально-трудов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ект постановления администрации Нефтеюганского района «О внесении изменений в муниципальную программу Нефтеюганского района </w:t>
            </w:r>
            <w:r>
              <w:rPr>
                <w:rFonts w:cs="Times New Roman" w:ascii="Times New Roman" w:hAnsi="Times New Roman"/>
                <w:sz w:val="24"/>
              </w:rPr>
              <w:t>02.11.2024 № 1886-па-нп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Укрепление общественного здоровь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Нефтеюганского района от 24.09.2013 </w:t>
              <w:br/>
              <w:t>№ 2493-па-нпа «О муниципальных и ведомственных целевых программах муниципального образования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социально-трудов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постановления администрации Нефтеюганского района «О внесении изменений в муниципальную программу Нефтеюганского района 02.11.2024 № 1884-па-нпа «Совершенствование муниципального управл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Нефтеюганского района от 24.09.2013 </w:t>
              <w:br/>
              <w:t xml:space="preserve">№ 2493-па-нпа «О порядке разработки </w:t>
              <w:br/>
              <w:t>и реализации муниципальных программ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планирования, анализа и отче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сение изменений в нормативные затраты на обеспечение функций муниципальных органов Нефтеюганского района и подведомственных администрации Нефтеюганского района казенных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Нефтеюганского района от 14.06.2016 </w:t>
              <w:br/>
              <w:t>№ 830-па «Об утверждении нормативных затрат на обеспечение функций муниципальных органов Нефтеюганского района и подведомственных администрации Нефтеюганского района казен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планирования, анализа и отче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 мероприятий по улучшению значений отдельных показател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 повышению оценки эффективности деятельности органов местного самоуправления в муниципальном образовании Нефтеюган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поряжение администрации Нефтеюганского района от 01.10.2019 </w:t>
              <w:br/>
              <w:t>№ 585-ра «О плане мероприятий по улучшению значений отдельных показателей и повышению оценки эффективности деятельности органов местного самоуправления в муниципальном образовании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партамент экономического развития администрации </w:t>
            </w: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ем-передача имущества в связи </w:t>
              <w:br/>
              <w:t xml:space="preserve">с разграничением полномочий между государственными органами Российской Федерации, Ханты-Мансийского автономного округа – Югры, органами местного самоуправл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06.10.2003 </w:t>
              <w:br/>
              <w:t xml:space="preserve">№ 131-ФЗ «Об общих принципах организации местного самоуправления </w:t>
              <w:br/>
              <w:t>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остановления администрации Нефтеюганского района «О внесении изменений в муниципальную программу Нефтеюганского района 02.11.2024 № 1878-па-нпа «Развитие гражданского общест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4.09.2013 </w:t>
              <w:br/>
              <w:t xml:space="preserve">№ 2493-па-нпа «О порядке разработки </w:t>
              <w:br/>
              <w:t>и реализации муниципальных программ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связям с обществен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ефтеюганского района «О внесении изменений в муниципальную программу Нефтеюганского района 02.11.2024 № 1885-па-нпа 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4.09.2013 </w:t>
              <w:br/>
              <w:t xml:space="preserve">№ 2493-па-нпа «О порядке разработки </w:t>
              <w:br/>
              <w:t>и реализации муниципальных программ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связям с обществен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беспечении открытости деятельности главы Нефтеюганского района, администрац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1.10.2019 </w:t>
              <w:br/>
              <w:t>№ 2141-па «Об утверждении порядка обеспечения работы аккаунтов Главы Нефтеюганского района, администрации Нефтеюганского района, структурных подразделений администрации Нефтеюганского района в социальных сет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связям с обществен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изация Карты развития Югры, и формирование ежеквартального отчета по реализации инициатив, поступивших по итогам работы общественных площадок («Инициатива граждан», «Карта развития Югры», «Общественная палата Ханты-Мансийского автономного округа – Югры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администрации Нефтеюганского района от 17.03.2023 </w:t>
              <w:br/>
              <w:t>№ 138-ра «Об уполномоченных органах администрации Нефтеюганского района, ответственных за реализацию инициатив, поступивших по итогам работы общественной площадки «Карта развития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ланирования, анализа и отче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едоставлении информационной поддержки социально ориентированным некоммерческим организациям, осуществляющим деятельность в Нефтеюганском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30.06.2017 </w:t>
              <w:br/>
              <w:t xml:space="preserve">№ 1053-па-нпа «О предоставлении информационной и консультационной поддержки социально ориентированным некоммерческим организациям, осуществляющим деятельность </w:t>
              <w:br/>
              <w:t>в Нефтеюга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связям с обществен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иторинг состояния межнациональных, межконфессиональных отношений </w:t>
              <w:br/>
              <w:t>и раннего предуп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ликтных ситуаций в Нефтеюганском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11.03.2023 </w:t>
              <w:br/>
              <w:t>№ 257-па «О мониторинге состояния межнациональных, межконфессиональных отношений и раннего предупреждения конфликтных ситуаций в Нефтеюганском муниципальном районе Ханты-Мансийского автономного округа –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связям с обществен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и социально-экономического развития муниципального образования Нефтеюган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поряжение администрации Нефтеюганского района от 28.09.2023 </w:t>
              <w:br/>
              <w:t xml:space="preserve">№ 442-ра «Об утверждении порядка разработки итогов социально-экономического развития муниципального образования Нефтеюганский муниципальный район Ханты-Мансийского автономного </w:t>
              <w:br/>
              <w:t>округа –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партамент экономического развития администрации </w:t>
            </w: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5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ведение заседаний, советов, комиссий при Главе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строительный штаб при Главе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 xml:space="preserve">Распоряжение администрации Нефтеюганского района от 31.01.2022 </w:t>
              <w:br/>
              <w:t>№ 47-ра «О Муниципальном строительном штабе при Главе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градостроительства и землеполь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седание Проектного комитета администрац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Нефтеюганского района от 31.10.2016 </w:t>
              <w:br/>
              <w:t>№ 1809-па «О Проектном комитете администрации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 регулярной основе, </w:t>
              <w:br/>
              <w:t>но не реже 1 раза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партамент экономического развития администрации </w:t>
            </w: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ссия по обеспечению безопасности дорожного движения </w:t>
              <w:br/>
              <w:t>при администрац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19.01.2012 </w:t>
              <w:br/>
              <w:t>№ 122-па «О создании комиссии по обеспечению безопасности дорожного движения при администрации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вгуст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строительства </w:t>
              <w:br/>
              <w:t>и жилищно-коммунального комплекса Нефтеюганского района (отдел по транспорту и дорога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ведомственный Совет при Главе Нефтеюганского района по противодействию корруп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Нефтеюганского района от 15.10.2012 № 62-п </w:t>
              <w:br/>
              <w:t xml:space="preserve">«О межведомственном Совете </w:t>
              <w:br/>
              <w:t xml:space="preserve">при Главе Нефтеюганского района </w:t>
              <w:br/>
              <w:t>по противодействию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й службы, кадров и награ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ссия по противодействию незаконному обороту промышленной продукции в Нефтеюганском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Нефтеюганского района от 27.10.2015 </w:t>
              <w:br/>
              <w:t xml:space="preserve">№ 1959-па «О комиссии по противодействию незаконному </w:t>
              <w:br/>
              <w:t xml:space="preserve">обороту промышленной продукции </w:t>
              <w:br/>
              <w:t>в Нефтеюга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партамент экономического развития администрации </w:t>
            </w: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вестиционный комитет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поряжение администрации Нефтеюганского района от 20.06.2024 </w:t>
              <w:br/>
              <w:t xml:space="preserve">№ 227-ра «О внесении изменений </w:t>
              <w:br/>
              <w:t xml:space="preserve">в распоряжение администрации Нефтеюганского района от 05.09.2014 </w:t>
              <w:br/>
              <w:t xml:space="preserve">№ 510-ра «О создании рабочей группы по формированию благоприятной инвестиционной деятельности </w:t>
              <w:br/>
              <w:t>в Нефтеюганском районе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ятся по мере необходимости, но не реже одного раза в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партамент экономического развития администрации </w:t>
            </w: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муниципального координационного совета по молодежной политике при Главе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30.12.2020 </w:t>
              <w:br/>
              <w:t xml:space="preserve">№ 489-ФЗ «О молодежной политике </w:t>
              <w:br/>
              <w:t>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глав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Главы Нефтеюганского района от 14.03.2017 № 11-пг «О Совете глав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просам мест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упра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обращениям гражда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по делам инвалидов при Главе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Нефтеюганского района от 19.03.2013 № 37-п «О Совете по делам инвалидов при Главе Нефтеюганского района», от 11.10.2018 № 90-пг «Об утверждении состава Совета по делам инвалидов </w:t>
              <w:br/>
              <w:t xml:space="preserve">при Главе Нефтеюганского района» </w:t>
              <w:br/>
              <w:t>(с изменениями от 22.08.2024 № 40-п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-трудов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Межведомственной комиссии муниципального образования Нефтеюганский район по противодействию экстремистск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8.11.2016 </w:t>
              <w:br/>
              <w:t>№ 2123-па-нпа «О Межведомственной комиссии муниципального образования Нефтеюганский район по противодействию экстремистск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ра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связям с обществен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Нефтеюганского района от 04.04.2012 № 13-п </w:t>
              <w:br/>
              <w:t xml:space="preserve">«О Координационном совете по делам национально-культурных автономи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взаимодействию с религиозными объединениями при главе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ра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связям с обществен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ведомственная комиссия по выявлению собственников и нанимателей жилых и нежилых помещений, сдающих их в аренду, </w:t>
              <w:br/>
              <w:t xml:space="preserve">и легализации доходов от сдачи в аренду имущест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1.02.2016 </w:t>
              <w:br/>
              <w:t xml:space="preserve">№ 127-па «О создании межведомственной комиссии </w:t>
              <w:br/>
              <w:t xml:space="preserve">по выявлению собственников и нанимателей жилых и нежилых помещений, сдающих их в аренду, </w:t>
              <w:br/>
              <w:t xml:space="preserve">и легализации доходов от сдачи </w:t>
              <w:br/>
              <w:t xml:space="preserve">в аренду имущест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еже одного раза в полугод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юнь, дека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Совета представителей коренных малочисленных народов Севера при Главе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2.11.201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064-па «О Совете представителей коренных малочисленных народов Севера при Главе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еже 2 раз </w:t>
              <w:br/>
              <w:t>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делам народов Севера, охраны окружающей среды и водн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рабочей группы по развитию туризма в Нефтеюганском район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18.07.202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243-па-нпа «О создании рабочей группы по развитию туризма в Нефтеюга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еже 2 раз </w:t>
              <w:br/>
              <w:t>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делам народов Севера, охраны окружающей среды и водн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комиссия Думы Нефтеюганского района и Администрации Нефтеюганского района по подготовке проектов решений Думы Нефтеюганского района о внесении изменений и дополнений в Устав Нефтеюганского муниципального района Ханты-Мансийского автономного округа – Югры (Уставная комисс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Думы Нефтеюганского района от 08.12.2021 № 699 «О Совместной комиссии Думы Нефтеюганского района и Администрации Нефтеюганского района по подготовке проектов решений Думы Нефтеюганского района о внесении изменений и дополнений в Устав Нефтеюганского муниципального района Ханты-Мансийского автономного округа –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комит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седание Координационного совета </w:t>
              <w:br/>
              <w:t>по рассмотрению муниципальных программ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поряжение администрации Нефтеюганского района от 25.04.2014 </w:t>
              <w:br/>
              <w:t xml:space="preserve">№ 248-ра «О создании Координационного совета по рассмотрению муниципальных программ Нефтеюганского района» Нефтеюганского района от 25.04.2014 </w:t>
              <w:br/>
              <w:t>№ 248-ра «О создании Координационного совета по проведению экспертизы и оценке эффективности реализации муниципальных программ и ведомственных целевых програм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партамент экономического развития администрации </w:t>
            </w: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ведомственная комиссия по разработке, мониторингу и контролю реализации Стратегии социально-экономического развития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Нефтеюганского района от 25.09.2014 </w:t>
              <w:br/>
              <w:t xml:space="preserve">№ 2040-па «О межведомственной комиссии по разработке, мониторингу </w:t>
              <w:br/>
              <w:t>и контролю реализации Стратегии социально-экономического развития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партамент экономического развития администрации </w:t>
            </w: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ординационный Совет при Главе Нефтеюганского района по развитию предпринимательства и улучшению инвестиционного климата </w:t>
              <w:br/>
              <w:t>в Нефтеюганском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Главы Нефтеюганского района от 23.12.2016 № 98-п </w:t>
              <w:br/>
              <w:t xml:space="preserve">«О Координационном совете при Главе Нефтеюганского района по развитию предпринимательства и улучшению инвестиционного климата </w:t>
              <w:br/>
              <w:t>в Нефтеюга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партамент экономического развития администрации </w:t>
            </w: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миссия по оценке эффективности деятельности органов местного самоуправления муниципального образования Нефтеюганский муниципальный район Ханты-Мансийского автономного округа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Юг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Нефтеюганского района от 30.05.2024 </w:t>
              <w:br/>
              <w:t xml:space="preserve">№ 845-па «О комиссии по оценке эффективности деятельности органов местного самоуправления муниципального образования Нефтеюганский муниципальный район Ханты-Мансийского автономного </w:t>
              <w:br/>
              <w:t>округа –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партамент экономического развития администрации </w:t>
            </w: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распоряжения «О создании рабочей группы по рассмотрению заявок на конкурс инициативных проект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едеральный закон от 06.10.2003 </w:t>
              <w:br/>
              <w:t xml:space="preserve">№ 131-ФЗ «Об общих принципах организации местного самоуправления </w:t>
              <w:br/>
              <w:t>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партамент экономического развития администрации </w:t>
            </w:r>
            <w:r>
              <w:rPr>
                <w:rFonts w:cs="Times New Roman" w:ascii="Times New Roman" w:hAnsi="Times New Roman"/>
                <w:sz w:val="24"/>
              </w:rPr>
              <w:t xml:space="preserve">Нефтеюганского район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вопросам повышения эффективности бюджетных рас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8.11.2019 </w:t>
              <w:br/>
              <w:t>№ 2414-па «О порядке проведения обзоров расходов бюджета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ая комиссия по формированию проекта бюджета Нефтеюганского района и внесению изменений и дополн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чередной финансовый год </w:t>
              <w:br/>
              <w:t>и плановый пери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администрации Нефтеюганского района от 21.07.2023 </w:t>
              <w:br/>
              <w:t xml:space="preserve">№ 339-ра «О Бюджетной комиссии </w:t>
              <w:br/>
              <w:t xml:space="preserve">по формированию проекта бюдже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фтеюганского района и внесению изменений и дополнени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чередной финансовый год </w:t>
              <w:br/>
              <w:t>и планов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онный совет при Главе Нефтеюганского района по оказанию содействия избирательным комиссиям в реализации их полномочий при подготовке и проведении выборов на территор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Нефтеюганского района от 03.12.2015 № 117-п </w:t>
              <w:br/>
              <w:t>«Об оказании содействия избирательным комиссиям в реализации их полномочий при подготовке и проведении выборов на территории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просам мест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упра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обращениям гражда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наркотическая комиссия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Нефтеюганского района от 15.11.2016 </w:t>
              <w:br/>
              <w:t>№ 1996-па 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«Об Антинаркотической комиссии Нефтеюганского района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утвержденного п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рофилактики терроризма и правонару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ссия по предупреждению и ликвидации чрезвычайных ситуаций и обеспечению пожарной безопасност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ановление Главы Нефтеюганского района от 12.12.2016 № 91-п-н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О комиссия по предупреждению </w:t>
              <w:br/>
              <w:t xml:space="preserve">и ликвидации чрезвычайных ситуаций </w:t>
              <w:br/>
              <w:t>и обеспечению пожарной безопасности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но утвержденного п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ссия по предупреждению и ликвидации чрезвычайных ситуаций и обеспечению пожарной безопасности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итеррористическая комиссия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Нефтеюганского района от 21.09.2018 </w:t>
              <w:br/>
              <w:t>№ 1580-па «Об организации деятельности Антитеррористической комиссии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но утвержденного п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парат Антитеррористической комиссии Нефтеюганс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йона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5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просы, вносимые на рассмотрение заместителей Главы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6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вестиционный паспорт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поряжение администрации Нефтеюганского района от 23.03.2015 </w:t>
              <w:br/>
              <w:t>№ 115-ра «О плане мероприятий («дорожной карте») по обеспечению благоприятного инвестиционного климата в Нефтеюга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партамент экономического развития администрации </w:t>
            </w: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вестиционное послание Главы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поряжение администрации Нефтеюганского района от 18.01.2016 </w:t>
              <w:br/>
              <w:t>№ 24-ра «Об утверждении порядка подготовки, обсуждения и обнародования инвестиционного послания Главы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партамент экономического развития администрации </w:t>
            </w: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закупок товаров, работ, услуг для обеспечения нужд муниципального образования Нефтеюган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администрации Нефтеюганского района от 25.11.2014 </w:t>
              <w:br/>
              <w:t>№ 2751-па «О порядке осуществления мониторинга закупок товаров, работ, услуг для обеспечения муниципальных нужд в муниципальном образовании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рганизации закупок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вестиционный профиль Нефтеюганского райо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ый инвестиционный стандарт Ханты-Мансийского автономного округа – Югры (приложение к протоколу № 8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седания Совета при Правительств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нты-Мансийского автономного округа – Югры по вопросам развития инвестиционной деятельности в Ханты-Мансийском автономном округе – Юг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мере необходимости, но не реже 1 раз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партамент экономического развития администрации </w:t>
            </w: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 по цифровому развитию в Ханты-Мансийском автономном округе – Югр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убернатора Ханты-Мансийского автономного округа – Югры от 03.10.2018 № 99 «О Комиссии при Губернаторе Ханты-Мансийского автономного округа – Югры </w:t>
              <w:br/>
              <w:t>по цифровому развит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информационных технологий и административного реформирования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одвижной радиотелефонной связи в поселениях и на автомобильных дорогах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ива управления информационных технологий и административного реформир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Нефтеюга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инициатива Департамента информационных технологий и цифрового развития Ханты-Мансийского автономного 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информационных технологий и административного реформирования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онкуренции на рынке услуг связи на территор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ициатива Департамента информационных технолог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цифрового развития Ханты-Мансийского автономного округа – Югры и управления информационных технологий и административного реформирования администрации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информационных технологий и административного реформир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е проектов постановлений и распоряжений администрации Нефтеюганского района, проектов решений Думы Нефтеюганского района по вопросам, касающихся управления и распоряжения муниципальной собственностью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Думы Нефтеюганского района 24.07.2013 № 384 «Об утверждении Положения о Департаменте имущественных отношений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омиссии по реализации мероприятий государственной программы Ханты-Мансийского автономного округа – Югры «Устойчивое развитие коренных малочисленных народов Севера» </w:t>
              <w:br/>
              <w:t>в Нефтеюганском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14.06.2022 </w:t>
              <w:br/>
              <w:t xml:space="preserve">№ 1022-па «О комиссии по реализации мероприятий государственной программы Ханты-Мансийского автономного округа – Югры «Устойчивое развитие коренных малочисленных народов Севера» </w:t>
              <w:br/>
              <w:t>в Нефтеюга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делам народов Севера, охраны окружающей среды и водных ресурсов 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5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ведение заседаний, советов, комиссий при заместителях Главы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комиссии по осуществлению закупок администрац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1.02.2022 </w:t>
              <w:br/>
              <w:t xml:space="preserve">№ 100-па «О создании комиссии по осуществлению закупок для обеспечения нужд Нефтеюганского муниципального района Ханты-Мансийского автономного округа – Юг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рганизации закуп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я Муниципальной комиссии по делам несовершеннолетних </w:t>
              <w:br/>
              <w:t>и защите их прав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нкт 6.1 Положения о муниципальной комиссии по делам несовершеннолетних и защите Нефтеюганского района, утвержденного постановлением администрации района от 31.07.2020 </w:t>
              <w:br/>
              <w:t xml:space="preserve">№ 1101-па-н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месячно, </w:t>
              <w:br/>
              <w:t xml:space="preserve">не менее 2 раз </w:t>
              <w:br/>
              <w:t>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несовершеннолетних, защите их пра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ездная рабочая груп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9.04.2022 </w:t>
              <w:br/>
              <w:t>№ 736-па «О составе и порядке деятельности выездной рабочей группы по строительству, реконструкции, капитальному ремонту на территории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месячно, </w:t>
              <w:br/>
              <w:t>не менее 1 раза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градостроительства и землеполь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ссия по вопросам поддержки агропромышленного комплекса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тановление администрации Нефтеюганского района от 09.03.2021 </w:t>
              <w:br/>
              <w:t xml:space="preserve">№ 337-па-нпа «Об утверждении порядков предоставления субсидии на поддержку растениеводства, субсидии </w:t>
              <w:br/>
              <w:t>на поддержку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животноводства, субсидии на поддержку рыбохозяйственного комплекса, субсидии на поддержку деятельности по заготовке и переработке дикоросов из бюджета Нефтеюганского района за счет субвенций из бюджета Ханты-Мансийского автономного округа –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сельскому хозяйству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лансовая комиссия по рассмотрению итогов финансово-хозяйственной деятельности муниципальных унитарных предприятий Нефтеюганского района и хозяйственных обществ, в уставном капитале которых доля муниципального образования Нефтеюганский район составляет </w:t>
              <w:br/>
              <w:t xml:space="preserve">100 %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становление администрации Нефтеюганского района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от 31.01.2023 </w:t>
              <w:br/>
              <w:t xml:space="preserve">№ 109-па </w:t>
            </w:r>
            <w:r>
              <w:rPr>
                <w:rFonts w:cs="Times New Roman" w:ascii="Times New Roman" w:hAnsi="Times New Roman"/>
                <w:sz w:val="24"/>
              </w:rPr>
              <w:t xml:space="preserve">«О балансовой комиссии </w:t>
              <w:br/>
              <w:t>по рассмотрению итогов финансово-хозяйственной деятельности муниципальных унитарных предприятий Нефтеюганского района и хозяйственных обществ, в уставном капитале которых доля муниципального образования Нефтеюганский район составляет 100 %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25, 25.10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седание комиссии по оказанию финансовой поддержки субъектам малого и среднего предпринимательства </w:t>
              <w:br/>
              <w:t>в Нефтеюганском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Нефтеюганского района от 10.05.2017 </w:t>
              <w:br/>
              <w:t>№ 730-па «О комиссии по оказанию финансовой поддержки субъектам малого и среднего предпринимательства в Нефтеюга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-IV кварт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партамент экономического развития администрации </w:t>
            </w: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ссия по проведению конкурса </w:t>
              <w:br/>
              <w:t>на получение субсидий социально ориентированными некоммерческими организациями, осуществляющими деятельность в Нефтеюганском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15.06.2016 </w:t>
              <w:br/>
              <w:t>№ 853-па-нпа «О субсидиях из бюджета Нефтеюганского района социально ориентированным некоммерческим организациям, осуществляющим деятельность в Нефтеюганском районе, на реализацию программ (проект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связям с обществен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ведомственная санитарно-противоэпидемическая комиссия </w:t>
              <w:br/>
              <w:t>при администрац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 xml:space="preserve">Постановление администрации Нефтеюганского района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от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11.02.2014 </w:t>
              <w:br/>
              <w:t xml:space="preserve">№ 220-па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О созда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 xml:space="preserve">межведомственной санитарно-противоэпидемической комиссии» </w:t>
              <w:br/>
              <w:t xml:space="preserve">(с изменениями от 19.08.2024 </w:t>
              <w:br/>
              <w:t>№ 1406-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-трудов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чая группа по противодействию нелегальной занятости в Нефтеюганском муниципальном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Правительства Ханты-Мансийского автономного округа – Югры от 25.07.2024 № 269-п </w:t>
              <w:br/>
              <w:t xml:space="preserve">«О межведомственной комиссии Ханты-Мансийского автономного округа – Югры по противодействию нелегальной занятости», постановление администрации Нефтеюганского района от 16.09.2024 № 1580-па </w:t>
              <w:br/>
              <w:t xml:space="preserve">«Об утверждении должностей членов рабочей группы межведомственной комиссии Ханты-Мансийского автономного округа – Югры </w:t>
              <w:br/>
              <w:t>по противодействию нелегальной занятости в Нефтеюганском муниципальн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-трудов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Заседание межведомственной комиссии по организации отдыха, оздоровления, занятости детей </w:t>
              <w:br/>
              <w:t>и молодёж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администрации Нефтеюганского района </w:t>
              <w:br/>
              <w:t xml:space="preserve">от 16.11.2012 № 3560-па </w:t>
              <w:br/>
              <w:t xml:space="preserve">«О межведомственной комиссии </w:t>
              <w:br/>
              <w:t xml:space="preserve">по организации отдыха, оздоровления, занятости детей, подростков и молодежи </w:t>
              <w:br/>
              <w:t>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 раз в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Департамент образования </w:t>
            </w: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Заседание постоянно действующей рабочей группы Антитеррористической комиссии муниципального образования Нефтеюганский район по профилактике террористических угроз, минимизации их последствий </w:t>
              <w:br/>
              <w:t>и обеспечению антитеррористической защищенности объектов массового пребывания людей (образования, здравоохранения, спорта, социальной сферы, культуры и искусств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администрации Нефтеюганского района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т 29.08.2014 № 1837-па-нпа </w:t>
              <w:br/>
              <w:t>«Об Антитеррористической комиссии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 раз в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Департамент образования </w:t>
            </w: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ведомственная комиссия по охране труда муниципального образования Нефтеюган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 xml:space="preserve">Постановление администрации Нефтеюганского района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</w:rPr>
              <w:t xml:space="preserve">18.03.2013 </w:t>
              <w:br/>
              <w:t xml:space="preserve">№ 797-па «О Межведомственной комиссии по охране труда муниципального образования Нефтеюгански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-трудов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оординационный совет по реализации демографической и семейной политики, социальной политики </w:t>
              <w:br/>
              <w:t xml:space="preserve">в отношении граждан старшего поколения и ветеранов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р, направленных на снижение смертности населения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администрации Нефтеюганского района от 20.03.2019 </w:t>
              <w:br/>
              <w:t xml:space="preserve">№ 617-па «О Координационном совете по реализации демографической и семейной политики, социальной политики в отношении граждан старшего поколения и ветеранов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р, направленных на снижение смертности населения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-трудов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фтеюганская муниципальная трехсторонняя комиссия </w:t>
              <w:br/>
              <w:t>по регулированию социально-трудовых отно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 xml:space="preserve">Постановление администрации Нефтеюганского района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от 28.12.2016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t>№ 2488-па «О назначении Координатора и формировании персонального состава стороны органов местного самоуправления Нефтеюганского района в Нефтеюганской муниципальной трехсторонней комиссии по регулированию социально-трудов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-трудов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Межведомственная комиссия муниципального образова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Нефтеюганский район по координации деятельности в сфере формирования доступной среды для инвали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 xml:space="preserve">Постановление администрации Нефтеюганского района </w:t>
            </w:r>
            <w:r>
              <w:rPr>
                <w:rFonts w:cs="Times New Roman" w:ascii="Times New Roman" w:hAnsi="Times New Roman"/>
                <w:sz w:val="24"/>
              </w:rPr>
              <w:t xml:space="preserve">от 09.04.2018 </w:t>
              <w:br/>
              <w:t>№ 508-па «</w:t>
            </w: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О межведомственной комиссии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 xml:space="preserve">Нефтеюганский район по координации деятельности в сфере формирования доступной среды для инвалид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-трудов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Координационного совета по патриотическому воспитанию населения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Ханты-Мансийского автономного округа – Югры от 09.12.2015 № 130-оз «О гражданско-патриотическом воспитании в Ханты-Мансийском автономном округе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абочей группы по делам казачества при Главе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Главы Нефтеюганского района от 08.11.2012 № 76-п «О рабочей группе при Главе Нефтеюганского района по делам каза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ра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связям с обществен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действующая рабочая группа Антитеррористической комиссии Нефтеюганского района по информационному сопровождению антитеррористической деятельности и информационному противодействию распространению идеологии террориз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совместного очередного заседания Антитеррористической комиссии и Оперативной группы </w:t>
              <w:br/>
              <w:t xml:space="preserve">в муниципальном образовании Нефтеюганский район от 27.09.2018 </w:t>
              <w:br/>
              <w:t>№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связям с обществен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Межведомственная рабочая группа по развитию системы комплексного сопровождения инвалидов, людей </w:t>
              <w:br/>
              <w:t>с ограниченными возможностями здоровья и иными нарушениями здоровья в Нефтеюганском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 xml:space="preserve">Постановление администрации Нефтеюганского района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от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4.03.2019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  <w:br/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63-па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«О межведомственной рабочей группе по развитию системы комплексного сопровождения инвалидов, людей с ограниченными возможностями здоровья и иными нарушениями здоровья в Нефтеюга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-трудов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Межведомственная рабочая группа по обеспечению социального сопровождения граждан принимающим (принимавшим) участие в специальной военной операции, и членам их семей </w:t>
              <w:br/>
              <w:t>в муниципальном образовании Нефтеюган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администрации Нефтеюганского района </w:t>
              <w:br/>
              <w:t xml:space="preserve">от 06.03.2024 № 240-па «О создании межведомственной рабочей группы </w:t>
              <w:br/>
              <w:t xml:space="preserve">по обеспечению социального сопровождения граждан принимающим (принимавшим) участие в специальной военной операции, и членам их семей </w:t>
              <w:br/>
              <w:t>в муниципальном образовании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-трудов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онкурсной комиссии </w:t>
              <w:br/>
              <w:t xml:space="preserve">по определению претендентов </w:t>
              <w:br/>
              <w:t>на предоставление субсидий социально ориентированным некоммерческим организациям на реализацию программ (проектов), направленных на укрепление финно-угорских связей, поддержку и развитие языков и культуры коренных малочисленных народов Севера на территор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администрации Нефтеюганского района от 10.04.2019 </w:t>
              <w:br/>
              <w:t xml:space="preserve">№ 199-ра «О конкурсной комиссии </w:t>
              <w:br/>
              <w:t xml:space="preserve">по определению претендентов </w:t>
              <w:br/>
              <w:t xml:space="preserve">на предоставление субсидий социально ориентированным некоммерческим организациям на реализацию программ (проектов), направленных на укрепление финно-угорских связей, поддержку </w:t>
              <w:br/>
              <w:t xml:space="preserve">и развитие языков и культуры коренных малочисленных народов Севера </w:t>
              <w:br/>
              <w:t>на территории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делам народов Севера, охраны окружающей среды и водн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ссии по вопросам земельных отношений на территор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ние заявлений </w:t>
              <w:br/>
              <w:t>по предоставлению земельных участков, связанных со строи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градостроительства и землеполь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седание рабочей группы по развитию, поддержке социально ориентированных некоммерческих организаций и выработке механизмов расширения доступа негосударственных (немуниципальных) организаций (коммерческих, некоммерческих) к предоставлению услуг в социальной сфере на территор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Нефтеюганского района от 06.09.2017 </w:t>
              <w:br/>
              <w:t xml:space="preserve">№ 1534-па «О создании рабочей группы по развитию, поддержке социально ориентированных некоммерческих организаций и выработке механизмов расширения доступа негосударственных (немуниципальных) организаций (коммерческих, некоммерческих) </w:t>
              <w:br/>
              <w:t>к предоставлению услуг в социальной сфере на территории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партамент экономического развития администрации </w:t>
            </w: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седание конкурсной комиссии </w:t>
              <w:br/>
              <w:t>по проведению конкурсного отбора инициативных проектов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шение Думы Нефтеюганского района от 28.12.2020 № 563 «О реализации инициативных проектов </w:t>
              <w:br/>
              <w:t>в Нефтеюга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партамент экономического развития администрации </w:t>
            </w: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вещание по вопросам контрак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тановление администрации Нефтеюганского района от 26.01.2024 </w:t>
              <w:br/>
              <w:t>№ 40-па «О мерах по обеспечению исполнения бюджета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рганизации закуп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установлению необходимости проведения капитального ремонта общего имущества в многоквартирных домах, расположенных на территор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администрации Нефтеюганского района от 27.02.2017 </w:t>
              <w:br/>
              <w:t xml:space="preserve">№ 108-ра «Об утверждении положения </w:t>
              <w:br/>
              <w:t>о деятельности комиссии по установлению необходимости проведения капитального ремонта общего имущества в многоквартирных дом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вопросам жилищно-коммунальной сферы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администрации Нефтеюганского района от 27.07.2012 </w:t>
              <w:br/>
              <w:t>№ 837-ра «О комиссии по вопросам жилищно-коммунальной сферы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ведомственная комиссия по расширению доходной базы, укреплению контроля за соблюдением налоговой дисципл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нкт 4.2 приложения 2 </w:t>
              <w:br/>
              <w:t>к постановлению администрации Нефтеюга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15.11.2016 № 1999-па </w:t>
              <w:br/>
              <w:t>«О межведомственной комиссии по расширению доходной баз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еплению контроля за соблюдением налоговой дисципл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еже 2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профилактике правонарушений в Нефтеюганском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15.11.2016 </w:t>
              <w:br/>
              <w:t>№ 1997-па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О комиссии по профилактике правонарушений Нефтеюганского района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утвержденного п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рофилактики терроризма и правонару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ая комиссия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Нефтеюганского района от 19.12.2016 </w:t>
              <w:br/>
              <w:t>№ 2354-па-нпа «Об административной комиссии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но утвержденного граф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кретарь административной комисс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вакуационная комиссия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главы Нефтеюганского района от 08.10.2018 № 88-пг </w:t>
              <w:br/>
              <w:t>«О создании эвакуационной комиссии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но утвержденного п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кретарь эвакуационной комисс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миссия по повышению устойчивости функционирования объектов экономики Нефтеюганского района </w:t>
              <w:br/>
              <w:t xml:space="preserve">в мирное и военное врем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Нефтеюганского района от 04.09.2020 </w:t>
              <w:br/>
              <w:t>№ 1302-па «О комиссии по повышению устойчивости функционирования объектов экономики Нефтеюганского района в мирное и военное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но утвержденного п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екретарь комиссия </w:t>
              <w:br/>
              <w:t>по повышению устойчивости функционирования объектов экономики Нефтеюганского района в мирное и военное врем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ттестационная комисс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Главы Нефтеюганского района от 03.11.2017 № 51-пг-нпа </w:t>
              <w:br/>
              <w:t xml:space="preserve">«Об утверждении положений </w:t>
              <w:br/>
              <w:t xml:space="preserve">об организации проведения аттестации муниципальных служащих Нефтеюганского района </w:t>
              <w:br/>
              <w:t xml:space="preserve">и об аттестационных комиссиях </w:t>
              <w:br/>
              <w:t>в органах местного самоуправления муниципального образования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соответствии </w:t>
              <w:br/>
              <w:t>с утвержденным граф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муниципальной службы, кадров и награ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приватизации муниципального имущества муниципального образования Нефтеюган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3.07.2012 </w:t>
              <w:br/>
              <w:t xml:space="preserve">№ 2007-па «Об утверждении Положения о комиссии по приватизации муниципального имущества муниципального образования Нефтеюганский район» (в редакции </w:t>
              <w:br/>
              <w:t>от 21.06.2024 № 1037-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принятию решения о проведении арендатором капитального ремонта муниципального имущества, переданного в аренду, и корректировке размера арендной платы на сумму понесенных арендатором расходов по капитальному ремонту арендуемого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18.12.2023 </w:t>
              <w:br/>
              <w:t xml:space="preserve">№ 1868-па «О комиссии по принятию решения о проведении арендатором капитального ремонта муниципального имущества, инженерной инфраструктуры жилищно-коммунального комплекса, переданного в аренду, и корректировке размера арендной платы на сумму понесенных арендатором расходов по капитальному ремонту арендуемого имущества» </w:t>
              <w:br/>
              <w:t>(в редакции от 14.02.2024 № 132-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ссия по списанию пришедшего </w:t>
              <w:br/>
              <w:t>в негодность муниципального имущества, составляющего муниципальную казн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</w:rPr>
              <w:t>администрации Нефтеюганского района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от 11.12.2023 </w:t>
              <w:br/>
              <w:t xml:space="preserve">№ 1837-па «О комиссии </w:t>
            </w:r>
            <w:r>
              <w:rPr>
                <w:rFonts w:cs="Times New Roman" w:ascii="Times New Roman" w:hAnsi="Times New Roman"/>
                <w:sz w:val="24"/>
              </w:rPr>
              <w:t>по списанию пришедшего в негодность муниципального имущества, составляющего муниципальную казну» (в редакции от 14.02.2024 № 133-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ссия по принятию решения </w:t>
              <w:br/>
              <w:t>о высвобождении и реализации движимого имущества, закрепленного на праве оперативного управления за муниципальными учреждениям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17.11.2023 </w:t>
              <w:br/>
              <w:t xml:space="preserve">№ 1683-па «Об утверждении положения и состава комиссии по принятию решения о высвобождении и реализации движимого имущества, закрепленного </w:t>
              <w:br/>
              <w:t xml:space="preserve">на праве оперативного управления </w:t>
              <w:br/>
              <w:t xml:space="preserve">за муниципальными учреждениями Нефтеюганского района, и форме ходатайства и перечня движимого имущества, подлежащего высвобождению и реализации» </w:t>
              <w:br/>
              <w:t>(в редакции от 14.02.2024 № 134-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ссия по списанию муниципального имущества, закрепленного на праве хозяйственного ведения   и оперативного управл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1.04.2023 </w:t>
              <w:br/>
              <w:t xml:space="preserve">№ 547-па «Об утверждении представителей администрации Нефтеюганского района в составе членов комиссии по списанию муниципального имущества, закрепленного на праве хозяйственного ведения и оперативного управления» </w:t>
              <w:br/>
              <w:t>(в редакции от 14.02.2024 № 135-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ая комиссия при администрац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вопросов в рамках программ, реализуемых департаментом имущественных отношений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ведомственная комиссия по оценке и обследованию помещений, находящихся на межселенной территории Нефтеюганского района, </w:t>
              <w:br/>
              <w:t>в целях признания их жилыми помещениями, жилыми помещениями пригодными (непригодными) для проживания граждан, а также многоквартирного дома аварийным и подлежащим сносу или реконстру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Правительства Российской Федерации от 28.01.2006 </w:t>
              <w:br/>
              <w:t xml:space="preserve">№ 47 «Об утверждении положения о признании помещения жилым помещением, жилого помещения непригодным для проживания, многоквартирного дома аварийным </w:t>
              <w:br/>
              <w:t xml:space="preserve">и подлежащим сносу или реконструкции, садового дома жилым домом и жилого дома садовым дом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5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ые мероприятия, организуемые администрацией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щание руководителей образовательных организац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29.12.2012</w:t>
              <w:br/>
              <w:t xml:space="preserve">№ 273-ФЗ «Об образовании </w:t>
              <w:br/>
              <w:t>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туризма и спорта «Сияние Югр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887-па-нпа «О муниципальной программе Нефтеюга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Развитие ту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Комитет по делам народов Севера, охраны окружающей среды и водных ресурс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фестиваль среди людей старшего поколения </w:t>
              <w:br/>
              <w:t>«Многоликий новый го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869-па-нпа «О муниципальной программе Нефтеюганского райо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ультурное простран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культуры и спорта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й автомобильных дорог и улично-дорожной сети общего пользования местного значения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заседания комиссии по обеспечению безопасности дорож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я при Правительстве Ханты-Мансийского автономного округа – Югры от 23.09.2024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-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строительства </w:t>
              <w:br/>
              <w:t>и жилищно-коммунального комплекса Нефтеюганского района (отдел по транспорту и дорога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олимпиада школь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истерства образования </w:t>
              <w:br/>
              <w:t xml:space="preserve">и науки Российской Федерации </w:t>
              <w:br/>
              <w:t>от 18.11.2013 № 1252 «Об утверждении Порядка проведения всероссийской олимпиады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 (участие в региональном этапе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 (участие в заключительном этапе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 (школьный этап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декабрь (муниципальный эта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униципального конкурса на лучшую мультимедийную игру «Правила дорожного движения для малыше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работы районного ресурсного центра по обучению детей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  <w:br/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униципальной модели «Детское сотрудничество» для детей дошкольн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узыкальный квес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8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отборочный этап Всероссийских соревнований по робототехнике ИКаРен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8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художественной самодеятельности «Слава тебе, Россия!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30.12.2020 </w:t>
              <w:br/>
              <w:t xml:space="preserve">№ 489-ФЗ «О молодежной политике </w:t>
              <w:br/>
              <w:t xml:space="preserve">в Российской Федерации»; 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Ханты-Мансийского автономного округа – Югры от 25.03.2021 № 18-оз «О регулировании отдельных отношений в сфере реализации молодежной политики в Ханты-Мансийском автономном округе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профессионального мастерства «Педагог года – 2025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Нефтеюганского района «Образование 21 ве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униципальной модели «Детское сотрудничество» для детей дошкольн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Литературный флешмоб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8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язания по лыжным гонкам для детей дошкольного возраста в рамках реализации регионального проекта «Лыжный патрул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8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знаний нормативной правовой базы в части требований, установленных к организации перевозок обучающихся в отношении руководителей и лиц, ответственных за обеспечение комплекса мероприятий по организации перевозок, образовательных организаций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Правительства Ханты-Мансийского автономного округа – Югры от 30.12.2016 № 759-рп «О мерах по развитию нормативной правовой базы Ханты-Мансийского автономного округа – Югры, регламентирующей вопросы обеспечения безопасности </w:t>
              <w:br/>
              <w:t xml:space="preserve">при перевозке автотранспортом организованных групп детей к месту проведения массовых мероприятий, </w:t>
              <w:br/>
              <w:t>в том числе школьными автобу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ременной занятости несовершеннолетних муниципального образования Нефтеюганский район в 2025 го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19.04.1991</w:t>
              <w:br/>
              <w:t xml:space="preserve">№ 1032-1 «О занятости населения </w:t>
              <w:br/>
              <w:t xml:space="preserve">в Российской Федерации»; 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bookmarkStart w:id="13" w:name="_Hlk184636812"/>
            <w:r>
              <w:rPr>
                <w:rFonts w:cs="Times New Roman" w:ascii="Times New Roman" w:hAnsi="Times New Roman"/>
                <w:sz w:val="24"/>
              </w:rPr>
              <w:t xml:space="preserve">Закон Ханты-Мансийского автономного округа – Югры от 24.05.2012 № 52-оз «О регулировании отдельных вопросов в области содействия занятости населения в Ханты-Мансийском автономном округе – Югре» </w:t>
            </w:r>
            <w:bookmarkEnd w:id="1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– 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итогового сочинения (изложения), итогового собеседования по русскому языку обучающихся, завершающих обучение по образовательным программам основного общего и среднего общ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шение о сотрудничестве между Департаментом образования и науки Ханты-Мансийского автономного округа – Югры и органами местного самоуправления Ханты-Мансийского автономного округа – Югры при проведении государственной итоговой аттестации по образовательным программам основного общего и среднего общего образования в Ханты-Мансийском автономном округе – Югре в 2024/2025 учебном году, дополнительном экзаменационном периоде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-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Эколого-просветительское мероприятие «Международный день Земл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873-па-нпа «О муниципальной программе Нефтеюганского района «Устойчивое развитие коренных малочисленных народов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Комитет по делам народов Севера, охраны окружающей среды и водн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фестиваль-конкурс среди людей старшего поко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абушка рядышком с дедушко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869-па-нпа «О муниципальной программе Нефтеюганского райо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ультурное простран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культуры и спорта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ый и муниципальный этап Всероссийского конкурса чтецов «Живая классика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868-па-нпа «О муниципальной программе Нефтеюганского района «Образование 21 ве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борье ВФСК ГТО среди обучающихся II – V ступеней комплекса ГТ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868-па-нпа «О муниципальной программе Нефтеюганского района «Образование 21 ве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олимпиада изобразительного и декоративно-прикладного творчества «Я - проф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868-па-нпа «О муниципальной программе Нефтеюганского района «Образование 21 ве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юных инспекторов дорожного движения «Безопасное колес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868-па-нпа «О муниципальной программе Нефтеюганского района «Образование 21 века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880-па-нпа «О муниципальной программе Нефтеюганского района 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ртакиада школьников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868-па-нпа «О муниципальной программе Нефтеюганского района «Образование 21 ве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«Литературные дебаты «Дети Сократ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868-па-нпа «О муниципальной программе Нефтеюганского района «Образование 21 ве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оценочных процедур обучающихся общеобразовательных организаций (Всероссийские проверочные работы, диагностические работы по функциональной грамотнос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29.12.2012</w:t>
              <w:br/>
              <w:t>№ 273-ФЗ «Об образовании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униципального этапа конкурса «Лучшая добровольная дружина юных пожарных» среди общеобразовательных организаций, осуществляющих деятельность на территор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местный приказ Главного управления Министерства Российской Федерации по делам гражданской обороны, чрезвычайных ситуациям </w:t>
              <w:br/>
              <w:t>и ликвидации последствий стихийных бедствий по Ханты-Мансийскому автономному округу – Югре и Департамента образования и науки Ханты-Мансийского автономного округа – Югры от 18.08.2024 № 977/10-П-1658 «О проведении конкурса «Лучшая добровольная дружина юных пожарных» в 2024/2025 учебном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  <w:br/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инар для ответственных лиц </w:t>
              <w:br/>
              <w:t>за организацию детского отды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администрации Нефтеюганского района от 29.01.2024 </w:t>
              <w:br/>
              <w:t xml:space="preserve">№ 39-ра «О комплексе мер по организации и обеспечению отдыха </w:t>
              <w:br/>
              <w:t xml:space="preserve">и оздоровления детей, имеющих место жительство в Нефтеюганском районе, </w:t>
              <w:br/>
              <w:t>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  <w:br/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еминар (учеба) с должностным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лицами, на тему: «Противодействие распространению идеологии терроризма, экстремизма и неонацизм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нициатива отдела профилактики терроризма и правонарушений комитета гражданской защиты населен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парат Антитеррористической комиссии Нефтеюга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мониторинга качества финансового менеджмента, осуществляемого администрацией Нефтеюганского района, главным администратором средств бюджета Нефтеюганского района, в отношении подведомственных ему администраторов бюджет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Нефтеюганского района от 05.08.2020 </w:t>
              <w:br/>
              <w:t>№ 1160-па «Об утверждении порядка проведения мониторинга качества финансового менеджмента, осуществляемого администрацией Нефтеюганского района, главным администратором средств бюджета Нефтеюганского района, в отношении подведомственных ему администраторов бюджетных сред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планирования, анализа и отче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инар-учеба с должностными лицами, уполномоченными составлять протоколы об административны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правонарушениях, предусмотренных п.2 статьи 48 Закона Ханты-Мансийского автономного округа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Югры от 11.06.2010 № 102-оз </w:t>
              <w:br/>
              <w:t>«Об административных правонарушениях» по вопросам реализации Зак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нициатива отдела профилактики терроризма и правонарушений комитета гражданской защиты населен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кретарь административной комисс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йонного конкурса «Лучший родительский комитет Нефтеюганского райо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30.12.2020 </w:t>
              <w:br/>
              <w:t xml:space="preserve">№ 489-ФЗ «О молодежной политике </w:t>
              <w:br/>
              <w:t xml:space="preserve">в Российской Федерации»;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 Ханты-Мансийского автономного округа – Югры от 25.03.2021 № 18-оз </w:t>
              <w:br/>
              <w:t>«О регулировании отдельных отношений в сфере реализации молодежной политики в Ханты-Мансийском автономном округе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циональный праздник «Вороний день» (с.Лемпи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  <w:br/>
              <w:t>№ 1873-па-нпа «О муниципальной программе Нефтеюганского района «Устойчивое развитие коренных малочисленных народов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по делам народов Севера, охраны окружающей среды и водн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7"/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униципальная олимпиада «ЮНИОР» (для учащихся 3-4 класс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Style w:val="C17"/>
                <w:color w:val="000000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Федеральный проект «Успех каждого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C17"/>
                <w:color w:val="000000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7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  <w:br/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Style w:val="C17"/>
                <w:rFonts w:ascii="Times New Roman" w:hAnsi="Times New Roman" w:cs="Times New Roman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7"/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еализация муниципальной модели «Детское сотрудничество» для детей дошкольного возраста</w:t>
            </w:r>
          </w:p>
          <w:p>
            <w:pPr>
              <w:pStyle w:val="Normal"/>
              <w:rPr>
                <w:rStyle w:val="C17"/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(Губернаторские состяза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Style w:val="C17"/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ind w:right="85" w:hanging="0"/>
              <w:rPr>
                <w:rStyle w:val="C17"/>
                <w:color w:val="000000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№ </w:t>
            </w: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8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7"/>
                <w:color w:val="000000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7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  <w:br/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Style w:val="C17"/>
                <w:rFonts w:ascii="Times New Roman" w:hAnsi="Times New Roman" w:cs="Times New Roman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7"/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Форума экологических объединений «Чудо природы вокруг нас!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/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autoSpaceDE w:val="false"/>
              <w:ind w:right="85" w:hanging="0"/>
              <w:rPr>
                <w:rStyle w:val="C17"/>
                <w:color w:val="000000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№ </w:t>
            </w: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1877-па-нпа «О муниципальной программе Нефтеюганского района «Экологическая безопасност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C17"/>
                <w:color w:val="000000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7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  <w:br/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Style w:val="C17"/>
                <w:rFonts w:ascii="Times New Roman" w:hAnsi="Times New Roman" w:cs="Times New Roman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7"/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ногоборье ВФСК ГТО среди обучающихся III и IV ступеней комплекса ГТ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/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autoSpaceDE w:val="false"/>
              <w:ind w:right="85" w:hanging="0"/>
              <w:rPr>
                <w:rStyle w:val="C17"/>
                <w:color w:val="000000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№ </w:t>
            </w: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8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C17"/>
                <w:color w:val="000000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7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  <w:br/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Style w:val="C17"/>
                <w:rFonts w:ascii="Times New Roman" w:hAnsi="Times New Roman" w:cs="Times New Roman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7"/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Региональная робототехническая олимпиад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Style w:val="C17"/>
                <w:color w:val="000000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оглашение о сотрудничестве </w:t>
              <w:br/>
              <w:t xml:space="preserve">с Межрегиональной общественной организацией «Федерацией спортивной и образовательной робототехники» </w:t>
              <w:br/>
              <w:t>от 06.02.2023 № 06022023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C17"/>
                <w:color w:val="000000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7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  <w:br/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Style w:val="C17"/>
                <w:rFonts w:ascii="Times New Roman" w:hAnsi="Times New Roman" w:cs="Times New Roman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7"/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учная конференция молодых исследователей научно-социальной программы «Шаг в будуще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/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autoSpaceDE w:val="false"/>
              <w:ind w:right="85" w:hanging="0"/>
              <w:rPr>
                <w:rStyle w:val="C17"/>
                <w:color w:val="000000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№ </w:t>
            </w: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8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C17"/>
                <w:color w:val="000000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апрель,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7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  <w:br/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Style w:val="C17"/>
                <w:rFonts w:ascii="Times New Roman" w:hAnsi="Times New Roman" w:cs="Times New Roman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7"/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рганизация и награждение премией Главы Нефтеюганского района в целях поощрения и поддержки талантливой молодеж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Style w:val="C17"/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sz w:val="24"/>
                <w:shd w:fill="FFFFFF" w:val="clear"/>
              </w:rPr>
              <w:t xml:space="preserve">Федеральный Закон от 30.12.2020 </w:t>
              <w:br/>
              <w:t xml:space="preserve">№ 489-ФЗ «О молодежной политике </w:t>
              <w:br/>
              <w:t xml:space="preserve">в Российской Федерации»; </w:t>
            </w:r>
          </w:p>
          <w:p>
            <w:pPr>
              <w:pStyle w:val="Normal"/>
              <w:autoSpaceDE w:val="false"/>
              <w:ind w:right="85" w:hanging="0"/>
              <w:rPr>
                <w:rStyle w:val="C17"/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sz w:val="24"/>
                <w:shd w:fill="FFFFFF" w:val="clear"/>
              </w:rPr>
              <w:t>закон Ханты-Мансийского автономного округа – Югры от 25.03.2021 № 18-оз «О регулировании отдельных отношений в сфере реализации молодежной политики в Ханты-Мансийском автономном округе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C17"/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апре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7"/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тдел по делам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Style w:val="C17"/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7"/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рганизация Муниципального грантового конкурса «Конкурс молодежных инициати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Style w:val="C17"/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sz w:val="24"/>
                <w:shd w:fill="FFFFFF" w:val="clear"/>
              </w:rPr>
              <w:t xml:space="preserve">Федеральный Закон от 30.12.2020 </w:t>
              <w:br/>
              <w:t xml:space="preserve">№ 489-ФЗ «О молодежной политике </w:t>
              <w:br/>
              <w:t xml:space="preserve">в Российской Федерации»; </w:t>
            </w:r>
          </w:p>
          <w:p>
            <w:pPr>
              <w:pStyle w:val="Normal"/>
              <w:autoSpaceDE w:val="false"/>
              <w:ind w:right="85" w:hanging="0"/>
              <w:rPr>
                <w:rStyle w:val="C17"/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sz w:val="24"/>
                <w:shd w:fill="FFFFFF" w:val="clear"/>
              </w:rPr>
              <w:t xml:space="preserve">закон Ханты-Мансийского автономного округа – Югры от 25.03.2021 № 18-оз «О регулировании отдельных отношений в сфере реализации молодежной политики в Ханты-Мансийском автономном </w:t>
              <w:br/>
              <w:t>округе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C17"/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апрель-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7"/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тдел по делам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Style w:val="C17"/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7"/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рганизация муниципального этапа Всероссийской военно-спортивной игры «Побе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7"/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Закон Ханты-Мансийского автономного округа – Югры от 09.12.2015 № 130-оз «О гражданско-патриотическом воспитании в Ханты-Мансийском автономном округе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C17"/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7"/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тдел по делам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Style w:val="C17"/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лого-туристский тимбилдинг </w:t>
              <w:br/>
              <w:t>«Твой шаг» в рамках открытия XX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Международной Экологической Акции «Спасти и сохранить» (ООПТ Чеускинский бо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877-па-нпа «О муниципальной программе Нефтеюганского района «Экологическ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Комитет по делам народов Севера, охраны окружающей среды и водн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Подвиг. Память. Бессмерти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администрации Нефтеюганского района от 02.11.2024 </w:t>
              <w:br/>
              <w:t>№ 1887-па-нпа «О муниципальной программе Нефтеюганского района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Развитие ту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делам народов Севера, охраны окружающей среды и водн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ование дошкольных образовательных организаций к новому учебному го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29.12.2012 </w:t>
              <w:br/>
              <w:t>№ 273-ФЗ «Об образовании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  <w:br/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координационного совета по оценке качества дошко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29.12.2012</w:t>
              <w:br/>
              <w:t xml:space="preserve">№ 273-ФЗ «Об образовании </w:t>
              <w:br/>
              <w:t>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  <w:br/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еждународной экологической акции «Спасти </w:t>
              <w:br/>
              <w:t>и сохранит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Правительства Ханты-Мансийского автономного округа – Югры от 29.11.2007 № 298-п </w:t>
              <w:br/>
              <w:t xml:space="preserve">«О Международной экологической акции «Спасти и сохранить» </w:t>
              <w:br/>
              <w:t>в Ханты-Мансийском автономном округе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– 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  <w:br/>
              <w:t>Нефтеюганского района</w:t>
            </w:r>
          </w:p>
        </w:tc>
      </w:tr>
      <w:tr>
        <w:trPr>
          <w:trHeight w:val="1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зеленение территор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Сад побед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877-па-нпа «О муниципальной программе Нефтеюганского района «Экологическ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- 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делам народов Севера, охраны окружающей среды и водн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шение о сотрудничестве между Департаментом образования и науки Ханты-Мансийского автономного округа – Югры и органами местного самоуправления Ханты-Мансийского автономного округа – Югры при проведении государственной итоговой аттестации по образовательным программам основного общего и среднего общего образования в Ханты-Мансийском автономном округе – Югре в 2024/2025 учебном году, дополнительном экзаменационном периоде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-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  <w:br/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ый прием главы лучших учащихся образовательных учреждений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/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№ </w:t>
            </w: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8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  <w:br/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ные соревнования по гребле </w:t>
              <w:br/>
              <w:t>на обласах (БТиО «Сказк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873-па-нпа «О муниципальной программе Нефтеюганского района «Устойчивое развитие коренных малочисленных народов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Комитет по делам народов Севера, охраны окружающей среды и водн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йонного тематического праздника, посвященного Дню молодежи Ро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30.12.2020 </w:t>
              <w:br/>
              <w:t xml:space="preserve">№ 489-ФЗ «О молодежной политике </w:t>
              <w:br/>
              <w:t xml:space="preserve">в Российской Федерации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 Ханты-Мансийского автономного округа – Югры от 25.03.2021 № 18-оз </w:t>
              <w:br/>
              <w:t>«О регулировании отдельных отношений в сфере реализации молодежной политики в Ханты-Мансийском автономном округе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ю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еминар (учеба) с должностными лицами, на тему: Антитеррористическая защищенность объектов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нициатива отдела профилактики терроризма и правонарушений комитета гражданской защиты населен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I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Антитеррористической комиссии Нефтеюга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Рабочая группа по обзору расходов </w:t>
              <w:br/>
              <w:t>в администрации Нефтеюганского райо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Распоряжение администрации Нефтеюганского района от 05.03.2020 </w:t>
              <w:br/>
              <w:t>№ 116-ра «О создании рабочей группы по обзору расходов в администрации Нефтеюганского района» (председатель -начальник 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I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тдел планирования, анализа и отче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  <w:bookmarkStart w:id="14" w:name="_Hlk184639949"/>
            <w:bookmarkStart w:id="15" w:name="_Hlk184639949"/>
            <w:bookmarkEnd w:id="15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роведение оценки готовности организаций, осуществляющих образовательную деятельность, подведомственных Департаменту образования Нефтеюганского района, </w:t>
              <w:br/>
              <w:t>к началу нового 2025/2026 учебного года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Федеральный закон от 29.12.2012</w:t>
              <w:br/>
              <w:t xml:space="preserve">№ 273-ФЗ «Об образовании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II, II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онкурс среди работников организаций Нефтеюганского района «Лучший специалист по охране труда Нефтеюганского райо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Департамента труда </w:t>
              <w:br/>
              <w:t xml:space="preserve">и занятости населения Ханты-Мансийского автономного округа – Югры от 01.11.2024 № 17-р-245 </w:t>
              <w:br/>
              <w:t>«О проведении конкурса среди работников организаций Ханты-Мансийского автономного округа – Югры «Лучший специалист по охране труда Ханты-Мансийского автономного округа –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лугодие 2025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-трудов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конкурса детских рисунков «Безопасный труд глазами дете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Департамента труда </w:t>
              <w:br/>
              <w:t xml:space="preserve">и занятости населения Ханты-Мансийского автономного округа – Югры и Департамента образования </w:t>
              <w:br/>
              <w:t xml:space="preserve">и молодежной политики Ханты-Мансийского автономного округа – Югры от 20.08.2019 № 244/1056 </w:t>
              <w:br/>
              <w:t>«О проведении конкурса детских рисунков «Безопасный труд глазами детей» в Ханты-Мансийском автономном округе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лугодие 2025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-трудов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я рабочей группы по проведению мониторинга задолженности по арендным платежам и пени по договорам аренды имущества и земельных участков, контролю за начислением и поступлением арендных платежей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3.09.2015 </w:t>
              <w:br/>
              <w:t xml:space="preserve">№ 1777-па «О создании рабочей группы по проведению мониторинга задолженности по арендным платежам </w:t>
              <w:br/>
              <w:t>и пени по договорам аренды имущества и земельных участков, контролю за начислением и поступлением арендных платеж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полугод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ланирования, анализа и отче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 по вопросам противодействия корруп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Нефтеюганского района от 24.02.2021 № 13-пг </w:t>
              <w:br/>
              <w:t>«Об утверждении Плана противодействия коррупции</w:t>
              <w:br/>
              <w:t xml:space="preserve">в Нефтеюганском районе </w:t>
              <w:br/>
              <w:t>на 2021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й службы, кадров и награ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фестиваля семейного волонтёрства «Добрый До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30.12.2020 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489-ФЗ «О молодежной политике 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Российской Федерации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 Ханты-Мансийского автономного округа – Югры от 25.03.2021 № 18-оз </w:t>
              <w:br/>
              <w:t>«О регулировании отдельных отношений в сфере реализации молодежной политики в Ханты-Мансийском автономном округе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ой семейный пох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администрации Нефтеюганского района от 02.11.2024 </w:t>
              <w:br/>
              <w:t>№ 1887-па-нпа «О муниципальной программе Нефтеюган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Развитие ту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делам народов Севера, охраны окружающей среды и водн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ый праздник День рыба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(с.Лемпи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</w:t>
              <w:br/>
              <w:t>от 02.11.2024 № 1873-па-нпа</w:t>
              <w:br/>
              <w:t>«О муниципальной программе Нефтеюганского района «Устойчивое развитие коренных малочисленных народов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Комитет по делам народов Севера, охраны окружающей среды и водн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вый сплав-экскурсия на SUP бордах «В поток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администрации Нефтеюганского района от 02.11.2024 </w:t>
              <w:br/>
              <w:t>№ 1887-па-нпа «О муниципальной программе Нефтеюган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Развитие ту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делам народов Севера, охраны окружающей среды и водн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ренных малочисленных народов Мира (с.Лемпи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873-па-нпа «О муниципальной программе Нефтеюганского района «Устойчивое развитие коренных малочисленных народов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Комитет по делам народов Севера, охраны окружающей среды и водн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</w:rPr>
              <w:t xml:space="preserve"> Открытое лично–командное первенство Нефтеюганского района </w:t>
              <w:br/>
              <w:t xml:space="preserve">по парусному спорту «Регата–2025» </w:t>
              <w:br/>
              <w:t>на Кубок депутата думы Ханты-Мансийского автономного округа –Югры В.Н.Семен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Нефтеюганского района от 02.11.2024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871-па-нпа «О муниципальной программе Нефтеюганского района «Развитие физической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культуры и спорта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овское совещание педагогических и руководящих работников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/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№ </w:t>
            </w: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8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униципального молодежного образовательного Форума «М.И.Р.» в рамках Всероссийской молодежной форумной кампа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30.12.2020 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489-ФЗ «О молодежной политике 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Российской Федерации»; 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 Ханты-Мансийского автономного округа – Югры от 25.03.2021 № 18-оз «О регулировании отдельных отношений в сфере реализации молодежной политики в Ханты-Мансийском автономном </w:t>
              <w:br/>
              <w:t>округе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16" w:name="_Hlk184640397"/>
            <w:bookmarkStart w:id="17" w:name="_Hlk184640397"/>
            <w:bookmarkEnd w:id="17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соревнования «Школа безопасност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bookmarkStart w:id="18" w:name="_Hlk184640349"/>
            <w:r>
              <w:rPr>
                <w:rFonts w:cs="Times New Roman" w:ascii="Times New Roman" w:hAnsi="Times New Roman"/>
                <w:sz w:val="24"/>
              </w:rPr>
              <w:t xml:space="preserve">Постановление </w:t>
            </w:r>
            <w:bookmarkEnd w:id="18"/>
            <w:r>
              <w:rPr>
                <w:rFonts w:cs="Times New Roman" w:ascii="Times New Roman" w:hAnsi="Times New Roman"/>
                <w:sz w:val="24"/>
              </w:rPr>
              <w:t xml:space="preserve">Правительства Ханты-Мансийского автономного округа – Югры от 05.02.2007 № 20-п </w:t>
              <w:br/>
              <w:t>«О ежегодном проведении окружных соревнований «Школа безопасности» учащихся образовательных учреждений в Ханты-Мансийском автономном округе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Нефтеюганского района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autoSpaceDE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Акция «Расти, осетр!»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БТиО «Сказк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877-па-нпа «О муниципальной программе Нефтеюганского района «Экологическ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Комитет по делам народов Севера, охраны окружающей среды и водных ресурсов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Экотропа «Кедровые тайн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877-па-нпа «О муниципальной программе Нефтеюганского района «Экологическ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Комитет по делам народов Севера, охраны окружающей среды и водных ресурс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уризм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администрации Нефтеюганского района от 02.11.2024 </w:t>
              <w:br/>
              <w:t>№ 1887-па-нпа «О муниципальной программе Нефтеюга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Развитие ту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делам народов Севера, охраны окружающей среды и водных ресурс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посвященные Дню Интернета в Ро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ициатива управления информационных технологий </w:t>
              <w:br/>
              <w:t>и административного реформир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Нефтеюганского района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инициатива Департамента информационных технологий </w:t>
              <w:br/>
              <w:t xml:space="preserve">и цифрового развития Ханты-Мансийского автономного </w:t>
              <w:br/>
              <w:t>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информационных технологий и административного реформир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с-тур по храмам и мечетям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ый план противодейств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ологии терроризма в Нефтеюганском районе на 2024-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 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связям с обществен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конкурс сочин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8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еминар (учеба) с должностными лицами, на тему: «Профилактический контент в противодействии идеологии терроризма и профилактики экстремизм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нициатива отдела профилактики терроризма и правонарушений комитета гражданской защиты населен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парат Антитеррористической комиссии Нефтеюга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униципального этапа конкурса на звание «Лучшая организация отдыха детей и их оздоровления Ханты-Мансийского автономного округа – Югры» в 2025 го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8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ые чтения «Хантыйские легенды моей родины» </w:t>
              <w:br/>
              <w:t>(БТиО «Сказк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873-па-нпа «О муниципальной программе Нефтеюганского района «Устойчивое развитие коренных малочисленных народов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Комитет по делам народов Севера, охраны окружающей среды и водн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Международный турнир по вольной борьб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Нефтеюганского района от 02.11.2024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871-па-нпа «О муниципальной программе Нефтеюганского района «Развитие физической культуры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культуры и спорта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фести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ноголикий Первомай!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869-па-нпа «О муниципальной программе Нефтеюганского района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ультурное простран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культуры и спорта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конкурс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– будущий педагог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8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Нефтеюганского район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униципальной модели «Детское сотрудничество» для детей дошкольного возраст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Шахматный турнир «Веселая пешк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8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Нефтеюганского район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19" w:name="_Hlk184641115"/>
            <w:bookmarkStart w:id="20" w:name="_Hlk184641115"/>
            <w:bookmarkEnd w:id="20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ый районный конкурс детского творчества среди обучающихся образовательных организаций Нефтеюганского района по формированию законопослушного п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876-па-нпа «О муниципальной программе Нефтеюганского района «Безопасность жизнедеятельности </w:t>
              <w:br/>
              <w:t>и 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Нефтеюганского район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ёт медиаторов школьных служб примирения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8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Нефтеюганского район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фестиваль самодеятельного художественного творчества детей </w:t>
              <w:br/>
              <w:t>и юношества «Содружество. Мы – вмест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8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Нефтеюганского район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униципальной модели «Детское сотрудничество» для детей дошкольного возраста (Конкурс чтецов для детей с нарушениями речи «Планета Детств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8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Нефтеюганского район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йонного соревнования по пулевой стрельбе «Юный стрел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Ханты-Мансийского автономного округа – Югры от 09.12.2015 № 130-оз «О гражданско-патриотическом воспитании в Ханты-Мансийском автономном округе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ежмуниципального Фестиваль инициатив «Неравнодушны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30.12.2020 </w:t>
            </w:r>
          </w:p>
          <w:p>
            <w:pPr>
              <w:pStyle w:val="Normal"/>
              <w:suppressAutoHyphens w:val="tru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489-ФЗ «О молодежной политике </w:t>
            </w:r>
          </w:p>
          <w:p>
            <w:pPr>
              <w:pStyle w:val="Normal"/>
              <w:suppressAutoHyphens w:val="tru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Российской Федерации»; </w:t>
            </w:r>
          </w:p>
          <w:p>
            <w:pPr>
              <w:pStyle w:val="Normal"/>
              <w:suppressAutoHyphens w:val="tru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Ханты-Мансийского автономного округа – Югры от 25.03.2021 № 18-оз «О регулировании отдельных отношений в сфере реализации молодежной политики в Ханты-Мансийском автономном округе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Слета активистов Движения Первых «Каникулы с Первыми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14.07.2022 </w:t>
              <w:br/>
              <w:t>№ 261-ФЗ «О российском движении детей и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стро FEST «Клюк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администрации Нефтеюганского района от 02.11.2024 </w:t>
              <w:br/>
              <w:t>№ 1887-па-нпа «О муниципальной программе Нефтеюга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Развитие ту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делам народов Севера, охраны окружающей среды и водн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учащихся образовательных учреждений Нефтеюганского района «Ученик го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8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Нефтеюганского район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Рождественские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работы районного ресурсного центра духовно-нравственн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Нефтеюганского район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униципальной модели «Детское сотрудничество» для детей дошкольн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ЛЕГО-турни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2.11.202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8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Нефтеюганского район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этап Всероссийского химического турнира школьников (ВХТШ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 работы ресурсного центра по естественно-научной грамо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Нефтеюганского район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инвентаризации имущества и финансовых обязательств администрации Нефтеюганского райо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администрации Нефтеюганского района от 19.05.2023 </w:t>
              <w:br/>
              <w:t xml:space="preserve">№ 235-ра «Об утверждении положения </w:t>
              <w:br/>
              <w:t xml:space="preserve">и состава постоянно действующей инвентаризационной комиссии администрации Нефтеюганск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ланирования, анализа и отче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еминар (учеба) с должностными лицами, на тему: «Судебная практика </w:t>
              <w:br/>
              <w:t>в сфере противодействия идеологии терроризма и иным информационным угрозам.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ива отдела профилактики терроризма и правонарушений комитета гражданской защиты населен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парат Антитеррористической комиссии Нефтеюганского</w:t>
            </w:r>
          </w:p>
          <w:p>
            <w:pPr>
              <w:pStyle w:val="Normal"/>
              <w:suppressAutoHyphens w:val="true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ый совет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Главы Нефтеюганского района от 16.05.2018 № 44-пг-нпа </w:t>
              <w:br/>
              <w:t>«Об утверждении положения об Общественном совете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просам мест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управления</w:t>
            </w:r>
          </w:p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обращениям гражда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осуществление контрольных мероприятий без взаимодействия, направленных на пресечение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31.07.2020             № 248-ФЗ «О государственном контроле (надзоре) и муниципальном контроле </w:t>
              <w:br/>
              <w:t>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осуществление профилактических мероприятий, направленных соблюдение обязательных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явления возможной угрозы причинения, вреда (ущерба) охраняемым законом ценностям, выработка и реализация профилактических мер, способствующих ее сниж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31.07.2020             № 248-ФЗ «О государственном контроле (надзоре) и муниципальном контроле </w:t>
              <w:br/>
              <w:t>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заместителей руководителей общеобразовательных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29.12.2012 </w:t>
              <w:br/>
              <w:t>№ 273-ФЗ «Об образовании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Нефтеюганского район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методистов общеобразовательных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29.12.2012 </w:t>
              <w:br/>
              <w:t>№ 273-ФЗ «Об образовании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Нефтеюганского район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я районных методических объединений педагого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29.12.2012 </w:t>
              <w:br/>
              <w:t>№ 273-ФЗ «Об образовании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Нефтеюганского район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есурсных центров по функциональной грамот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29.12.2012 </w:t>
              <w:br/>
              <w:t>№ 273-ФЗ «Об образовании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Нефтеюганского район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для ответственных по профилактике детского дорожно-транспортного травматизма в образовательных организац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истерства образования Российской Федерации от 09.07.1996 </w:t>
              <w:br/>
              <w:t>№ 354 «О повышении безопасности дорожного движения детей и учащихс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Нефтеюганского район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управления муниципальными учреждениями, подведомственными администрац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администрации Нефтеюганского района от 30.09.2019 </w:t>
              <w:br/>
              <w:t>№ 581-ра «Об утверждении плана мероприятий («дорожной карты») по повышению эффективности управления муниципальными учреждениями, подведомственными администрации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ланирования, анализа и отче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омиссии по поступлению </w:t>
              <w:br/>
              <w:t>и выбытию активов администрац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администрации Нефтеюганского района от 29.09.2021 </w:t>
              <w:br/>
              <w:t xml:space="preserve">№ 573-ра «Об утверждении положения </w:t>
              <w:br/>
              <w:t xml:space="preserve">и состава комиссии по поступлению </w:t>
              <w:br/>
              <w:t>и выбытию активов администрации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/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ланирования, анализа и отче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осуществление внеплановых контрольных мероприятий, направленных на выявление и пресечение нарушений обязательных требований, требований, установленных муниципальными правовыми актами, устранению их последствий и (или) восстановлению правового положения, существовавшего до возникновения таких нару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31.07.2020 </w:t>
              <w:br/>
              <w:t xml:space="preserve">№ 248-ФЗ «О государственном контроле (надзоре) и муниципальном контроле </w:t>
              <w:br/>
              <w:t>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комиссии по рассмотрению обращений, жалоб содержащее информацию с признаками нарушений законодательства о контрактной систе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05.04.2013 </w:t>
              <w:br/>
              <w:t xml:space="preserve">№ 44-ФЗ «О контрактной системе </w:t>
              <w:br/>
              <w:t xml:space="preserve">в сфере закупок товаров, работ, услуг </w:t>
              <w:br/>
              <w:t>для обеспечения государственных и муниципальных нужд», п</w:t>
            </w:r>
            <w:r>
              <w:rPr>
                <w:rFonts w:eastAsia="Calibri" w:cs="Times New Roman" w:ascii="Times New Roman" w:hAnsi="Times New Roman"/>
                <w:sz w:val="24"/>
              </w:rPr>
              <w:t>остановление администрации Нефтеюганского района от 30.12.2013 № 3706-па «О наделении полномоч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о-ревизионное управление</w:t>
            </w:r>
          </w:p>
        </w:tc>
      </w:tr>
    </w:tbl>
    <w:p>
      <w:pPr>
        <w:pStyle w:val="Normal"/>
        <w:shd w:fill="FFFFFF" w:val="clear"/>
        <w:autoSpaceDE w:val="false"/>
        <w:ind w:right="40" w:hanging="0"/>
        <w:jc w:val="both"/>
        <w:rPr>
          <w:rFonts w:ascii="Times New Roman" w:hAnsi="Times New Roman" w:cs="Times New Roman"/>
          <w:color w:val="FF0000"/>
          <w:spacing w:val="4"/>
          <w:szCs w:val="26"/>
        </w:rPr>
      </w:pPr>
      <w:r>
        <w:rPr>
          <w:rFonts w:cs="Times New Roman" w:ascii="Times New Roman" w:hAnsi="Times New Roman"/>
          <w:color w:val="FF0000"/>
          <w:spacing w:val="4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0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72"/>
        </w:tabs>
        <w:ind w:left="447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" w:hanging="0"/>
      <w:jc w:val="center"/>
      <w:outlineLvl w:val="0"/>
    </w:pPr>
    <w:rPr>
      <w:rFonts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_"/>
    <w:qFormat/>
    <w:rPr>
      <w:shd w:fill="FFFFFF" w:val="clear"/>
    </w:rPr>
  </w:style>
  <w:style w:type="character" w:styleId="CharacterStyle3">
    <w:name w:val="Character Style 3"/>
    <w:qFormat/>
    <w:rPr>
      <w:rFonts w:ascii="Tahoma" w:hAnsi="Tahoma" w:cs="Tahoma"/>
      <w:sz w:val="22"/>
    </w:rPr>
  </w:style>
  <w:style w:type="character" w:styleId="Style13">
    <w:name w:val="Верхний колонтитул Знак"/>
    <w:qFormat/>
    <w:rPr>
      <w:rFonts w:ascii="Arial" w:hAnsi="Arial" w:cs="Arial"/>
      <w:sz w:val="26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C17">
    <w:name w:val="c17"/>
    <w:basedOn w:val="Style11"/>
    <w:qFormat/>
    <w:rPr/>
  </w:style>
  <w:style w:type="character" w:styleId="Style81">
    <w:name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">
    <w:name w:val="Стиль1"/>
    <w:basedOn w:val="Normal"/>
    <w:qFormat/>
    <w:pPr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ind w:right="33" w:hanging="0"/>
      <w:jc w:val="both"/>
    </w:pPr>
    <w:rPr>
      <w:szCs w:val="2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ind w:left="108" w:hanging="0"/>
    </w:pPr>
    <w:rPr>
      <w:rFonts w:ascii="Tahoma" w:hAnsi="Tahoma" w:eastAsia="Times New Roman" w:cs="Tahoma"/>
      <w:sz w:val="22"/>
      <w:szCs w:val="22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oil.ru/npa/2016/1996-pa.doc" TargetMode="External"/><Relationship Id="rId6" Type="http://schemas.openxmlformats.org/officeDocument/2006/relationships/hyperlink" Target="http://www.admoil.ru/npa/2016/1997-pa.do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8:00Z</dcterms:created>
  <dc:creator>ZKovaleva</dc:creator>
  <dc:description/>
  <cp:keywords/>
  <dc:language>en-US</dc:language>
  <cp:lastModifiedBy>Аманалиева Акмоор Айбековна</cp:lastModifiedBy>
  <cp:lastPrinted>2023-12-18T12:06:00Z</cp:lastPrinted>
  <dcterms:modified xsi:type="dcterms:W3CDTF">2024-12-17T09:58:00Z</dcterms:modified>
  <cp:revision>8</cp:revision>
  <dc:subject/>
  <dc:title>Расп</dc:title>
</cp:coreProperties>
</file>