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8.07.2014 № 440-ра</w:t>
      </w:r>
    </w:p>
    <w:p>
      <w:pPr>
        <w:pStyle w:val="Heading8"/>
        <w:ind w:left="0"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bCs/>
          <w:iCs/>
          <w:sz w:val="26"/>
          <w:szCs w:val="32"/>
        </w:rPr>
      </w:pPr>
      <w:r>
        <w:rPr>
          <w:bCs/>
          <w:iCs/>
          <w:sz w:val="26"/>
          <w:szCs w:val="32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</w:t>
        <w:br/>
        <w:t>Нефтеюганского района от 06.12.2013 № 819-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0"/>
        <w:jc w:val="both"/>
        <w:rPr/>
      </w:pPr>
      <w:r>
        <w:rPr>
          <w:sz w:val="26"/>
        </w:rPr>
        <w:t>В связи с организационно-кадровыми изменен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в распоряжение администрации Нефтеюганского района </w:t>
        <w:br/>
        <w:t xml:space="preserve">от 06.12.2013 № 819-ра «Об организаторе конкурса, конкурсной комиссии по отбору управляющей организации для управления многоквартирным домом </w:t>
        <w:br/>
        <w:t>по гп.Пойковский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распоряжения возложить на первого </w:t>
        <w:br/>
        <w:t>заместителя главы администрации района А.С.Осовско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0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0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6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00"/>
        <w:rPr>
          <w:sz w:val="26"/>
          <w:szCs w:val="26"/>
        </w:rPr>
      </w:pPr>
      <w:r>
        <w:rPr>
          <w:sz w:val="26"/>
        </w:rPr>
        <w:t xml:space="preserve">от </w:t>
      </w:r>
      <w:r>
        <w:rPr>
          <w:sz w:val="26"/>
          <w:szCs w:val="26"/>
        </w:rPr>
        <w:t>28.07.2014 № 440-ра</w:t>
      </w:r>
    </w:p>
    <w:p>
      <w:pPr>
        <w:pStyle w:val="Normal"/>
        <w:ind w:firstLine="5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конкурсной комиссии по отбору управляющей организации для управления </w:t>
        <w:br/>
        <w:t>многоквартирным домом по городскому поселению Пойков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20"/>
      </w:tblGrid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овски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Станиславо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/>
            </w:pPr>
            <w:r>
              <w:rPr>
                <w:sz w:val="26"/>
                <w:szCs w:val="28"/>
              </w:rPr>
              <w:t xml:space="preserve">первый заместитель главы администрации </w:t>
              <w:br/>
              <w:t>Нефтеюганского района, председатель комиссии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ргони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талия Яковл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/>
            </w:pPr>
            <w:r>
              <w:rPr>
                <w:sz w:val="26"/>
                <w:szCs w:val="28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, заместитель председателя комиссии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арее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едущий специалист юридического отдела </w:t>
              <w:br/>
              <w:t xml:space="preserve">департамента строительства и жилищно-коммунального комплекса Нефтеюганского района, секретарь </w:t>
              <w:br/>
              <w:t>комиссии.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юридического комитета </w:t>
              <w:br/>
              <w:t>администрации Нефтеюганского района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льк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юдмил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юридического отдела департамента </w:t>
              <w:br/>
              <w:t>строительства и жилищно-коммунального комплекса Нефтеюганского района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ьг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нормативно-технического отдела </w:t>
              <w:br/>
              <w:t>муниципального казенного учреждения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очко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л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городского поселения Пойковский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аз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Совета депутатов городского поселения Пойковский</w:t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стер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н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3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Совета депутатов городского поселения Пойковский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отсутствия члена комиссии по уважительной причине допускается участие комиссии лица, замещающего его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отсутствия секретаря комиссии по уважительной причине допускается </w:t>
        <w:br/>
        <w:t>участие следующего должностного лица - Щербакова Галина Андреевна – начальник отдела анализа, регулирования и контроля департамента строительства и жилищно-коммунального комплекса Нефтеюган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921"/>
        </w:tabs>
        <w:ind w:left="1921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4:00Z</dcterms:created>
  <dc:creator>Pahomova</dc:creator>
  <dc:description/>
  <cp:keywords/>
  <dc:language>en-US</dc:language>
  <cp:lastModifiedBy>lukashevala</cp:lastModifiedBy>
  <cp:lastPrinted>2014-07-26T11:52:00Z</cp:lastPrinted>
  <dcterms:modified xsi:type="dcterms:W3CDTF">2014-07-31T06:04:00Z</dcterms:modified>
  <cp:revision>2</cp:revision>
  <dc:subject/>
  <dc:title>ПРОЕКТ</dc:title>
</cp:coreProperties>
</file>