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23.07.2014 № 428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от 31.12.2013 № 884-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лужебной записки директора департамента строительства и жилищно-коммунального комплекса Нефтеюганского района Е.В.Бордачева от 15.07.2014 № 03/1-47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риложение к распоряжению администрации </w:t>
        <w:br/>
        <w:t xml:space="preserve">Нефтеюганского района от 31.12.2013 № 884-ра «Об определении должностных лиц кадровых служб, ответственных за работу по профилактике коррупционных и иных правонарушений в администрации Нефтеюганского района» (с изменениями </w:t>
        <w:br/>
        <w:t>на 12.05.2014 № 278-ра), изложив пункт 9 таблицы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22"/>
        <w:gridCol w:w="56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лькова </w:t>
              <w:br/>
              <w:t>Людмила Васильев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юридического отдела департамента строительства и жилищно-коммунального </w:t>
              <w:br/>
              <w:t>комплекса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6:00Z</dcterms:created>
  <dc:creator>PinchukovaMV</dc:creator>
  <dc:description/>
  <cp:keywords/>
  <dc:language>en-US</dc:language>
  <cp:lastModifiedBy>lukashevala</cp:lastModifiedBy>
  <cp:lastPrinted>2014-07-17T16:46:00Z</cp:lastPrinted>
  <dcterms:modified xsi:type="dcterms:W3CDTF">2014-07-24T03:26:00Z</dcterms:modified>
  <cp:revision>8</cp:revision>
  <dc:subject/>
  <dc:title>Проект постановления</dc:title>
</cp:coreProperties>
</file>