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7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ключить из муниципального реестра социально ориентированных                       некоммерческих организаций - получателей поддержки реестровые записи, содержащие сведения о получателях поддержки, с номерами 202, 203, 204, 205, 206, 207, 208, 209, 210, 211, 212, 227 (далее – Реест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>с законодательством Российской Федерации об архивном деле по реестровым записям с номерами 202, 203, 204, 205, 206, 207, 208, 209, 210, 211, 212, 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8:00Z</dcterms:created>
  <dc:creator>ConsultantPlus</dc:creator>
  <dc:description/>
  <cp:keywords/>
  <dc:language>en-US</dc:language>
  <cp:lastModifiedBy>Аманалиева Акмоор Айбековна</cp:lastModifiedBy>
  <cp:lastPrinted>2024-11-28T17:12:00Z</cp:lastPrinted>
  <dcterms:modified xsi:type="dcterms:W3CDTF">2024-12-03T11:18:00Z</dcterms:modified>
  <cp:revision>2</cp:revision>
  <dc:subject/>
  <dc:title>АДМИНИСТРАЦИЯ ГОРОДА ХАНТЫ-МАНСИЙСКА</dc:title>
</cp:coreProperties>
</file>