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16-р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jc w:val="center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>от 28.08.2023 № 394-ра «Об уполномоченных должност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х </w:t>
        <w:br/>
        <w:t>администрации Нефтеюганского района на работу в государственной информационной систе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рикладное программное обеспечение «Автоматизированная система обработки информации»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Нефтеюга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нести изменения в распоряжение администрации Нефтеюганского района от 28.08.2023 № 394-ра «Об уполномоченных должност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цах администрации Нефтеюганского района на работу в государственной информационной систе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рикладное программное обеспечение «Автоматизированная система обработки информации», изложив приложение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1" w:leader="none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заместителя главы Нефтеюганского района Михалева В.Г.</w:t>
      </w:r>
    </w:p>
    <w:p>
      <w:pPr>
        <w:pStyle w:val="Normal"/>
        <w:keepLines/>
        <w:tabs>
          <w:tab w:val="clear" w:pos="720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Lines/>
        <w:tabs>
          <w:tab w:val="clear" w:pos="720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993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993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993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993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993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993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993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keepLines/>
        <w:tabs>
          <w:tab w:val="clear" w:pos="720"/>
          <w:tab w:val="left" w:pos="993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keepLines/>
        <w:tabs>
          <w:tab w:val="clear" w:pos="720"/>
          <w:tab w:val="left" w:pos="993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от 02.12.2024 № 416-ра</w:t>
      </w:r>
    </w:p>
    <w:p>
      <w:pPr>
        <w:pStyle w:val="Normal"/>
        <w:keepLines/>
        <w:tabs>
          <w:tab w:val="clear" w:pos="720"/>
          <w:tab w:val="left" w:pos="993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993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  <w:br/>
        <w:t xml:space="preserve">к распоряжению администрации </w:t>
      </w:r>
    </w:p>
    <w:p>
      <w:pPr>
        <w:pStyle w:val="Normal"/>
        <w:keepLines/>
        <w:tabs>
          <w:tab w:val="clear" w:pos="720"/>
          <w:tab w:val="left" w:pos="993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keepLines/>
        <w:tabs>
          <w:tab w:val="clear" w:pos="720"/>
          <w:tab w:val="left" w:pos="993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от 28.08.2023 № 394-ра</w:t>
      </w:r>
    </w:p>
    <w:p>
      <w:pPr>
        <w:pStyle w:val="Normal"/>
        <w:keepLines/>
        <w:tabs>
          <w:tab w:val="clear" w:pos="720"/>
          <w:tab w:val="left" w:pos="993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993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олномоченные должностные лица администрации Нефтеюганского </w:t>
      </w:r>
    </w:p>
    <w:p>
      <w:pPr>
        <w:pStyle w:val="Normal"/>
        <w:keepLines/>
        <w:tabs>
          <w:tab w:val="clear" w:pos="720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йона на работу в государственной информационной системе «Прикладное программное обеспечение «Автоматизированная система обработки информации»</w:t>
      </w:r>
    </w:p>
    <w:p>
      <w:pPr>
        <w:pStyle w:val="Normal"/>
        <w:keepLines/>
        <w:tabs>
          <w:tab w:val="clear" w:pos="720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3969"/>
      </w:tblGrid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оступа в государственной информационной системе «Прикладное программное обеспечение «Автоматизированная система обработки информации»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ина Наталия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трудовых отношений администрации Нефтеюга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межведомственной рабочей группы по развитию системы комплексного сопровождения инвалидов, </w:t>
              <w:br/>
              <w:t>людей с ограниченными возможностями здоровья</w:t>
              <w:br/>
              <w:t xml:space="preserve"> и иными нарушениями здоровья </w:t>
              <w:br/>
              <w:t xml:space="preserve">в Нефтеюганском районе </w:t>
              <w:br/>
              <w:t xml:space="preserve">на время отсутствия председателя (командировка, </w:t>
              <w:br/>
              <w:t>отпуск, больничный лист)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 Дмитрий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социально-трудовых отношений администрации Нефтеюга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ежведомственной рабочей группы по развитию системы комплексного сопровождения инвалидов, </w:t>
              <w:br/>
              <w:t>людей с ограниченными возможностями здоровья</w:t>
              <w:br/>
              <w:t xml:space="preserve"> и иными нарушениями здоровья </w:t>
              <w:br/>
              <w:t>в Нефтеюганском районе</w:t>
            </w:r>
          </w:p>
        </w:tc>
      </w:tr>
    </w:tbl>
    <w:p>
      <w:pPr>
        <w:pStyle w:val="Normal"/>
        <w:keepLines/>
        <w:tabs>
          <w:tab w:val="clear" w:pos="720"/>
          <w:tab w:val="left" w:pos="993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6"/>
          <w:szCs w:val="26"/>
          <w:lang w:eastAsia="en-US"/>
        </w:rPr>
      </w:pPr>
      <w:r>
        <w:rPr>
          <w:rFonts w:eastAsia="Calibri"/>
          <w:strike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6"/>
          <w:szCs w:val="26"/>
          <w:lang w:eastAsia="en-US"/>
        </w:rPr>
      </w:pPr>
      <w:r>
        <w:rPr>
          <w:rFonts w:eastAsia="Calibri"/>
          <w:strike/>
          <w:sz w:val="26"/>
          <w:szCs w:val="26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0" w:leader="none"/>
          <w:tab w:val="left" w:pos="4536" w:leader="none"/>
          <w:tab w:val="right" w:pos="10205" w:leader="none"/>
        </w:tabs>
        <w:autoSpaceDE w:val="false"/>
        <w:spacing w:before="96" w:after="96"/>
        <w:ind w:right="282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1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Cic1</dc:creator>
  <dc:description/>
  <cp:keywords/>
  <dc:language>en-US</dc:language>
  <cp:lastModifiedBy>Аманалиева Акмоор Айбековна</cp:lastModifiedBy>
  <cp:lastPrinted>2024-11-28T17:04:00Z</cp:lastPrinted>
  <dcterms:modified xsi:type="dcterms:W3CDTF">2024-12-03T11:14:00Z</dcterms:modified>
  <cp:revision>4</cp:revision>
  <dc:subject/>
  <dc:title/>
</cp:coreProperties>
</file>