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«дорожной карты») по реализации </w:t>
        <w:br/>
        <w:t xml:space="preserve">на территории Нефтеюганского района федеральной программы </w:t>
        <w:br/>
        <w:t>«Пушкинская карта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инициативы Президента Российской Федерации </w:t>
        <w:br/>
        <w:t>Путина В.В. по созданию программы популяризации культурных мероприятий среди молодежи «Пушкинская карта», во исполнение поручения Главы Нефтеюганского района от 05.09.2023 № 10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(«дорожная карта») по реализации </w:t>
        <w:br/>
        <w:t>на территории Нефтеюганского района федеральной программы «Пушкинская карта» (далее – План) (приложение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департамент культуры и спорта Нефтеюганского района (Андреевский А.Ю.) ответственным исполнителем за представление информации </w:t>
        <w:br/>
        <w:t xml:space="preserve">об исполнении Плана заместителю глав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фтеюганского района, </w:t>
      </w:r>
      <w:r>
        <w:rPr>
          <w:rFonts w:cs="Times New Roman" w:ascii="Times New Roman" w:hAnsi="Times New Roman"/>
          <w:sz w:val="26"/>
          <w:szCs w:val="26"/>
        </w:rPr>
        <w:t>курирующему социальную сфер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 мероприятий Плана представлять в установленные сроки сведения в департамент культуры и спорта Нефтеюганского района о ходе реализации мероприятий Пла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5670" w:hanging="0"/>
        <w:rPr/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4.09.2023 № 414-р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по реализации на территории Нефтеюганского район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ой программы «Пушкинская карта»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9"/>
        <w:gridCol w:w="2090"/>
        <w:gridCol w:w="2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ОМ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й и качественной реализации програм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ушкинская карта» на территории Нефтеюга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ывать регулярные рабочие совещания по вопросу реализации программы «Пушкинская карта» </w:t>
              <w:br/>
              <w:t xml:space="preserve">на территории Нефтеюганского района </w:t>
              <w:br/>
              <w:t>с представителями структурных подразделений администрации Нефтеюганского района: департамент культуры и спорта Нефтеюганского района, департамент образования Нефтеюганского района, отдел по делам молодежи администрации Нефтеюганского района, управление по связям с общественностью администрации Нефтеюганского райо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оведения рабочих совещаний: 1 раз в месяц, начиная с октября 2023 г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р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 раз в месяц </w:t>
              <w:br/>
              <w:t xml:space="preserve">не позднее </w:t>
              <w:br/>
              <w:t>10 числа отчетного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ind w:left="0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по увеличению эмиссии «Пушкинской карты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ть «Методический портфель» для структурных подразделений администрации Нефтеюганского района </w:t>
              <w:br/>
              <w:t xml:space="preserve">и муниципальных учреждений Нефтеюганского района, участвующих </w:t>
              <w:br/>
              <w:t>в реализации программы «Пушкинская карт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актуализации: </w:t>
              <w:br/>
              <w:t xml:space="preserve">при необходимости, но не реже чем 1 раз </w:t>
              <w:br/>
              <w:t>в кварта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ть перечень образовательных организаций, подведомственных департаменту образования Нефтеюганского района с указанием количества лиц целевой аудитории «Пушкинской карты» </w:t>
              <w:br/>
              <w:t>(по установленной форме) и предоставить перечень в департамент культуры и спорта Нефтеюганского райо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регулярное информирование департамента культуры и спорта Нефтеюганского района по динамике эмиссии «Пушкинских карт» </w:t>
              <w:br/>
              <w:t xml:space="preserve">в образовательных организациях, подведомственных департаменту образования Нефтеюганского района </w:t>
              <w:br/>
              <w:t>с периодичностью 1 раз в месяц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ть сведения о целевой аудитории «Пушкинской карты» из числа работающей молодежи от 18 до 22 лет (по установленной форме) и предоставление сведений </w:t>
              <w:br/>
              <w:t>в департамент культуры и спорта Нефтеюганского райо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актуализации: </w:t>
              <w:br/>
              <w:t xml:space="preserve">при необходимости, но не реже чем 1 раз </w:t>
              <w:br/>
              <w:t>в кварта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размещение информационных роликов, баннеров об эмиссии «Пушкинских карт» на официальных сайтах </w:t>
              <w:br/>
              <w:t xml:space="preserve">и в государственных пабликах, органов местного самоуправления Нефтеюганского района и муниципальных учреждений Нефтеюганского района, участвующих </w:t>
              <w:br/>
              <w:t>в реализации программы «Пушкинская карт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правление </w:t>
              <w:br/>
              <w:t xml:space="preserve">по связям с общественностью администрации Нефтеюганского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обучение (инструктаж) сотрудников учреждений культуры, подведомственных департаменту культуры </w:t>
              <w:br/>
              <w:t xml:space="preserve">и спорта Нефтеюганского района, </w:t>
              <w:br/>
              <w:t xml:space="preserve">для организации работы с образовательными организациями, подведомственных департаменту образования Нефтеюганского района по оформлению «Пушкинской карты»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7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ить сотрудников учреждений культуры, подведомственных департаменту культуры и спорта Нефтеюганского района, ответственных за взаимодействие </w:t>
              <w:br/>
              <w:t xml:space="preserve">с образовательными организациями, подведомственными департаменту образования Нефтеюганского района </w:t>
              <w:br/>
              <w:t>для организации работы по оформлению «Пушкинской карт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ить департамент образования Нефтеюганского райо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дить контрольные показатели </w:t>
              <w:br/>
              <w:t xml:space="preserve">эмиссии «Пушкинских карт» в разрезе </w:t>
              <w:br/>
              <w:t>по учреждениям образования, подведомственных департаменту образования Нефтеюганского райо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9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ть проведение открытых уроков </w:t>
              <w:br/>
              <w:t xml:space="preserve">в рамках «Разговоров о важном» </w:t>
              <w:br/>
              <w:t xml:space="preserve">с образовательными организациям, подведомственными департаменту образования Нефтеюганского района </w:t>
              <w:br/>
              <w:t xml:space="preserve">с применением материалов включенных </w:t>
              <w:br/>
              <w:t xml:space="preserve">в «Методический портфель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работу по оформлению (выпуску) «Пушкинской карты» для детей </w:t>
              <w:br/>
              <w:t>и подрост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р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раз в квартал не позднее 25 числа отчетного кварт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ind w:left="0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по увеличению предложения событий «Пушкинской карты» учреждениями культуры – участниками программы 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дить плановые значения по реализации программы «Пушкинская карта» в Нефтеюганском районе на период до конца 2023 года для учреждений культуры, подведомственных департаменту культуры и спорта Нефтеюганского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ность актуализации: при необходимости, но не реже чем 1 раз в пол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овка действующих критериев оценки работы руководителей учреждений культуры подведомственных департаменту культуры и спорта Нефтеюганского района, установленных распорядительными документами департамента культуры </w:t>
              <w:br/>
              <w:t xml:space="preserve">и спорта Нефтеюганского района в части внедрения ключевых показателей эффективности работы руководителей муниципальных учреждений культуры, подведомственных департаменту культуры </w:t>
              <w:br/>
              <w:t xml:space="preserve">и спорта Нефтеюганского района, </w:t>
              <w:br/>
              <w:t>по реализации программы «Пушкинская карт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внутренний мониторинг результативности реализации программы «Пушкинская карта» и принятие решений </w:t>
              <w:br/>
              <w:t>по повышению эффектив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недель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  <w:r>
              <w:rPr/>
              <w:t xml:space="preserve">предложений по формату, тематике и актуальности мероприятий </w:t>
              <w:br/>
              <w:t xml:space="preserve">для </w:t>
            </w:r>
            <w:r>
              <w:rPr>
                <w:rFonts w:eastAsia="Calibri"/>
              </w:rPr>
              <w:t>целевой аудитории «Пушкинской карты» предлагаемых к реализации в рамках программы «Пушкинская карта», предоставление сведений в департамент культуры и спорта Нефтеюганского райо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рн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месяц не позднее 10 числа отчетного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Нефтеюга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по увеличению посещений мероприятий программы «Пушкинская карта» 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ть широкое информирование </w:t>
              <w:br/>
              <w:t xml:space="preserve">о преимуществах и возможностях «Пушкинской карты», о мероприятиях, реализованных за счет «Пушкинской карты», в том числе размещение информации </w:t>
              <w:br/>
              <w:t>на официальных сайтах и государственных публиках органов местного самоуправления Нефтеюганского района и муниципальных учреждений Нефтеюганского района, участвующих в реализации программы «Пушкинская карт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ть брендирование афиш мероприятий, билеты на которые можно приобрести по программе «Пушкинская карт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ть информирование учителей </w:t>
              <w:br/>
              <w:t>и (или) педагогов-организаторов образовательных организаций, подведомственных департаменту образования Нефтеюганского района, специалистов муниципального автономного учреждения Нефтеюганского района «Комплексный молодежный центр «Перспектива» о событиях программы «Пушкинская карта» и о способах организации коллективных посещений учреждений культу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ть на стороне учреждений культуры, подведомственных департаменту культуры и спорта Нефтеюганского района возможность осуществления коллективных     покупок с оплатой «Пушкинской картой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ть работу по коллективной покупке билетов учащимися образовательных организаций, подведомственных департаменту образования Нефтеюганского района </w:t>
              <w:br/>
              <w:t>и учреждений культуры, подведомственных департаменту культуры и спорта Нефтеюганского района по программе «Пушкинская карт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м культуры, подведомственных департаменту культуры и спорта Нефтеюганского района проработать вопрос предоставления бесплатных билетов для лиц, сопровождающих организованные группы несовершеннолетних посет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sz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8"/>
      <w:szCs w:val="2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Пользователь</dc:creator>
  <dc:description/>
  <cp:keywords/>
  <dc:language>en-US</dc:language>
  <cp:lastModifiedBy>Лукашева Лариса Александровна</cp:lastModifiedBy>
  <cp:lastPrinted>2023-09-26T10:12:00Z</cp:lastPrinted>
  <dcterms:modified xsi:type="dcterms:W3CDTF">2023-09-29T09:50:00Z</dcterms:modified>
  <cp:revision>2</cp:revision>
  <dc:subject/>
  <dc:title> </dc:title>
</cp:coreProperties>
</file>