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10.07.2014 № 408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лановой проверки общества </w:t>
        <w:br/>
        <w:t>с ограниченной ответственностью «Промыслови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</w:rPr>
        <w:t xml:space="preserve">Федеральными законами от 26.12.2008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</w:t>
        <w:br/>
        <w:t>контроля», от 21.02.1992 № 2395-1 «О недрах»,</w:t>
      </w:r>
      <w:r>
        <w:rPr>
          <w:sz w:val="26"/>
          <w:szCs w:val="26"/>
        </w:rPr>
        <w:t xml:space="preserve"> Закона Ханты-Мансийского </w:t>
        <w:br/>
        <w:t xml:space="preserve">автономного округа - Югры от 17.10.2005 № 82-оз «О пользовании недрами </w:t>
        <w:br/>
        <w:t xml:space="preserve">на территории Ханты-Мансийского автономного округа - Югры для целей </w:t>
        <w:br/>
        <w:t xml:space="preserve">геологического изучения, разведки и добычи общераспространенных полезных </w:t>
        <w:br/>
        <w:t xml:space="preserve">ископаемых, а также строительства и эксплуатации подземных сооружений местного и регионального значения, не связанных с добычей полезных ископаемых», </w:t>
        <w:br/>
        <w:t xml:space="preserve">ежегодным планом проведения плановых проверок юридических лиц </w:t>
        <w:br/>
        <w:t xml:space="preserve">и индивидуальных предпринимателей на 2014 год и постановлением администрации Нефтеюганского района от 27.05.2013 № 1375-па-нпа «Об утверждении </w:t>
        <w:br/>
        <w:t xml:space="preserve">административного регламента осуществления муниципального контроля </w:t>
        <w:br/>
        <w:t xml:space="preserve">за использованием и охраной недр при добыче общераспространенных полезных </w:t>
        <w:br/>
        <w:t xml:space="preserve">ископаемых, а также при строительстве подземных сооружений, не связанных </w:t>
        <w:br/>
        <w:t xml:space="preserve">с добычей полезных ископаемых на территории муниципального образования </w:t>
        <w:br/>
        <w:t>Нефтеюганский район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Комитету по делам народов Севера, охраны окружающей среды и водных ресурсов администрации района (В.С.Кошак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лановую проверку в форме документарной проверки </w:t>
        <w:br/>
        <w:t xml:space="preserve">ООО «Промысловик», место нахождения: Российская Федерация, Тюменская </w:t>
        <w:br/>
        <w:t xml:space="preserve">область, Ханты-Мансийский автономный округ - Югра, с.п.Салым, ул.Молодежная, дом 2; место фактического осуществления деятельности: Ханты-Мансийский </w:t>
        <w:br/>
        <w:t xml:space="preserve">автономный округ - Югра, Нефтеюганский район, карьер песка в районе к 524 </w:t>
        <w:br/>
        <w:t>Малобалыкского месторождения нефти. 4 очеред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трех рабочих дней до даты проведения проверки письменно </w:t>
        <w:br/>
        <w:t xml:space="preserve">уведомить ООО «Промысловик» о предмете, целях, задачах и сроках проведения </w:t>
        <w:br/>
        <w:t>проверки и затребовать копии документов, необходимых для проведения проверки,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, уполномоченных на проведение плановой документарной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.Г.Голдобина - заместителя председателя комитета по делам народов </w:t>
        <w:br/>
        <w:t xml:space="preserve">Севера, охраны окружающей среды и водных ресурсов администрации </w:t>
        <w:br/>
        <w:t>Нефтеюганского района (удостоверение № 1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А.А.Лапковского – начальника отдела по охране окружающей среды </w:t>
        <w:br/>
        <w:t xml:space="preserve">и природопользованию комитета по делам народов Севера, охраны окружающей </w:t>
        <w:br/>
        <w:t xml:space="preserve">среды и водных ресурсов администрации Нефтеюганского района (удостоверение </w:t>
        <w:br/>
        <w:t>№ 1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настоящая проверка проводится с целью контроля </w:t>
        <w:br/>
        <w:t xml:space="preserve">за выполнением условий лицензии на пользование недрами ХМН 01152 ОЭ </w:t>
        <w:br/>
        <w:t xml:space="preserve">соблюдения требований по рациональному использованию и охране недр </w:t>
        <w:br/>
        <w:t>при пользовании участ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ей проверки является осуществление контроля за использованием </w:t>
        <w:br/>
        <w:t xml:space="preserve">и охраной недр при пользовании недрами для целей разведки и добычи </w:t>
        <w:br/>
        <w:t xml:space="preserve">общераспространенных полезных ископаемых на участке недр: «Карьер песка </w:t>
        <w:br/>
        <w:t>в районе к. 524 Малобалыкского месторождения нефти. 4 очеред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окументарной проверки являются: сведения, содержащиеся </w:t>
        <w:br/>
        <w:t xml:space="preserve">в документах ООО «Промысловик», устанавливающие их организационно-правовую форму, права и обязанности, документы (разрешения, лицензии на право пользования недрами), используемые при осуществлении их деятельности и связанные </w:t>
        <w:br/>
        <w:t xml:space="preserve">с исполнением ими обязательных требований и требований, установленных </w:t>
        <w:br/>
        <w:t xml:space="preserve">муниципальными правовыми актами администрации Нефтеюганского района, </w:t>
        <w:br/>
        <w:t>исполнением предписаний, выданных по результатам осуществления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проверки с 21.07.2014 по 15.08.2014 – 20 рабочих дн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первого </w:t>
        <w:br/>
        <w:t>заместителя главы администрации района А.С.Осов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4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от 10.07.2014 № 408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кументов, предоставление которых необходимо </w:t>
        <w:br/>
        <w:t xml:space="preserve">для достижения целей и задач проведения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, с дополнениями на дату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 пользования недрами, договор об условиях пользования участком не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, являющегося основанием предоставления лицен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участка не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й проект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горноотводного 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заключения государственной экспертизы зап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пии документов, удостоверяющих предоставление в пользование </w:t>
        <w:br/>
        <w:t>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допуске к определенному виду или видам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пользователя недр на налоговый у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б участке недр, отраж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частка недр в административно-территориальном </w:t>
        <w:br/>
        <w:t xml:space="preserve">отнош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казанием границ особо охраняемых природных территорий, а также участков ограниченного и запрещенного землепользования с отражением их на схеме расположения участка не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еологическую характеристику участка недр с указанием наличия </w:t>
        <w:br/>
        <w:t>месторождений (залежей) полезных ископаемых и запасов (ресурсов) по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зор работ, проведенных ранее на участке недр, наличие на участке недр горных выработок, скважин и иных объектов, которые могут быть использованы </w:t>
        <w:br/>
        <w:t>при работе на этом учас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ведения о добытых полезных ископаемых за период пользования </w:t>
        <w:br/>
        <w:t>участком недр (если ранее производилась добыча полезных ископаем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других пользователей недр в границах данного участка не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предыдущих пользователей данным участком недр </w:t>
        <w:br/>
        <w:t xml:space="preserve">(если ранее участок недр находился в пользовании) с указанием оснований, сроков предоставления (перехода права) участка недр в пользование и прекращения действия лицензии на пользование этим участком недр (указывается при переоформлении </w:t>
        <w:br/>
        <w:t>лиценз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ая справка о пользователе недр, содержащая: юридический адрес пользователя недр, банковские реквизиты, контактные телефо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2:00Z</dcterms:created>
  <dc:creator>ChokanTP</dc:creator>
  <dc:description/>
  <cp:keywords/>
  <dc:language>en-US</dc:language>
  <cp:lastModifiedBy>lukashevala</cp:lastModifiedBy>
  <cp:lastPrinted>2014-07-09T18:27:00Z</cp:lastPrinted>
  <dcterms:modified xsi:type="dcterms:W3CDTF">2014-07-11T07:32:00Z</dcterms:modified>
  <cp:revision>2</cp:revision>
  <dc:subject/>
  <dc:title>Расп</dc:title>
</cp:coreProperties>
</file>