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4253" w:leader="none"/>
          <w:tab w:val="left" w:pos="9639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94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полномоченных должност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х администрации Нефтеюганского района </w:t>
        <w:br/>
        <w:t>на работу в государственной информационной систе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кладное программное обеспечение «Автоматизированная система обработки информации» 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распоряжением Правительства Ханты-Мансийского автономного округа – Югры </w:t>
        <w:br/>
        <w:t xml:space="preserve">от 16.12.2022 № 793-рп «О межведомственном стандарте сопровождения людей </w:t>
        <w:br/>
        <w:t xml:space="preserve">с инвалидностью и членов их семей при получении медицинской помощи, образовательных услуг, навыков культурной и профессиональной компетенции, физкультурно-оздоровительных мероприятий, услуг по реабилитации и абилитации», межведомственным приказом от 28.08.2020 № 1093-р/1195/1271/09-ОД-212/01-09/248/243 «Об утверждении типовой формы положения о межведомственной рабочей группе по развитию муниципальной системы комплексного сопровождения людей с расстройствами аутистического спектра и другими ментальными нарушениями» в целях развития муниципальной системы комплексного сопровождения людей с инвалидностью, с расстройствами аутистического спектра </w:t>
        <w:br/>
        <w:t xml:space="preserve">и другими ментальными нарушениями и членов их семей, с использованием прикладного программного обеспечения «Автоматизированная система обработки информаци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олномочить должностных лиц администрации Нефтеюганского района </w:t>
        <w:br/>
        <w:t>на работу в государственной информационной системе «Прикладное программное обеспечение «Автоматизированная система обработки информации»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1" w:leader="none"/>
          <w:tab w:val="left" w:pos="993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заместителя главы Нефтеюганского района Михалева В.Г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rFonts w:eastAsia="Calibri"/>
          <w:strike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6"/>
          <w:szCs w:val="26"/>
          <w:lang w:eastAsia="en-US"/>
        </w:rPr>
      </w:pPr>
      <w:r>
        <w:rPr>
          <w:rFonts w:eastAsia="Calibri"/>
          <w:strike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111" w:leader="none"/>
          <w:tab w:val="center" w:pos="4395" w:leader="none"/>
        </w:tabs>
        <w:ind w:left="5670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sz w:val="26"/>
          <w:szCs w:val="26"/>
        </w:rPr>
        <w:t xml:space="preserve">риложение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111" w:leader="none"/>
          <w:tab w:val="center" w:pos="4395" w:leader="none"/>
        </w:tabs>
        <w:ind w:left="5670" w:hanging="0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к распоряжению</w:t>
      </w:r>
      <w:r>
        <w:rPr>
          <w:b w:val="false"/>
          <w:color w:val="000000"/>
          <w:sz w:val="26"/>
          <w:szCs w:val="26"/>
        </w:rPr>
        <w:t xml:space="preserve"> администрации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536" w:leader="none"/>
          <w:tab w:val="left" w:pos="5529" w:leader="none"/>
          <w:tab w:val="left" w:pos="6237" w:leader="none"/>
        </w:tabs>
        <w:ind w:left="5670" w:hanging="0"/>
        <w:outlineLvl w:val="0"/>
        <w:rPr/>
      </w:pPr>
      <w:r>
        <w:rPr>
          <w:b w:val="false"/>
          <w:color w:val="000000"/>
          <w:sz w:val="26"/>
          <w:szCs w:val="26"/>
        </w:rPr>
        <w:t xml:space="preserve">Нефтеюганского района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253" w:leader="none"/>
          <w:tab w:val="left" w:pos="4536" w:leader="none"/>
          <w:tab w:val="left" w:pos="5529" w:leader="none"/>
          <w:tab w:val="left" w:pos="6237" w:leader="none"/>
        </w:tabs>
        <w:ind w:left="5670" w:hanging="0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 28.08.2023 № 394-ра</w:t>
      </w:r>
    </w:p>
    <w:p>
      <w:pPr>
        <w:pStyle w:val="Normal"/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олномоченные должностные лица администрации Нефтеюганского района </w:t>
        <w:br/>
        <w:t xml:space="preserve">на работу в государственной информационной системе «Прикладное программное обеспечение «Автоматизированная система обработки информации»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3118"/>
        <w:gridCol w:w="3969"/>
      </w:tblGrid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доступа </w:t>
              <w:br/>
              <w:t>в государственной информационной системе «Прикладное программное обеспечение «Автоматизированная система обработки информации»</w:t>
            </w:r>
          </w:p>
        </w:tc>
      </w:tr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ина Наталия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о-трудовых отношений администрации Нефтеюга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ежведомственной рабочей группе по развитию системы комплексного сопровождения инвалидов, </w:t>
              <w:br/>
              <w:t>людей с ограниченными возможностями здоровья</w:t>
              <w:br/>
              <w:t xml:space="preserve"> и иными нарушениями здоровья </w:t>
              <w:br/>
              <w:t xml:space="preserve">в Нефтеюганском районе» </w:t>
              <w:br/>
              <w:t xml:space="preserve">(далее – межведомственная </w:t>
              <w:br/>
              <w:t>рабочая группа)</w:t>
            </w:r>
          </w:p>
        </w:tc>
      </w:tr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ш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трудовых отношений администрации Нефтеюга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секретаря межведомственной рабочей </w:t>
              <w:br/>
              <w:t xml:space="preserve">группы на время отсутствия секретаря (командировка, </w:t>
              <w:br/>
              <w:t>отпуск, больничный лис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10" w:leader="none"/>
          <w:tab w:val="left" w:pos="4536" w:leader="none"/>
          <w:tab w:val="right" w:pos="10205" w:leader="none"/>
        </w:tabs>
        <w:autoSpaceDE w:val="false"/>
        <w:spacing w:before="96" w:after="96"/>
        <w:ind w:right="282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1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7:00Z</dcterms:created>
  <dc:creator>Cic1</dc:creator>
  <dc:description/>
  <cp:keywords/>
  <dc:language>en-US</dc:language>
  <cp:lastModifiedBy>Аманалиева Акмоор Айбековна</cp:lastModifiedBy>
  <cp:lastPrinted>2023-08-28T12:38:00Z</cp:lastPrinted>
  <dcterms:modified xsi:type="dcterms:W3CDTF">2023-09-01T09:37:00Z</dcterms:modified>
  <cp:revision>4</cp:revision>
  <dc:subject/>
  <dc:title/>
</cp:coreProperties>
</file>