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01.07.2014 № 394-р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аспоряжение администрации </w:t>
        <w:br/>
        <w:t>Нефтеюганского района от 12.02.2014 № 57-ра</w:t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рганизационно-кадровыми изменени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 xml:space="preserve">от 12.02.2014 № 57-ра «Об утверждении состава постоянно действующей рабочей группы Антитеррористической комиссии муниципального образования </w:t>
        <w:br/>
        <w:t xml:space="preserve">Нефтеюганский район по профилактике террористических угроз, минимизации </w:t>
        <w:br/>
        <w:t xml:space="preserve">их последствий и обеспечению антитеррористической защищенности и объектов </w:t>
        <w:br/>
        <w:t>массового пребывания людей (образования, здравоохранения, спорта, социальной сферы, культуры и искусства)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 слова «А.П.Гречишникова» заменить словами «В.Г.Михалев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изложить в редакции согласно приложению к настоящему распоря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Style17"/>
        <w:tabs>
          <w:tab w:val="clear" w:pos="708"/>
          <w:tab w:val="left" w:pos="121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30"/>
        <w:rPr/>
      </w:pPr>
      <w:r>
        <w:rPr>
          <w:rFonts w:cs="Times New Roman" w:ascii="Times New Roman" w:hAnsi="Times New Roman"/>
          <w:sz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3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1.07.2014 № 394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абочей групп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0"/>
      </w:tblGrid>
      <w:tr>
        <w:trPr/>
        <w:tc>
          <w:tcPr>
            <w:tcW w:w="329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Михалев </w:t>
              <w:br/>
              <w:t>Владлен Геннадье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заместитель главы администрации Нефтеюганского района, руководитель Рабочей группы</w:t>
            </w:r>
          </w:p>
          <w:p>
            <w:pPr>
              <w:pStyle w:val="Style17"/>
              <w:tabs>
                <w:tab w:val="clear" w:pos="708"/>
                <w:tab w:val="left" w:pos="552" w:leader="none"/>
              </w:tabs>
              <w:ind w:firstLine="222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Нови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Елена Геннадь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директора департамента образования </w:t>
              <w:br/>
              <w:t xml:space="preserve">и молодежной политики Нефтеюганского района, </w:t>
              <w:br/>
              <w:t>заместитель руководителя Рабочей группы</w:t>
            </w:r>
          </w:p>
          <w:p>
            <w:pPr>
              <w:pStyle w:val="Style17"/>
              <w:tabs>
                <w:tab w:val="clear" w:pos="708"/>
                <w:tab w:val="left" w:pos="552" w:leader="none"/>
              </w:tabs>
              <w:ind w:firstLine="222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амышан </w:t>
              <w:br/>
              <w:t>Ирина Игор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начальник отдела обеспечения безопасности </w:t>
              <w:br/>
              <w:t xml:space="preserve">образовательных учреждений департамента образования и молодёжной политики Нефтеюганского района, </w:t>
              <w:br/>
              <w:t>секретарь Рабочей группы.</w:t>
            </w:r>
          </w:p>
        </w:tc>
      </w:tr>
      <w:tr>
        <w:trPr>
          <w:trHeight w:val="447" w:hRule="atLeast"/>
        </w:trPr>
        <w:tc>
          <w:tcPr>
            <w:tcW w:w="329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Члены комиссии: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брамович </w:t>
              <w:br/>
              <w:t>Владимир Вячеславо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председатель комитета по физической культуре </w:t>
              <w:br/>
              <w:t xml:space="preserve">и спорту департамента культуры и спорта </w:t>
              <w:br/>
              <w:t>Нефтеюган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овалевская </w:t>
              <w:br/>
              <w:t>Еле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председателя комитета по культуре </w:t>
              <w:br/>
              <w:t xml:space="preserve">департамента культуры и спорта Нефтеюганского </w:t>
              <w:br/>
              <w:t>райо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Венедиктов </w:t>
              <w:br/>
              <w:t>Константин Владимиро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главный врач бюджетного учреждения Ханты-Мансийского автономного округа - Югры </w:t>
              <w:br/>
              <w:t>«Нефтеюганская районная больница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Чешулько </w:t>
              <w:br/>
              <w:t>Светлана Серге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заместитель главного врача по ГОиЧС бюджетного учреждения Ханты-Мансийского автономного округа -Югры «Нефтеюганская районная больница»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допускается при временном отсутствии члена Рабочей группы следующими должностными лицами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Осовский </w:t>
              <w:br/>
              <w:t>Александр Станиславо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первый заместитель главы администрации </w:t>
              <w:br/>
              <w:t>Нефтеюганского района, руководитель Рабочей групп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й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Дмитри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директора департамента образования </w:t>
              <w:br/>
              <w:t xml:space="preserve">и молодежной политики Нефтеюганского района, </w:t>
              <w:br/>
              <w:t>заместитель руководителя Рабочей групп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главный специалист комитета по физической </w:t>
              <w:br/>
              <w:t xml:space="preserve">культуре и спорту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н Тимофеевич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заместитель председателя комитета по физической культуре и спорту департамента культуры и спорта </w:t>
              <w:br/>
              <w:t>Нефтеюган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главный специалист комитета по культуре </w:t>
              <w:br/>
              <w:t xml:space="preserve">департамента культуры и спорта Нефтеюганского </w:t>
              <w:br/>
              <w:t>райо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заместитель главного врача по поликлиническому разделу бюджетного учреждения Ханты-Мансийского автономного округа - Югры «Нефтеюганская районная больница»</w:t>
            </w:r>
            <w:bookmarkStart w:id="0" w:name="_GoBack"/>
            <w:bookmarkEnd w:id="0"/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етровна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0" w:firstLine="2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охране труда бюджетного </w:t>
              <w:br/>
              <w:t>учреждения Ханты-Мансийского автономного округа - Югры «Нефтеюганская районная больница».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5:00Z</dcterms:created>
  <dc:creator>Your User Name</dc:creator>
  <dc:description/>
  <cp:keywords/>
  <dc:language>en-US</dc:language>
  <cp:lastModifiedBy>Орлова Жанна Сергеевна</cp:lastModifiedBy>
  <cp:lastPrinted>2014-07-03T15:25:00Z</cp:lastPrinted>
  <dcterms:modified xsi:type="dcterms:W3CDTF">2014-07-04T04:36:00Z</dcterms:modified>
  <cp:revision>3</cp:revision>
  <dc:subject/>
  <dc:title>Расп</dc:title>
</cp:coreProperties>
</file>