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2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тогах социально-экономического развития муниципального образования Нефтеюганский муниципальный район Ханты-Мансийского автономного </w:t>
        <w:br/>
        <w:t>округа – Югры за январь-сентябрь 2024 год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0"/>
        </w:rPr>
        <w:t xml:space="preserve">распоряжением администрации Нефтеюганского района </w:t>
        <w:br/>
        <w:t xml:space="preserve">от 28.09.2023 № 442-ра «Об утверждении порядка разработки итогов социально-экономического развития муниципального образования Нефтеюганский муниципальный район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0"/>
        </w:rPr>
        <w:t>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муниципального район </w:t>
      </w: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6"/>
        </w:rPr>
        <w:t xml:space="preserve"> за январь-сентябрь </w:t>
      </w:r>
      <w:r>
        <w:rPr>
          <w:sz w:val="26"/>
          <w:szCs w:val="20"/>
        </w:rPr>
        <w:t>2024 года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0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распоряж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</w:t>
      </w:r>
      <w:r>
        <w:rPr>
          <w:szCs w:val="26"/>
        </w:rPr>
        <w:t xml:space="preserve"> 14.11.2024 № 392-ра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sz w:val="26"/>
        </w:rPr>
        <w:t>муниципального образования Нефтеюганский муниципальны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 январь-сентябрь 202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77"/>
        <w:gridCol w:w="1275"/>
        <w:gridCol w:w="1418"/>
        <w:gridCol w:w="1808"/>
        <w:gridCol w:w="1169"/>
      </w:tblGrid>
      <w:tr>
        <w:trPr>
          <w:tblHeader w:val="true"/>
          <w:trHeight w:val="18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6"/>
              </w:rPr>
              <w:t>январь- 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- сентябрь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024 го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(снижения), %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77"/>
        <w:gridCol w:w="1275"/>
        <w:gridCol w:w="1418"/>
        <w:gridCol w:w="1808"/>
        <w:gridCol w:w="1169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 конец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отгруженных товаров собственного производства, выполненных работ и услуг собственными силами производителей промышленной продукции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(по крупным и средн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 81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9 53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7 37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7 45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6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5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электрической энергией, газом и паром, кондиционирование воздух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работ по виду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0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7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ействующих ценах кажд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2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014,5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**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изводство сельскохозяйствен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кот и птица (на убой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м ве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ловье ск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 жилья и объектов соцкульт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ые до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м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ый комплек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о организаций, оказывающих жилищно-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 уровень возмещения населением затрат за предоставление жилищно-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Число семей, получавших субсидии на оплату жилого помещения и коммунальных услуг (на конец отчетн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жизн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0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950,3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доходы на душ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13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ьные располагаемые денежные доход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ний размер дохода пенсионера (на конец отчетн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8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8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отношение среднемесячного дохода  и прожиточного минимума пенсион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*за январь-август 2024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**за январь-июнь 2024 го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 к итогам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муниципального образования Нефтеюган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Х</w:t>
      </w:r>
      <w:r>
        <w:rPr>
          <w:sz w:val="26"/>
          <w:szCs w:val="26"/>
        </w:rPr>
        <w:t xml:space="preserve">анты-Мансийского автономного округа – </w:t>
      </w:r>
      <w:r>
        <w:rPr>
          <w:sz w:val="26"/>
          <w:szCs w:val="26"/>
          <w:lang w:val="en-US"/>
        </w:rPr>
        <w:t>Югр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далее – Нефтеюганский район) </w:t>
        <w:br/>
        <w:t xml:space="preserve">за январь-сентябрь 202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Труд и занятость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на 01.01.2024 составила 47 48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по организациям, не относящимся </w:t>
        <w:br/>
        <w:t xml:space="preserve">к субъектам малого предпринимательства, за январь-август 2024 года составила </w:t>
        <w:br/>
        <w:t xml:space="preserve">28,6 тыс. человек (107,5% к аналогичному периоду 2023 года). Рост среднесписочной численности работников Нефтеюганского района по сравнению с аналогичным периодом 2023 года обусловлен ростом численности работников в организациях </w:t>
        <w:br/>
        <w:t xml:space="preserve">и территориально обособленных подразделениях, осуществляющих добычу полезных ископаемых (на 11,3%), водоснабжение; водоотведение, организация сбора </w:t>
        <w:br/>
        <w:t xml:space="preserve">и утилизации отходов, деятельность по ликвидации загрязнений (на 64,2%), строительство (на 7,1%), торговлю оптовую и розничную (на 12,3%), транспортировку и хранение (3,2%), деятельность профессиональная, научная </w:t>
        <w:br/>
        <w:t xml:space="preserve">и техническая (на 65,1%), деятельность в области культуры, спорта, организации досуга и развлечений (на 43,6%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енным учреждением Ханты-Мансийского автономного округа – Югры «Нефтеюганский центр занятости населения» осуществляется мониторинг обратившихся граждан и граждан, состоящих на учете, уровня регистрируемой безработицы, количества заявленных вакансий и коэффициента напряженности </w:t>
        <w:br/>
        <w:t xml:space="preserve">на рынке труда.  За январь-сентябрь 2024 года за содействием в поиске подходящей работы обратились 84 человека. Из числа ищущих работу граждан при содействии центра занятости населения трудоустроено 33 человека, </w:t>
      </w:r>
      <w:r>
        <w:rPr>
          <w:sz w:val="26"/>
          <w:szCs w:val="26"/>
          <w:lang w:eastAsia="zh-CN"/>
        </w:rPr>
        <w:t>из них на работу временного характера трудоустроено 8 человек.</w:t>
      </w:r>
      <w:r>
        <w:rPr>
          <w:sz w:val="26"/>
          <w:szCs w:val="26"/>
        </w:rPr>
        <w:t xml:space="preserve"> Коэффициент напряженности на рынке труда составляет 0,02 единицу на одного незанятого. Численность официально зарегистрированных безработных граждан составила 6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ровень регистрируемой безработицы на 01.10.2024 составил 0,02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тсутствует просроченная задолженность по заработной плате </w:t>
        <w:br/>
        <w:t>на предприятиях и организациях Нефтеюганского рай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ём отгруженных товаров собственного производства, выполненных работ </w:t>
        <w:br/>
        <w:t xml:space="preserve">и услуг собственными силами производителей промышленной продукции </w:t>
        <w:br/>
        <w:t>(по крупным и средним)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бъем промышленного производства крупными и средними организациями </w:t>
        <w:br/>
        <w:t xml:space="preserve">за январь-сентябрь 2024 года составил 2 209 532,0 млн. рублей (129,4% </w:t>
        <w:br/>
        <w:t>к аналогичному периоду 2023 года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Добыча полезных ископаемых» 129,5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Обрабатывающие производства» 115,3%;</w:t>
      </w:r>
    </w:p>
    <w:p>
      <w:pPr>
        <w:pStyle w:val="Normal"/>
        <w:widowControl w:val="false"/>
        <w:spacing w:lineRule="auto" w:line="228"/>
        <w:ind w:left="-57" w:right="-57" w:firstLine="709"/>
        <w:jc w:val="both"/>
        <w:rPr/>
      </w:pPr>
      <w:r>
        <w:rPr>
          <w:sz w:val="26"/>
          <w:szCs w:val="26"/>
        </w:rPr>
        <w:t>«Обеспечение электрической энергией, газом и паром; кондиционирование воздуха» 109,2%;</w:t>
      </w:r>
    </w:p>
    <w:p>
      <w:pPr>
        <w:pStyle w:val="Normal"/>
        <w:widowControl w:val="false"/>
        <w:spacing w:lineRule="auto" w:line="228"/>
        <w:ind w:left="-57" w:right="-57" w:firstLine="709"/>
        <w:jc w:val="both"/>
        <w:rPr/>
      </w:pPr>
      <w:r>
        <w:rPr>
          <w:sz w:val="26"/>
          <w:szCs w:val="26"/>
        </w:rPr>
        <w:t>«Водоснабжение; водоотведение, организация сбора и утилизации отходов, деятельность по ликвидации загрязнений» св.20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январь-сентябрь 2024 года произведено промышленной продукции крупными и средними организациями Нефтеюганск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 газа (природного и попутного) 4,0 млрд. куб. м (108,1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электроэнергии 1,0 млрд. кВт. ч (97,4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ара и горячей воды 500,8 тыс. Гкал (114,0%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январь-сентябрь 2024 года произведено древесины необработанной                 6,2 тыс. куб. 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81,6% к аналогичному периоду 2023 год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работ по виду деятельности «Строительство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январь-сентябрь 2024 года объем выполненных работ собственными силами предприятий и организаций по чистому виду деятельности «Строительство» составил 18 177,1 млн. рублей (103,2% к аналогичному периоду 2023 года в действующих ценах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ём инвестиций в основной капита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январь-июнь 2024 года объем инвестиций в основной капитал составил </w:t>
        <w:br/>
        <w:t>143 014,5 млн. рублей (137,7% к аналогичному периоду 2023 года в действующих ценах)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сопровождение инвестиционных проектов по принципу «одного окна»,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еменной репродуктор II порядка в Нефтеюганском районе Ханты-Мансийского автономного округа – Югры» на межселенной территории Нефтеюганского района (ООО «Агропродукт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одернизация цеха переработки изношенных автомобильных шин </w:t>
        <w:br/>
        <w:t xml:space="preserve">в резиновую крошку для изготовления травмобезопасного покрытия и фигур </w:t>
        <w:br/>
        <w:t>для детских площадок» в сп.Сингапай (ООО «ЭкордЮгра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ыборазведение и переработка в гп.Пойковский» (ИП Орлова А.Ю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одернизация производственного оборудования предприятия </w:t>
        <w:br/>
        <w:t>по переработке сельскохозяйственной продукции» (ООО «Сельскохозяйственное предприятие «Чеускино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роительство станции технического обслуживания» в сп.Сентябрьский (ИП Зайдуллин Д.И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бытовых услуг в сп.Салым» (ИП Карапита А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роительство объектов придорожного сервиса в сп.Салым» </w:t>
        <w:br/>
        <w:t>(ИП Опалев М.А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Строительство дорожного сервиса: в составе сервисного центра </w:t>
        <w:br/>
        <w:t>и придорожного кафе» в сп.Салым (ИП Абдулкафаров А.З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259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Строительство цеха деревообработки в сп.Сингапай» (ИП Олимкулов С.К.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о сельскохозяйственной продук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январь-сентябрь 2024 года производство сельскохозяйственной продукции </w:t>
        <w:br/>
        <w:t>в Нефтеюганском районе (к аналогичному периоду 2023 года) состав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кота и птицы (на убой в живом весе) 0,98 тыс. тонн (106,5%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аловый надой молока 3,7 тыс. тонн (105,7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йцо 4,0 млн. штук (87,2%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головье крупного рогатого скота составило 1 496 голов, мелкого рогатого скота 494 голов, птицы 54 101 го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поддержка сельхозтоваропроизводителей из бюджетов всех уровней в сумме 112 826,8 тыс. рублей. Сельхозтоваропроизводители являются участниками двух программ, в том числе Государственной программы Ханты-Мансийского автономного округа – Югры «Развитие агропромышленного комплекса» и муниципальной программы «Развитие агропромышленного комплекса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од жилья и объектов соцкультбы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о в действие 17 494,0 кв. м общей площади жилых помещений (89,3% </w:t>
        <w:br/>
        <w:t>к январю-сентябрь 2023 год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ый комплекс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ефтеюганском районе жилищно-коммунальные услуги оказывает                  21 организация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16 организаций на рынке жилищ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5 организации на рынке коммунальных услуг.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 xml:space="preserve">На 01.10.2024 общая дебиторская задолженность организаций жилищно-коммунального комплекса составила 313,1 млн. рублей, в том числе задолженность населения 269,1 млн. рублей (85,9%), задолженность коммерческими организациями 34,0 млн. рублей (10,9%), бюджетными учреждениями 10,0 млн. рублей (3,2%). 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ая дебиторская задолженность в сравнении с аналогичным периодом </w:t>
        <w:br/>
        <w:t xml:space="preserve">2023 года снизилась на 22,3 млн. рублей (6,6%), в том числе задолженность населения снизилась на 24,2 млн. рублей (8,2%), задолженность коммерческих организаций </w:t>
        <w:br/>
        <w:t>и организаций жилищно-коммунального хозяйства увеличилась на 1,1 млн. рублей (3,4%), задолженность бюджетных учреждений увеличилась на 0,7 млн. рублей (7,8%).</w:t>
      </w:r>
    </w:p>
    <w:p>
      <w:pPr>
        <w:pStyle w:val="Normal"/>
        <w:widowControl w:val="false"/>
        <w:tabs>
          <w:tab w:val="clear" w:pos="708"/>
          <w:tab w:val="left" w:pos="8620" w:leader="none"/>
        </w:tabs>
        <w:ind w:firstLine="709"/>
        <w:jc w:val="both"/>
        <w:rPr/>
      </w:pPr>
      <w:r>
        <w:rPr>
          <w:sz w:val="26"/>
          <w:szCs w:val="26"/>
        </w:rPr>
        <w:t>Организациями жилищно-коммунального комплекса на 01.10.2024 проведены мероприятия, направленные на снижение задолженности населения за жилищно-коммунальные услуги, среди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лено 2 041 заявление в суд на сумму 54,9 млн. рублей, из них рассмотрено 2 740 (с учетом прошлых ле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озбуждено судебными приставами 1 824 исполнительных производств </w:t>
        <w:br/>
        <w:t>на общую сумму 44,7 млн. рублей, из них взыскано с учетом долга прошлых лет                     16,4 млн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лено 3 779 судебных приказов в иные организации, на сумму                   60,2 млн. рублей, из них взыскано 24,2 млн. рублей и т.д.</w:t>
        <w:tab/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ичество семей, получающих субсидию на оплату жилого помещения </w:t>
        <w:br/>
        <w:t xml:space="preserve">и коммунальных услуг через Казенное учреждение Ханты-Мансийского автономного округа – Югры «Агентство социального благополучия населения Югры», составляет 260 единиц (на 30 единиц ниже аналогичного показателя 2023 года), общая сумма </w:t>
        <w:br/>
        <w:t>7,3 млн. рублей.</w:t>
      </w:r>
    </w:p>
    <w:p>
      <w:pPr>
        <w:pStyle w:val="Normal"/>
        <w:widowControl w:val="false"/>
        <w:tabs>
          <w:tab w:val="clear" w:pos="708"/>
          <w:tab w:val="left" w:pos="425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доходы в расчете на душу населения в январе-сентябре                    2024 года составили 66 133,8 рублей или 107,6% к аналогичному периоду 2023 года (без учета доходов и расходов населения, представленных финансово-кредитными организациям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(100,9%) </w:t>
      </w:r>
      <w:r>
        <w:rPr>
          <w:bCs/>
          <w:iCs/>
          <w:sz w:val="26"/>
          <w:szCs w:val="26"/>
        </w:rPr>
        <w:t>составили 107,8% к аналогичному периоду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одного работника по крупным </w:t>
        <w:br/>
        <w:t xml:space="preserve">и средним предприятиям за январь-август 2024 года составила 132 950,3 рублей или 110,0% к аналогичному периоду 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размер дохода пенсионера на 01.10.2024 составил 30 882,0 рублей, соотношение дохода пенсионера и прожиточного минимума составили 108,1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8" w:leader="none"/>
        </w:tabs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8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38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4:00Z</dcterms:created>
  <dc:creator>Шумейко Ирина Михайловна</dc:creator>
  <dc:description/>
  <cp:keywords/>
  <dc:language>en-US</dc:language>
  <cp:lastModifiedBy>Аманалиева Акмоор Айбековна</cp:lastModifiedBy>
  <cp:lastPrinted>2024-11-13T09:45:00Z</cp:lastPrinted>
  <dcterms:modified xsi:type="dcterms:W3CDTF">2024-11-14T10:34:00Z</dcterms:modified>
  <cp:revision>5</cp:revision>
  <dc:subject/>
  <dc:title>Расп</dc:title>
</cp:coreProperties>
</file>