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асп. от 30.01.2014 № 37-р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 проведении плановой проверки закрытого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акционерного общества «Нефтьстройинвест»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В соответствии с </w:t>
      </w:r>
      <w:r>
        <w:rPr>
          <w:sz w:val="26"/>
        </w:rPr>
        <w:t xml:space="preserve">Федеральными законами от 26.12.2008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 (с изменениями </w:t>
        <w:br/>
        <w:t>на 28.12.2013), от 21.02.1992 № 2395-1 «О недрах» (с изменениями на 01.01.12.2014),</w:t>
      </w:r>
      <w:r>
        <w:rPr>
          <w:sz w:val="26"/>
          <w:szCs w:val="26"/>
        </w:rPr>
        <w:t xml:space="preserve">  Закона Ханты-Мансийского автономного округа - Югры от 17.10.2005 № 82-оз </w:t>
        <w:br/>
        <w:t xml:space="preserve">«О пользовании недрами на территории Ханты-Мансийского автономного округа - Югры для целей геологического изучения, разведки и добычи общераспространенных полезных ископаемых, а также строительства и эксплуатации подземных сооружений местного и регионального значения, не связанных с добычей полезных ископаемых» (с изменениями на 24.05.2012), ежегодным планом проведения плановых проверок юридических лиц и индивидуальных предпринимателей на 2014 год и постановлением администрации Нефтеюганского района от 27.05.2013 № 1375-па-нпа «Об утверждении административного регламента осуществления муниципального контроля за использованием и охраной недр при добыче общераспространенных полезных ископаемых, а также при строительстве подземных сооружений, </w:t>
        <w:br/>
        <w:t>не связанных с добычей полезных ископаемых на территории муниципального образования Нефтеюганский район»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200" w:leader="none"/>
        </w:tabs>
        <w:ind w:left="0" w:firstLine="720"/>
        <w:jc w:val="both"/>
        <w:rPr/>
      </w:pPr>
      <w:r>
        <w:rPr>
          <w:sz w:val="26"/>
          <w:szCs w:val="26"/>
        </w:rPr>
        <w:t>Комитету по делам народов Севера, охраны окружающей среды и водных ресурсов (В.А.Мусатов)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204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овести плановую проверку в форме документарной проверки </w:t>
        <w:br/>
        <w:t>ЗАО «Нефтьстройинвест», место нахождения: Российская Федерация, Тюменская область, город Мегион, ул.Южная, дом 11, строение 1; место фактического осуществления деятельности: Ханты-Мансийский автономный округ - Югра, Нефтеюганский район, карьер песка 2Г на Западно-Усть-Балыкском месторождении нефти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204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течение трех рабочих дней до даты проведения проверки письменно уведомить ЗАО «Нефтьстройинвест» о предмете, целях, задачах и сроках проведения проверки и затребовать  копии документов, необходимых для  проведения проверки, согласно приложению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200" w:leader="none"/>
        </w:tabs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Назначить лиц, уполномоченных на проведение плановой документарной проверки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00" w:leader="none"/>
        </w:tabs>
        <w:ind w:left="0" w:firstLine="720"/>
        <w:jc w:val="both"/>
        <w:rPr/>
      </w:pPr>
      <w:r>
        <w:rPr>
          <w:sz w:val="26"/>
          <w:szCs w:val="26"/>
        </w:rPr>
        <w:t>В.Г.Голдобина, заместителя председателя комитета по делам народов Севера, охраны окружающей среды и водных ресурсов администрации Нефтеюганского района (удостоверение 117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00" w:leader="none"/>
        </w:tabs>
        <w:ind w:left="0" w:firstLine="720"/>
        <w:jc w:val="both"/>
        <w:rPr/>
      </w:pPr>
      <w:r>
        <w:rPr>
          <w:sz w:val="26"/>
          <w:szCs w:val="26"/>
        </w:rPr>
        <w:t>А.А.Лапковского, специалиста-эксперта  комитета по делам народов Севера, охраны окружающей среды и водных ресурсов администрации Нефтеюганского района (удостоверение 118)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200" w:leader="none"/>
        </w:tabs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Установить, что настоящая проверка проводится с целью контроля </w:t>
        <w:br/>
        <w:t xml:space="preserve">за выполнением условий лицензии на пользование недрами ХМН 01217 ОЭ,    соблюдения требований по рациональному использованию и охране недр </w:t>
        <w:br/>
        <w:t>при пользовании участком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200" w:leader="none"/>
        </w:tabs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адачей проверки является осуществление контроля за использованием </w:t>
        <w:br/>
        <w:t xml:space="preserve">и охраной недр при пользовании недрами для целей разведки и добычи общераспространенных полезных ископаемых на участке недр: «Карьер песка 2Г </w:t>
        <w:br/>
        <w:t>на Западно-Усть-Балыкском месторождении нефти»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200" w:leader="none"/>
        </w:tabs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едметом документарной проверки являются: сведения, содержащиеся </w:t>
        <w:br/>
        <w:t xml:space="preserve">в документах ЗАО «Нефтьстройнвест», устанавливающие их организационно-правовую форму, права и обязанности, документы (разрешения, лицензии на право пользования недрами), используемые при осуществлении их деятельности </w:t>
        <w:br/>
        <w:t>и связанные с исполнением ими обязательных требований и требований, установленных муниципальными правовыми актами администрации Нефтеюганского района, исполнением предписаний, выданных по результатам осуществления контроля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200" w:leader="none"/>
        </w:tabs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рок проведения проверки с 03.02.2014 по 28.02.2014 – 20 рабочих дней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200" w:leader="none"/>
        </w:tabs>
        <w:ind w:left="0" w:firstLine="720"/>
        <w:jc w:val="both"/>
        <w:rPr/>
      </w:pPr>
      <w:r>
        <w:rPr>
          <w:sz w:val="26"/>
          <w:szCs w:val="26"/>
        </w:rPr>
        <w:t xml:space="preserve">Настоящее распоряжение подлежит опубликованию в газете «Югорское обозрение» и размещению  на официальном сайте органов местного самоуправления Нефтеюганского района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200" w:leader="none"/>
        </w:tabs>
        <w:ind w:left="0" w:firstLine="720"/>
        <w:jc w:val="both"/>
        <w:rPr>
          <w:sz w:val="26"/>
          <w:szCs w:val="26"/>
        </w:rPr>
      </w:pPr>
      <w:r>
        <w:rPr>
          <w:spacing w:val="-2"/>
          <w:sz w:val="26"/>
          <w:szCs w:val="26"/>
        </w:rPr>
        <w:t>Контроль за выполнением распоряжения возложить на первого заместителя</w:t>
      </w:r>
      <w:r>
        <w:rPr>
          <w:sz w:val="26"/>
          <w:szCs w:val="26"/>
        </w:rPr>
        <w:t xml:space="preserve"> главы администрации района А.С.Осовского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а администрации                                                                           Г.В.Лапковская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81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81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7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7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7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7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7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7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7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812"/>
        <w:rPr>
          <w:sz w:val="26"/>
          <w:szCs w:val="26"/>
        </w:rPr>
      </w:pPr>
      <w:r>
        <w:rPr>
          <w:sz w:val="26"/>
          <w:szCs w:val="26"/>
        </w:rPr>
        <w:t>Приложение</w:t>
      </w:r>
    </w:p>
    <w:p>
      <w:pPr>
        <w:pStyle w:val="Normal"/>
        <w:ind w:firstLine="5812"/>
        <w:rPr>
          <w:sz w:val="26"/>
          <w:szCs w:val="26"/>
        </w:rPr>
      </w:pPr>
      <w:r>
        <w:rPr>
          <w:sz w:val="26"/>
          <w:szCs w:val="26"/>
        </w:rPr>
        <w:t>к распоряжению администрации</w:t>
      </w:r>
    </w:p>
    <w:p>
      <w:pPr>
        <w:pStyle w:val="Normal"/>
        <w:ind w:firstLine="5812"/>
        <w:rPr>
          <w:sz w:val="26"/>
          <w:szCs w:val="26"/>
        </w:rPr>
      </w:pPr>
      <w:r>
        <w:rPr>
          <w:sz w:val="26"/>
          <w:szCs w:val="26"/>
        </w:rPr>
        <w:t>Нефтеюганского района</w:t>
      </w:r>
    </w:p>
    <w:p>
      <w:pPr>
        <w:pStyle w:val="Normal"/>
        <w:ind w:firstLine="5812"/>
        <w:rPr>
          <w:sz w:val="26"/>
          <w:szCs w:val="26"/>
        </w:rPr>
      </w:pPr>
      <w:r>
        <w:rPr>
          <w:sz w:val="26"/>
          <w:szCs w:val="26"/>
        </w:rPr>
        <w:t>от  30.01.2014 № 37-ра</w:t>
      </w:r>
    </w:p>
    <w:p>
      <w:pPr>
        <w:pStyle w:val="Normal"/>
        <w:shd w:fill="FFFFFF" w:val="clear"/>
        <w:ind w:left="5610" w:hanging="0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jc w:val="center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ЕРЕЧЕНЬ</w:t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документов, предоставление которых необходимо </w:t>
        <w:br/>
        <w:t xml:space="preserve">для достижения целей и задач проведения проверки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90" w:leader="none"/>
          <w:tab w:val="left" w:pos="1200" w:leader="none"/>
        </w:tabs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Учредительные документы, с дополнениями на дату проверки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00" w:leader="none"/>
        </w:tabs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Условия пользования недрами, договор об условиях пользования участком недр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00" w:leader="none"/>
        </w:tabs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Копия решения, являющегося основанием предоставления лицензи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00" w:leader="none"/>
        </w:tabs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Схема расположения участка недр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00" w:leader="none"/>
        </w:tabs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Рабочий проект объект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00" w:leader="none"/>
        </w:tabs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Копия горноотводного акт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00" w:leader="none"/>
        </w:tabs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Копия заключения государственной экспертизы запасов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00" w:leader="none"/>
        </w:tabs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Копии документов, удостоверяющих предоставление в пользование земельного участк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00" w:leader="none"/>
        </w:tabs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Копия свидетельства о допуске к определенному виду или видам работ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00" w:leader="none"/>
        </w:tabs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Копия свидетельства о государственной регистрации юридического лиц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00" w:leader="none"/>
        </w:tabs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Копия свидетельства о постановке пользователя недр на налоговый учет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00" w:leader="none"/>
        </w:tabs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Документы, содержащие сведения об участке недр, отражающие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00" w:leader="none"/>
        </w:tabs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естоположение участка недр в административно-территориальном отношении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00" w:leader="none"/>
        </w:tabs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с указанием границ особо охраняемых природных территорий, а также участков ограниченного и запрещенного землепользования с отражением их на схеме расположения участка недр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00" w:leader="none"/>
        </w:tabs>
        <w:ind w:left="0" w:firstLine="720"/>
        <w:jc w:val="both"/>
        <w:rPr/>
      </w:pPr>
      <w:r>
        <w:rPr>
          <w:sz w:val="26"/>
          <w:szCs w:val="26"/>
        </w:rPr>
        <w:t>геологическую характеристику участка недр с указанием наличия месторождений (залежей) полезных ископаемых и запасов (ресурсов) по ним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00" w:leader="none"/>
        </w:tabs>
        <w:ind w:left="0" w:firstLine="720"/>
        <w:jc w:val="both"/>
        <w:rPr/>
      </w:pPr>
      <w:r>
        <w:rPr>
          <w:sz w:val="26"/>
          <w:szCs w:val="26"/>
        </w:rPr>
        <w:t xml:space="preserve">обзор работ, проведенных ранее на участке недр, наличие на участке недр горных выработок, скважин и иных объектов, которые могут быть использованы </w:t>
        <w:br/>
        <w:t>при работе на этом участке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00" w:leader="none"/>
        </w:tabs>
        <w:ind w:left="0" w:firstLine="720"/>
        <w:jc w:val="both"/>
        <w:rPr/>
      </w:pPr>
      <w:r>
        <w:rPr>
          <w:sz w:val="26"/>
          <w:szCs w:val="26"/>
        </w:rPr>
        <w:t>сведения о добытых полезных ископаемых за период пользования участком недр (если ранее производилась добыча полезных ископаемых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00" w:leader="none"/>
        </w:tabs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наличие других пользователей недр в границах данного участка недр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00" w:leader="none"/>
        </w:tabs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еречисление предыдущих пользователей данным участком недр </w:t>
        <w:br/>
        <w:t>(если ранее участок недр находился в пользовании) с указанием оснований, сроков предоставления (перехода права) участка недр в пользование и прекращения действия лицензии на пользование этим участком недр (указывается при переоформлении лицензии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00" w:leader="none"/>
        </w:tabs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Краткая справка о пользователе недр, содержащая: юридический адрес пользователя недр, банковские реквизиты, контактные телефоны.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1789"/>
        </w:tabs>
        <w:ind w:left="1789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789"/>
        </w:tabs>
        <w:ind w:left="1789" w:hanging="360"/>
      </w:pPr>
      <w:rPr>
        <w:rFonts w:ascii="Symbol" w:hAnsi="Symbol" w:cs="Symbol" w:hint="default"/>
      </w:r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780"/>
        </w:tabs>
        <w:ind w:left="7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540" w:hanging="54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56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4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6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6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4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8520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816"/>
        </w:tabs>
        <w:ind w:left="816" w:hanging="42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740"/>
        </w:tabs>
        <w:ind w:left="1740" w:hanging="102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3T07:13:00Z</dcterms:created>
  <dc:creator>ChokanTP</dc:creator>
  <dc:description/>
  <cp:keywords/>
  <dc:language>en-US</dc:language>
  <cp:lastModifiedBy>Орлова Жанна Сергеевна</cp:lastModifiedBy>
  <cp:lastPrinted>2014-01-28T15:55:00Z</cp:lastPrinted>
  <dcterms:modified xsi:type="dcterms:W3CDTF">2014-02-03T07:13:00Z</dcterms:modified>
  <cp:revision>2</cp:revision>
  <dc:subject/>
  <dc:title>Расп</dc:title>
</cp:coreProperties>
</file>