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19.06.2014 № 370-ра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/>
      </w:pPr>
      <w:r>
        <w:rPr>
          <w:sz w:val="26"/>
          <w:szCs w:val="26"/>
        </w:rPr>
        <w:t xml:space="preserve">О предоставлении субсидии на приобретение 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атериально-технических средств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Ханты-Мансийского автономного округа - Югры </w:t>
        <w:br/>
        <w:t>от 31.01.2011 № 8-оз «</w:t>
      </w:r>
      <w:r>
        <w:rPr>
          <w:bCs/>
          <w:sz w:val="26"/>
          <w:szCs w:val="26"/>
        </w:rPr>
        <w:t xml:space="preserve">О наделении органов местного самоуправления </w:t>
        <w:br/>
        <w:t xml:space="preserve">муниципальных образований Ханты-Мансийского автономного округа - Югры </w:t>
        <w:br/>
        <w:t xml:space="preserve">отдельным государственным полномочием по участию в реализации государственной программы Ханты-Мансийского автономного округа - Югры «Социально-экономическое развитие коренных малочисленных народов Севера Ханты-Мансийского автономного округа - Югры» на 2014-2020 годы» </w:t>
      </w:r>
      <w:r>
        <w:rPr>
          <w:sz w:val="26"/>
          <w:szCs w:val="26"/>
        </w:rPr>
        <w:t xml:space="preserve">(с изменениями </w:t>
        <w:br/>
        <w:t xml:space="preserve">на 11.12.2013), постановлением Правительства Ханты-Мансийского автономного </w:t>
        <w:br/>
        <w:t xml:space="preserve">округа - Югры от 03.10.2013 № 398-п «О государственной программе Ханты-Мансийского автономного округа - Югры «Социально-экономическое развитие </w:t>
        <w:br/>
        <w:t xml:space="preserve">коренных малочисленных народов Севера Ханты-Мансийского автономного округа - Югры на 2014-2020 годы», постановлением администрации Нефтеюганского района от 09.04.2014 № 607-па «О комиссии по вопросам сохранения и развития </w:t>
        <w:br/>
        <w:t xml:space="preserve">традиционной хозяйственной деятельности коренных малочисленных народов Севера администрации Нефтеюганского района», на основании протокола комиссии </w:t>
        <w:br/>
        <w:t xml:space="preserve">по вопросам сохранения и развития традиционной хозяйственной деятельности </w:t>
        <w:br/>
        <w:t xml:space="preserve">коренных малочисленных народов Севера администрации Нефтеюганского района </w:t>
        <w:br/>
        <w:t>от 17.06.2014 № 5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Качалову Андрею Анатольевичу субсидию на приобретение материально-технических средств в размере 279150 (двести семьдесят девять </w:t>
        <w:br/>
        <w:t>тысяч сто пятьдесят) рублей 00 копеек (</w:t>
      </w:r>
      <w:r>
        <w:rPr>
          <w:bCs/>
          <w:sz w:val="26"/>
          <w:szCs w:val="26"/>
        </w:rPr>
        <w:t>с учетом НДФЛ 36290,0 рублей)</w:t>
      </w:r>
      <w:r>
        <w:rPr>
          <w:sz w:val="26"/>
          <w:szCs w:val="26"/>
        </w:rPr>
        <w:t xml:space="preserve">, </w:t>
        <w:br/>
        <w:t>в т.ч. 145 500 рублей 00 копеек (</w:t>
      </w:r>
      <w:r>
        <w:rPr>
          <w:bCs/>
          <w:sz w:val="26"/>
          <w:szCs w:val="26"/>
        </w:rPr>
        <w:t xml:space="preserve">с учетом НДФЛ 18915,0 рублей) </w:t>
      </w:r>
      <w:r>
        <w:rPr>
          <w:sz w:val="26"/>
          <w:szCs w:val="26"/>
        </w:rPr>
        <w:t>на приобретение снегохода «Буран», 133 650 рублей 00 копеек (</w:t>
      </w:r>
      <w:r>
        <w:rPr>
          <w:bCs/>
          <w:sz w:val="26"/>
          <w:szCs w:val="26"/>
        </w:rPr>
        <w:t xml:space="preserve">с учетом НДФЛ 17375,0 рублей) </w:t>
        <w:br/>
      </w:r>
      <w:r>
        <w:rPr>
          <w:sz w:val="26"/>
          <w:szCs w:val="26"/>
        </w:rPr>
        <w:t>на приобретение лодочного мотора «</w:t>
      </w:r>
      <w:r>
        <w:rPr>
          <w:color w:val="000000"/>
          <w:sz w:val="26"/>
          <w:szCs w:val="26"/>
        </w:rPr>
        <w:t>Меркурий F25 E EFI»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по учету и отчетности администрации района (Т.А.Пятигор) произвести выплату в пределах доведенных лимитов бюджетных обязательств </w:t>
        <w:br/>
        <w:t>на текущий финансов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нтроль за выполнением распоряжения возложить на первого заместителя главы администрации района А.С.Осовского. </w:t>
      </w:r>
    </w:p>
    <w:p>
      <w:pPr>
        <w:pStyle w:val="Normal"/>
        <w:tabs>
          <w:tab w:val="clear" w:pos="708"/>
          <w:tab w:val="left" w:pos="240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</w:t>
        <w:tab/>
        <w:tab/>
        <w:tab/>
        <w:tab/>
        <w:tab/>
        <w:t xml:space="preserve">Г.В.Лапко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21:00Z</dcterms:created>
  <dc:creator>Ltsibina</dc:creator>
  <dc:description/>
  <cp:keywords/>
  <dc:language>en-US</dc:language>
  <cp:lastModifiedBy>lukashevala</cp:lastModifiedBy>
  <cp:lastPrinted>2014-06-26T12:43:00Z</cp:lastPrinted>
  <dcterms:modified xsi:type="dcterms:W3CDTF">2014-06-26T11:21:00Z</dcterms:modified>
  <cp:revision>2</cp:revision>
  <dc:subject/>
  <dc:title>Пост</dc:title>
</cp:coreProperties>
</file>