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sz w:val="16"/>
        </w:rPr>
      </w:pPr>
      <w:bookmarkStart w:id="0" w:name="_Hlk81306431"/>
      <w:r>
        <w:rPr>
          <w:rFonts w:cs="Times New Roman;Times New Roman" w:ascii="Times New Roman;Times New Roman" w:hAnsi="Times New Roman;Times New Roman"/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2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8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36"/>
          <w:szCs w:val="38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10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367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" w:name="_Hlk81306431"/>
      <w:r>
        <w:rPr>
          <w:rFonts w:cs="Times New Roman;Times New Roman" w:ascii="Times New Roman;Times New Roman" w:hAnsi="Times New Roman;Times New Roman"/>
          <w:sz w:val="24"/>
          <w:szCs w:val="24"/>
        </w:rPr>
        <w:t>г.Нефтеюганск</w:t>
      </w:r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плана проведения плановых проверок по соблюдению </w:t>
        <w:br/>
        <w:t xml:space="preserve">трудового законодательства и иных нормативных правовых актов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одержащих нормы трудового права в муниципальных учреждениях,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дведомственных администрации Нефтеюганского района, на 2025 год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353.1 Трудов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анты-Мансийского автономного округа – Югры от 20.09.2010 № 142-оз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», статьей 38 Устава Нефтеюганского муниципального района Ханты-Мансийского автономного округа – Югры, Положением об отделе социально-трудовых отношений администрации Нефтеюганского района, утвержденным постановлением администрации Нефтеюганского района от 07.03.2014 № 401-па «Об утверждении положения об отделе социально-трудовых отношений администрации Нефтеюганского района»: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лан проведения плановых проверок по соблюдению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Нефтеюганского района, на 2025 год (далее – План проведения плановых проверок)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у социально-трудовых отношений администрации Нефтеюганского района (Куличкина Н.О.) обеспечить выполнение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лана проведения 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В.С.Кошаков</w:t>
      </w:r>
    </w:p>
    <w:p>
      <w:pPr>
        <w:pStyle w:val="Normal"/>
        <w:spacing w:lineRule="auto" w:line="240" w:before="0" w:after="0"/>
        <w:ind w:left="1063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63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63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т 21.10.2024 № 367-р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я плановых проверок по соблюдению трудового законодательства и иных нормативных правовых актов, </w:t>
        <w:br/>
        <w:t>содержащих нормы трудового права в муниципальных учреждениях, подведомственных администрации Нефтеюганского района, на 2025 г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985"/>
        <w:gridCol w:w="1842"/>
        <w:gridCol w:w="1843"/>
        <w:gridCol w:w="1418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тношении которой проводитс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ргана, осуществляющего ведомстве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 лиц, уполномоченных на проведение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чала проведения проверки (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бюджетное учреждение дополнительного образования спортивная школа «Непт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62833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пгт.Пойков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7 мкр, д. 93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- 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меститель начальника отдел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пециалист-экспер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8325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анты-Мансийский автономный округ –Югра, Нефтеюганский район, п.Усть-Юган, квартал 2-1, дом 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бюджетное учреждение дополнительного образования «Детская школа искусств имени Г.С.Рай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62832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Ханты-Мансийский автономный округ – Югра, Нефтеюганский район, сп.Салым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ул. Новая, дом 13/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t>628327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t xml:space="preserve">Ханты-Мансийский автономный округ – Югра, Нефтеюганский район, сп.Салым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t>ул.Новая, дом 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дошкольное образовательное бюджетное учреждение «Центр развития ребенка – детский сад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62832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округ – Югра, Нефтеюганский район, сп.Салы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ул.Солнечная, дом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ктяб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2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2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D89CC38C8FF8773AE8489D75EE8A6CBCF28E50D722572AFFE879FEE29E8906oDZ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0:00Z</dcterms:created>
  <dc:creator>Рошка Ирина Викторовна</dc:creator>
  <dc:description/>
  <cp:keywords/>
  <dc:language>en-US</dc:language>
  <cp:lastModifiedBy>Аманалиева Акмоор Айбековна</cp:lastModifiedBy>
  <cp:lastPrinted>2024-10-18T08:29:00Z</cp:lastPrinted>
  <dcterms:modified xsi:type="dcterms:W3CDTF">2024-10-22T10:40:00Z</dcterms:modified>
  <cp:revision>5</cp:revision>
  <dc:subject/>
  <dc:title/>
</cp:coreProperties>
</file>