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. от 17.06.2014 № 366-р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рганизации проверки муниципальных образовательных организац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</w:rPr>
        <w:t>Нефтеюганского района к началу 2014-2015 учебного года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риказом Министерства образования и науки Российской </w:t>
        <w:br/>
        <w:t xml:space="preserve">Федерации от 23 июля 2008 года № 213 «Об организации плановой подготовки </w:t>
        <w:br/>
        <w:t xml:space="preserve">образовательных учреждений к новому учебному году», письмом Минобрнауки </w:t>
        <w:br/>
        <w:t xml:space="preserve">России, МЧС России и Роспотребнадзора от 12 марта 2008 года № АФ-102/09; </w:t>
        <w:br/>
        <w:t>43-828-19; 1/2050-8-23</w:t>
      </w:r>
      <w:r>
        <w:rPr>
          <w:rFonts w:cs="Times New Roman" w:ascii="Times New Roman" w:hAnsi="Times New Roman"/>
          <w:sz w:val="26"/>
        </w:rPr>
        <w:t>, в</w:t>
      </w:r>
      <w:r>
        <w:rPr>
          <w:rFonts w:cs="Times New Roman" w:ascii="Times New Roman" w:hAnsi="Times New Roman"/>
          <w:sz w:val="26"/>
          <w:szCs w:val="26"/>
        </w:rPr>
        <w:t xml:space="preserve"> целях организации своевременной и качественной </w:t>
        <w:br/>
        <w:t>подготовки муниципальных образовательных организаций к новому 2014-</w:t>
        <w:br/>
        <w:t xml:space="preserve">2015 учебному году </w:t>
      </w:r>
      <w:r>
        <w:rPr>
          <w:rFonts w:cs="Times New Roman" w:ascii="Times New Roman" w:hAnsi="Times New Roman"/>
          <w:sz w:val="26"/>
        </w:rPr>
        <w:t>и работе в зимних условия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Состав комиссии по проверке готовности муниципальных </w:t>
        <w:br/>
        <w:t>образовательных организаций Нефтеюганского района к началу 2014-2015 учебного года (приложение № 1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График проверки готовности муниципальных образовательных организаций</w:t>
      </w:r>
      <w:r>
        <w:rPr>
          <w:rFonts w:cs="Times New Roman" w:ascii="Times New Roman" w:hAnsi="Times New Roman"/>
          <w:sz w:val="26"/>
        </w:rPr>
        <w:t xml:space="preserve"> Нефтеюганского района к началу 2014-2015 учебного года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партаменту строительства и жилищно-коммунального комплекса Нефтеюганского района (Е.В.Бордачев) взять под контроль подготовку инженерных сетей к отопительному сезону в муниципальных образовательных организац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Департаменту образования и молодежной политики Нефтеюганского района (Н.В.Котова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кущий ремонт в подведомственных муниципальных образовательных организациях Нефтеюганского района в срок до 10 августа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14 год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роприятия по подготовке инженерных сетей к отопительному сезону </w:t>
        <w:br/>
        <w:t>в 2014-2015 учебном году в срок до 11 августа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14 го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ведомить Территориальный отдел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в г.Нефтеюганске, Нефтеюганском районе и г.Пыть-Яхе (А.Г.Щербаков), отдел </w:t>
        <w:br/>
      </w:r>
      <w:r>
        <w:rPr>
          <w:rFonts w:cs="Times New Roman" w:ascii="Times New Roman" w:hAnsi="Times New Roman"/>
          <w:spacing w:val="-4"/>
          <w:sz w:val="26"/>
        </w:rPr>
        <w:t>надзорной деятельности по городам Пыть-Ях, Нефтеюганск и Нефтеюганскому</w:t>
      </w:r>
      <w:r>
        <w:rPr>
          <w:rFonts w:cs="Times New Roman" w:ascii="Times New Roman" w:hAnsi="Times New Roman"/>
          <w:sz w:val="26"/>
        </w:rPr>
        <w:t xml:space="preserve"> району (В.В.Варлов), Отдел МВД РФ по Нефтеюганскому району (В.А.Заремба), глав </w:t>
        <w:br/>
        <w:t xml:space="preserve">поселений Нефтеюганского района о направлении специалистов для работы </w:t>
        <w:br/>
        <w:t xml:space="preserve">в составе комиссии по проверке муниципальных образовательных организаций </w:t>
        <w:br/>
        <w:t>Нефтеюганского района к началу 2014-2015 учебного года по согласова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ям образовательных организаций Нефтеюганского района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дготовить учреждения к новому 2014-2015 учебному году </w:t>
        <w:br/>
        <w:t xml:space="preserve">в соответствии с действующими санитарными нормами и правилами, правилами </w:t>
        <w:br/>
        <w:t>пожарной и электротехнической безопасности, правилами технической эксплуатации тепловых энергоустановок в срок до 11 августа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14 го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Выполнить мероприятия по подготовке инженерных сетей </w:t>
        <w:br/>
        <w:t>к отопительному сезону в 2014-2015 учебном году в срок до 11 августа 201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Комиссии по проверке готовности муниципальных образовательных </w:t>
        <w:br/>
        <w:t>организаций Нефтеюганского района к началу 2014-2015 учебного год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вести проверку готовности муниципальных образовательных </w:t>
        <w:br/>
        <w:t xml:space="preserve">организаций Нефтеюганского района к началу 2014-2015 учебного года в период </w:t>
        <w:br/>
        <w:t>с 12 по 23 августа 2014 го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двести итоги подготовки муниципальных образовательных </w:t>
        <w:br/>
        <w:t xml:space="preserve">учреждений Нефтеюганского района к началу 2014-2015 учебного года в срок </w:t>
        <w:br/>
        <w:t>до 26 августа 201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 в сети Интерне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выполнением распоряжения возложить на заместителя главы администрации района В.Г.Михале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.06.2014 № 366-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>комиссии по проверке готовности муниципальных образовательных учреждений Нефтеюганского района к началу 2014-2015 учебного го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Котов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дежда Васильевна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партамента образования и молодежной политики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Нефтеюганского района,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едседатель </w:t>
              <w:br/>
              <w:t>комиссии</w:t>
            </w:r>
          </w:p>
          <w:p>
            <w:pPr>
              <w:pStyle w:val="Style15"/>
              <w:ind w:left="31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Нови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Елена Геннадьев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директора департамента образования </w:t>
              <w:br/>
              <w:t xml:space="preserve">и молодежной политики Нефтеюганского района, </w:t>
              <w:br/>
              <w:t>заместитель председателя комиссии.</w:t>
            </w:r>
          </w:p>
        </w:tc>
      </w:tr>
      <w:tr>
        <w:trPr>
          <w:trHeight w:val="647" w:hRule="atLeast"/>
        </w:trPr>
        <w:tc>
          <w:tcPr>
            <w:tcW w:w="308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snapToGrid w:val="false"/>
              <w:ind w:left="31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риву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нна Николаевна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директора департамента образования </w:t>
              <w:br/>
              <w:t xml:space="preserve">и молодежной политики Нефтеюганского района </w:t>
            </w:r>
          </w:p>
          <w:p>
            <w:pPr>
              <w:pStyle w:val="Style15"/>
              <w:ind w:left="31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амыш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Ирина Игоревна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беспечения безопасности </w:t>
              <w:br/>
              <w:t xml:space="preserve">образовательных учреждений  департамента </w:t>
              <w:br/>
              <w:t>образования и молодежной политики Нефтеюганского района</w:t>
            </w:r>
          </w:p>
          <w:p>
            <w:pPr>
              <w:pStyle w:val="Style15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трокнутов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отдела обеспечения безопасности </w:t>
              <w:br/>
              <w:t xml:space="preserve">образовательных учреждений  департамента </w:t>
              <w:br/>
              <w:t>образования и молодежной политики Нефтеюганского района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о согласованию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едставитель администрации поселения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едставитель ОГПН по городам Пыть-Ях,</w:t>
              <w:br/>
              <w:t>Нефтеюганск и Нефтеюганскому району</w:t>
            </w:r>
          </w:p>
          <w:p>
            <w:pPr>
              <w:pStyle w:val="Style15"/>
              <w:ind w:left="31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едставитель ТО ТУ «Роспотребнадзор»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му автономному округу - Югре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в г.Нефте-юганске, Нефтеюганском районе и г.Пыть-Яхе</w:t>
            </w:r>
          </w:p>
          <w:p>
            <w:pPr>
              <w:pStyle w:val="Style15"/>
              <w:ind w:left="31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едставитель ОМВД России по Нефтеюганскому району.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.06.2014 № 366-р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ема муниципальных образовательных организаций Нефтеюган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ачалу 2014-2015 учебного года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0"/>
        <w:gridCol w:w="2700"/>
        <w:gridCol w:w="208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Ф.И.О. руковод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Дата принятия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.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Каркатее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Бадалян Л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.08.2014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.Чеус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Чеуск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Шехирева И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.08.2014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.Сингап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ингапай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Коновалова Л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.08.2014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п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ойковская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Кокорев В.Н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ойковская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Карпеева О.Ю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ойковская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Иванова Л.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.Лемп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Лемп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очинская А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08.08.2014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.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Усть-Юга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афонов В.А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2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Обь-Юга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Фарукшина Н.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.Сентябр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ентябрь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идорова Т.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3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Начальная школа - детский сад КС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Тугусов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.08.2014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.Куть-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Куть-Яхская СО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Бабушкина Е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3.08.2014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.Сал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алымская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Мязина Н.А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4.08.2014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алымская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Алифирова Т.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3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8:00Z</dcterms:created>
  <dc:creator>Your User Name</dc:creator>
  <dc:description/>
  <cp:keywords/>
  <dc:language>en-US</dc:language>
  <cp:lastModifiedBy>lukashevala</cp:lastModifiedBy>
  <cp:lastPrinted>2014-05-26T14:51:00Z</cp:lastPrinted>
  <dcterms:modified xsi:type="dcterms:W3CDTF">2014-06-20T04:58:00Z</dcterms:modified>
  <cp:revision>2</cp:revision>
  <dc:subject/>
  <dc:title>Расп</dc:title>
</cp:coreProperties>
</file>