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65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31.01.2022 № 47-ра «Об утверждении Плана по строительству, реконструкции, </w:t>
        <w:br/>
        <w:t xml:space="preserve">капитальному ремонту на территории Нефтеюга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исполнении </w:t>
      </w:r>
      <w:r>
        <w:rPr>
          <w:rFonts w:cs="Times New Roman" w:ascii="Times New Roman" w:hAnsi="Times New Roman"/>
          <w:sz w:val="26"/>
          <w:szCs w:val="26"/>
        </w:rPr>
        <w:t xml:space="preserve">распоряжения Главы Нефтеюганского района по реализации Плана по строительству, реконструкции, капитальному ремонту на территории Нефтеюганского района, утвержденного распоряжением администрации Нефтеюганского района от 31.01.2022 № 47-ра «Об утверждении Плана </w:t>
        <w:br/>
        <w:t>по строительству, реконструкции, капитальному ремонту на территории Нефтеюг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>от 31.01.2022 № 47-ра «Об утверждении Плана по строительству, реконструкции, капитальному ремонту на территории Нефтеюганского района» изменение, изложив приложение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распоряжения возложить на председателя комитета градостроительства и землепользования – заместителя главы Нефтеюганского района Ченцову М.А. 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А.А.Бочко</w:t>
      </w:r>
      <w:bookmarkStart w:id="0" w:name="_Hlk104366483"/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bookmarkStart w:id="1" w:name="_Hlk89246834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8.2023 № 365-ра</w:t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2 № 47-р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 строительству, реконструкции, капитальному ремонту на территории Нефтеюганского района</w:t>
      </w:r>
    </w:p>
    <w:tbl>
      <w:tblPr>
        <w:tblW w:w="1576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6"/>
        <w:gridCol w:w="1275"/>
        <w:gridCol w:w="2059"/>
        <w:gridCol w:w="2409"/>
        <w:gridCol w:w="1134"/>
        <w:gridCol w:w="1418"/>
        <w:gridCol w:w="1984"/>
        <w:gridCol w:w="1985"/>
        <w:gridCol w:w="1760"/>
        <w:gridCol w:w="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ство (решения суда, предписание, поручение </w:t>
              <w:br/>
              <w:t>и д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источник финансирования (Гос.программы ХМАО – Югры)</w:t>
            </w:r>
          </w:p>
        </w:tc>
      </w:tr>
      <w:tr>
        <w:trPr>
          <w:tblHeader w:val="true"/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В рамках реализации мероприятий муниципальных программ «Градостроительство и землепользование», </w:t>
              <w:br/>
              <w:t>«Обеспечение доступным и комфортным жильем жителей Нефтеюганского района в 2019-2024 годах и на период до 2030 го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Дорожн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115,00кв.м/36 ж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8.08.2018 №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86:08:0010101:875</w:t>
              <w:br/>
              <w:t>Договор аренды на з/у №17/А от 28.06.2021 по 27.04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 Институт Проек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сполнению поручений с личного приема граждан Главы Нефтеюганского района от 0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0,7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1,8 кв.м/ 32 ж/п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-  8 ж/п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.- 24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на з/у № 3/А от 13.03.2020 </w:t>
              <w:br/>
              <w:t xml:space="preserve">по 12.03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соглашение № 1 </w:t>
              <w:br/>
              <w:t>от 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м с 08.02.2023 до 12.03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ожно-строитель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6,9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Школьная, участ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кв.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- ПП и П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35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Юганская Обь, ул.Юганская, 18 (ЗУ5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кв.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1.03.2022 № 27-па-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утверждения ППи П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ебуется перераспределение</w:t>
              <w:br/>
              <w:t xml:space="preserve"> з/у 86:08:002071:862, 86:08:0020701:523, 86:08:0020701: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30,5/ОБ/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Юганская Обь, ул.Юганская (ЗУ1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кв.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1.03.2022 № 27-па-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ребуется перераспределение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з/у 86:08:0020701:538, 86:08:0020701: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 330,5/ОБ, М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Юганская Обь, ул. Юганская (ЗУ3, ЗУ 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 кв.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1.03.2022 № 27-па-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ебуется перераспределение з/у 86:08:0020701:534, 86:08:0020701: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95,8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Юганская Обь, ул.Юганская (ЗУ 7, ЗУ 1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1.03.2022 № 27-па-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ебуется перераспределение земельных участков 86:08:0020701:539, 86:08:0020701: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Юганская Обь, ул.Юганская (ЗУ 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1.03.2022 № 27-па-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ебуется перераспределение з/у 86:08:0020701:536, 86:08:0020701: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тепловых сетей в п. Юганская Обь в планировочном квартале 01:01:05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Садовая, 20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158,68 кв.м./4 этажа/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ж/п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ом.–16 ж/п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.-16 ж/п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.-8 ж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101:3185 Договор аренды на з/у № 1/А от 11.01.2021 по 10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трой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372,4/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22 (ЗУ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кв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2514,5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 ул.Круг В-1, участок № 52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5,75 кв.м/ 4 этажа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 ж/п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. –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. -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. – 8 ж/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:08:0020501:3307</w:t>
              <w:br/>
              <w:t>Договор аренды № 5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08.06.2020 </w:t>
            </w:r>
            <w:r>
              <w:rPr>
                <w:rFonts w:cs="Times New Roman" w:ascii="Times New Roman" w:hAnsi="Times New Roman"/>
              </w:rPr>
              <w:t>по 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№1 от 2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 26.02.2023 до 07.06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218,7/ОБ, МБ Выкуп ж/п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500,0/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а возме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Сингапай ул.Круг В-1, участок № 53 (строительный  № 1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325,75 кв.м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 этажа/48 ж/п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.–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.- 20 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. -  8 ж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501: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говор аренды № 116 от 25.07.2019 </w:t>
            </w:r>
            <w:r>
              <w:rPr>
                <w:rFonts w:cs="Times New Roman" w:ascii="Times New Roman" w:hAnsi="Times New Roman"/>
              </w:rPr>
              <w:t>по 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соглашение №2 от 24.02.2021 до 24.09.2023 </w:t>
            </w: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18,7/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, ул. Центральная, 10 (2100,0 кв.м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501:46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говор аренды № 2А от 16.03.2022 до 15.09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трой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991,5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 ул. Круг В-1, участок 60 (3250,0 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 86:08:0020501:4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7248,8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, проспект Мечтателей, 50 (ЗУ:140) (10670,0 кв.м. вместе с пп. 5.6, 5.7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несение изменений в 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распределение из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752,1 /ОБ, МБ выкуп ж/п (вместе с пп.5.6, 5.7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Сингапай, проспект Мечтателей, 50 (ЗУ:1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сение изменений в 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Сингапай проспект Мечтателей, 50(ЗУ:14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 ПЗЗ от 12.10.2022 № 308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– внесение изменений в ПП и ПМ от 07.04.2020 </w:t>
              <w:br/>
              <w:t>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Чеускино  ул.Н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о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1200 кв.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внесение изменений в ПП и ПМ от 01.08.2019 №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9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Чеускино  ул.Новая, ЗУ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628 кв.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инженерных сетей в п.Сингапай пр. Мечтателей уч.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Кедровая, дом № 1 (679,6 кв.м/4 этажа/16 ж/п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:08:0010201:2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155,2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Кедровая, дом №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42,8 кв.м/4 этажа/32 ж/п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 77365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Кедровая, дом № 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 кв.м/4 этажа/48 ж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10201:2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кци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 110367,3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5 лет Победы- Кедровая, дом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 кв.м/4 этажа/16 ж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6:08:0010201: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укционе (09.08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5,2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Молодежная, дом №1 1915,6 кв.м/4 этажа/48 ж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Молодежная, дом  №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 кв.м/4 этажа/48 ж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КД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иков дома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 (1512 кв.м)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7 (3024кв.м)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(3024кв.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4.04.2022 № 6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/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5569,4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8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тей тепловодоснабжения, водоотведения новой жилой застройки ул. Дорож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и ПМ от 14.04.2022 №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:08:0010202: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00,0/ИИ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Р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00,0/ 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9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нос сетей ТВ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45 лет Победы, дом 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и ПМ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,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10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о улично-дорожной сети внутриквартальных проездов новой жилой застройки ул. Дорож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и ПМ от 14.04.2022 № 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ртал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/МБ 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мкр, участок 123 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93.2 кв.м/5 этажей/39 ж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86:08:0020304:2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88/а от 13.12.2019 по 1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 мкр, участок 125 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93.2 кв.м/5 этажей/39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2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90/а от 13.12.2019 по 12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958,8/ОБ, М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6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., дом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7 кв.м/4 этаж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1/а от 15.01.2021 по 1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р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 373,4/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р. Дорожник, участок № 8 (2565 кв.м/3 этаж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 7/А от 06.06.2022 по 05.04.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р. Дорожник, участок № 12 (3136 кв.м/3 этаж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 8/А от 06.06.2022 по 05.04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6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6 (7875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7 (7875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8 (3414 кв.м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ок 129 (3414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0 (3414 кв.м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сток 131 (3414 кв.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1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189</w:t>
            </w:r>
          </w:p>
          <w:p>
            <w:pPr>
              <w:pStyle w:val="Normal"/>
              <w:spacing w:lineRule="auto" w:line="240" w:before="0" w:after="0"/>
              <w:ind w:left="-105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ы аренды земельного участка </w:t>
              <w:br/>
              <w:t xml:space="preserve">№№ 8/А – 13/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8.2021 до 19.06.2026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промстрой-Юг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18,1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18,1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7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 мкр., участок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86:08:0020304:3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ы аренды земельного участка №№ 5/А и 6/А от 30.05.2022 по 29.10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7436,0 / ОБ, МБ 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7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502 86:08:0020304:3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2/А- 3/А от 27.02.2023 по 27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9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573,0 кв.м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этаж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5.06.2018 № 197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2:23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11/А от 21.10.2022 по 27.08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изированный застройщик «Строй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43,4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0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мкр, дом 110 (3459 кв.м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  <w:br/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сле внесения изменений единый докум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, 1992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53 (1979 кв.м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П от 20.03.2020 № 10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сле внесения изменений единый докум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, 114020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1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инженерных сетей под МКД 2 д. мкр. Дорож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прямые договора с РСО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и планируемые к образованию з/у под МКД 1 мкр,53 (После внесения изменений в единый докумен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00,0 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1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внутриквартальные инженерные сети для обеспечения перспективног;о строительства 3 А мк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1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инженерных сетей для строительства 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й мкр., 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,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197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/ И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/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прямые договора с РСО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1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и строительство сетей инженерного обеспечения в 3 мкр. (условный 3Б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17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мкр. Мушкино (СУ 90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7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>
          <w:trHeight w:val="1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18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южной части мкр.Северный (Коржавин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5.03.2022 № 191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19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ти тепловодоснабжения до земельного участка 86:08:0020304:63 в 7 мк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щение гражданина </w:t>
              <w:br/>
              <w:t>к Главе Нефтеюган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 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МБ;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20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объекта: «Сети ТВС от ТК13 до ТК 3-46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2,0/ 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 «Развитие жилищной сферы» (единая субсид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-ОБ/11%МБ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2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внутриквартального проезда в 7 мкр. (для обеспечения 12 МКД в северо-восточной части микрорайо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00,0/ 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Жилищно-коммунальный комплекс и городская сре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Котельная № 1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10.2013 №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ведение предпроектных работ по определению границ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 заявлению об утверждении схемы 3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оектные работы и 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,0/МБ 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МР-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установка ВОС – 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, сети водоснабжения (п.Лиственны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49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70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с МКУ «УКС и ЖКК» сроком по 1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</w:t>
              <w:br/>
              <w:t xml:space="preserve">по делу </w:t>
              <w:br/>
              <w:t>№ 2-621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89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00,0/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Установка обезжелезивания в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по делу </w:t>
              <w:br/>
              <w:t>№ 2-621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Сети тепловодоснабж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нос ВЛ – 10 кВ</w:t>
              <w:br/>
              <w:t>из зоны среднеэтаж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 (постановление Правительства РФ от 12.11.2020 № 18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ПРОГРАММА</w:t>
            </w:r>
          </w:p>
        </w:tc>
      </w:tr>
      <w:tr>
        <w:trPr>
          <w:trHeight w:val="2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28.12.2021 № 161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401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по делу от 18.01.2010 № 2-15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2-го фидера ВЛ 6кВ до ТП 1 п.Усть-Юг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№ 39-па-нпа </w:t>
              <w:br/>
              <w:t>(в ред.</w:t>
              <w:br/>
              <w:t xml:space="preserve"> от 01.06.2022 № 84-па-н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0,0/ 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Котельная» в п.Усть-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30601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заключение ООО «Промтехмонтаж» </w:t>
              <w:br/>
              <w:t>от 3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6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ВС с ЦТП от п.Усть-Юган до ст. Усть-Юг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от 20.03.2020 № 12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 ВОС п.Юганская Об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firstLine="10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учение Губернатора ХМАО – Югры </w:t>
              <w:br/>
              <w:t>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</w:t>
              <w:br/>
              <w:t xml:space="preserve">№ 39-па-нпа </w:t>
              <w:br/>
              <w:t xml:space="preserve">(в ред. </w:t>
              <w:br/>
              <w:t xml:space="preserve">от 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000,0/И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Станция обезжелезивания воды» на ст.Усть-Юг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3.4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учений Губернатора ХМАО – Югры </w:t>
              <w:br/>
              <w:t>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</w:t>
              <w:br/>
              <w:t xml:space="preserve">№ 39-па-нпа </w:t>
              <w:br/>
              <w:t>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0,0/ИИ 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000,0/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тельной в п.Юганская Об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етей электроснабжения к ул.Лесная с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8.07.2022 </w:t>
              <w:br/>
              <w:t>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ей ТП-№ 5-10/0,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ти газорас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разрабатывает Газп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развития газоснабжения и газификации ХМАО – Югры </w:t>
              <w:br/>
              <w:t>на период 2021-2025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-ИНВЕСТПРОГРАММА ПАО «ГАЗПРОМ»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водоочистной установки производительностью 250 м3/сут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14 № 153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:08:0020101:254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 праве безвозмездного пользования МКУ «УКС и ЖКК НР» сроком до 27.10.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</w:t>
              <w:br/>
              <w:t xml:space="preserve">по делу № 2-622/2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75,372/МБ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681,474/МБ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1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чно-модульная котельн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,115/МБ ПИР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 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й водопровод совмещенный с противопожарным по ул. Молодежная, проспекту Мечтателей, ул.Садовая, </w:t>
            </w:r>
            <w:r>
              <w:rPr>
                <w:rFonts w:cs="Times New Roman" w:ascii="Times New Roman" w:hAnsi="Times New Roman"/>
                <w:spacing w:val="-4"/>
              </w:rPr>
              <w:t xml:space="preserve">ул.Березов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исание Госпожнадзора  </w:t>
              <w:br/>
              <w:t xml:space="preserve">от 27.11.2020 </w:t>
              <w:br/>
              <w:t>№ 74/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мплекс сооружений водоснабжения, водоочистки и сетей водоснабжения мощностью 400 м3/су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501: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9.03.2010 </w:t>
              <w:br/>
              <w:t>по делу № 2-116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29,77951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отельная» в сп.Сингап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ие промышленной безопасности котельной, в том числе дымовых труб от октября 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одернизация водозаборных скважин в с.Чеуск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тановка блочно-модульной ВОС  </w:t>
              <w:br/>
              <w:t>в с.Чеуск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2.10.2020 № 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Здание котельной» в с.Чеуск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промышленной безопасности котельной от октября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 «Установка обезжелезивания в п. Салым Нефтеюганского район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по делу № 2-16/2010 от 18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2,3,0/М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000,0/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Здание по объекту «Расширение ВОС в пос.Салы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по делу </w:t>
              <w:br/>
              <w:t xml:space="preserve">№ 2-16/2010 </w:t>
              <w:br/>
              <w:t>от 18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000,0/ИИ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тельной (Гальвате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ТП 10/0,4Кв №11 и ВЛ 10кВ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ВОС </w:t>
              <w:br/>
              <w:t>в п.Сивыс-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– разработка ПП и П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зработки и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 «Здание станции 2-го Подъема, ВОС – 8000 м3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9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3: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37,8/М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5446,67554/ФБ,</w:t>
              <w:br/>
              <w:t>ОБ, М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лощадочные сети ливневой канализации   объекта «Здание станции 2-го Подъема, ВОС-8000 м3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9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 (постановление Администрации поселения от 22.09.2021 № 496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7,2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/>
            </w:pPr>
            <w:bookmarkStart w:id="2" w:name="_Hlk140821494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итальный ремонт объекта «Магистральные сети ТС от котельной № 3 до ТК8» (Замена участка от ТК-1а до ТК-3 </w:t>
              <w:br/>
              <w:t>Ду-700мм)</w:t>
            </w:r>
            <w:bookmarkEnd w:id="2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_Hlk140821538"/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объекта «Магистральные сети ТС от ТК 2 до ТК-8», «Магистральные сети ХВС от ТК 2 до ТК8»</w:t>
            </w:r>
            <w:bookmarkEnd w:id="3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/>
            </w:pPr>
            <w:bookmarkStart w:id="4" w:name="_Hlk140821558"/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объекта «Магистральные сети тепловодоснабжения от ТК8 до ТК-14</w:t>
            </w:r>
            <w:bookmarkEnd w:id="4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сетей водоснабжения от ВКК-6 до ВКК-6А по ул.Солнечной гп.Пойков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/ ИИ 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В рамках реализации мероприятий муниципальной программы «Экологическая безопаснос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установки заводской готовности модульного типа для очистки бытовых стоков, производительностью 80 м3/сут. в сп.Лемп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 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 и МП </w:t>
              <w:br/>
              <w:t>от 28.05.2020 №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КОС производительностью 200 м3/сут. в сп.Куть-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П и ПМ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от 10.12.2018 № 215     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30101:1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от 05.07.2022 по делу № 2-2145/2022 </w:t>
              <w:br/>
              <w:t>М-1779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рожная карта от 09.02.2022, утверждённая Главой Нефтеюганского района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-150 в сп.Сентябрь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ЗЗ от 26.05.2022 </w:t>
              <w:br/>
              <w:t>№ 7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– разработка ПП и П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разработки и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централизованной канализации в сп.Усть-Юг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КР КИ </w:t>
              <w:br/>
              <w:t xml:space="preserve">от 06.03.2019 </w:t>
              <w:br/>
              <w:t xml:space="preserve">№ 39-па-нпа </w:t>
              <w:br/>
              <w:t xml:space="preserve">(в ред. </w:t>
              <w:br/>
              <w:t xml:space="preserve">от 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КОС в п.Юганская Об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33-2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КОС-200 в сп.Каркатее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КОС-400 в сп.Сингап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000,0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КНС с увеличением мощности сп.Сингап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онструкция объекта: «Напорный коллектор от КНС-9 до К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Здание подземной автономной насосной станции Чеуски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6:08:0020601: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-100 в с.Чеускин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0601: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канализации по ул. Новая от СОШ № 1 до ближайшего коло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К 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,0/ИИ ПИР 21000,0/ИИ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м3/сутки с устройством 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уб.м/с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уб.м/с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от 08.10.2021 по делу № 2-2552/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4,0 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3101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объекта: Снегоприемный пункт – полигон для складирования снеговых масс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14.01.2022 № 1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-БИО в п.Сивыс-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401: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6.07.2022 по делу № 2- 2071/2022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и сети канализации 5 микрорайона г.п.Пойков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Гос.программа «Развитие жилищно-коммунального комплекса и эенрге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 в гп.Пойков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1: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2027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8.10.2021 по делу № 2-2552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8,9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502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-МБ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Р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гиональная программа «Модернизация систем коммунальной инфраструктуры на 2023-2027 годы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%-ОБ/20%-М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стационарной инженерно-оборудованной площадки снеготаяния (с естественным таянием сне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т./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519,5325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_Hlk140738774"/>
            <w:bookmarkEnd w:id="5"/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Развитие транспортной системы Нефтеюганского района на 2019 – 2024 годы и на период до 2030 года» Развитие транспортной системы сельских, город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м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Ми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ул.Центральная в составе обустройства двух примык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 от пр.Молодежной до пр.Меч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, подъезд к кладбищу – 4,820 км с кадастровым номером 86:08:0000000:321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4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hd w:fill="FCF2D3" w:val="clear"/>
              </w:rPr>
            </w:pPr>
            <w:r>
              <w:rPr>
                <w:rFonts w:cs="Times New Roman" w:ascii="Times New Roman" w:hAnsi="Times New Roman"/>
                <w:shd w:fill="FCF2D3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о проезда Дружбы для льготной 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 Радужный для льготной 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з/у для комплексного развития территории под ИЖС по ул. Транспорт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квартал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 (улиц)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з/у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роектной площадке (ул.Садовая) ИЖС   для льготных категорий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о дорог индивидуальной жилой зоны Северо-Западной части 8 мк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 Олимпийская ПК 15+92 - ПК 21+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19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учение Губернатора по обращению гражданина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207,2/ИИ </w:t>
            </w:r>
          </w:p>
          <w:p>
            <w:pPr>
              <w:pStyle w:val="Normal"/>
              <w:spacing w:lineRule="auto" w:line="240" w:before="0" w:after="0"/>
              <w:ind w:right="-107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 № 6 ПК 0+00 (уч. 1.1) - ПК 4+698 (уч. 1.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196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4116,95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ста на автомобильной дороге «Подъезд к пгт.Пойков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6" w:name="_Hlk140821927"/>
            <w:r>
              <w:rPr>
                <w:rFonts w:cs="Times New Roman" w:ascii="Times New Roman" w:hAnsi="Times New Roman"/>
              </w:rPr>
              <w:t>Капитальный ремонт автодороги ул. Олимпийская ПК 0+00 - ПК 15+92 (от ул. Объездной до ул. Центральная)</w:t>
            </w:r>
            <w:bookmarkEnd w:id="6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196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Губернатора по обращению гражданина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Культурное пространств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Дома культуры -Библиот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П –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ЗЗ - 2023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н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учение Губернат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МАО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17849,58467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212435,84119/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к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1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говор безвозмездного пользования МКУ «УКС и ЖКК НР» </w:t>
              <w:br/>
              <w:t>от 06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Губернатора</w:t>
            </w:r>
          </w:p>
          <w:p>
            <w:pPr>
              <w:pStyle w:val="Normal"/>
              <w:spacing w:lineRule="auto" w:line="240" w:before="0" w:after="0"/>
              <w:ind w:left="-168" w:right="-108" w:firstLine="16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МАО – Югры </w:t>
              <w:br/>
              <w:t xml:space="preserve">от 11.03.2020 </w:t>
              <w:br/>
              <w:t xml:space="preserve">№ 52-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64161,92695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17037,23939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В рамках реализации мероприятий муниципальной программы «Развитие физической культуры и спор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ЕНТЯБРЬ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3.12.2020 №12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д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и 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1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1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РБУ СШ «Нептун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30.12.2020 № 80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0 /ИИ СМ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 гп.Пойковский (лыжероллерная трасс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5.06.2017 № 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 тыс. руб. /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Образование 21 ве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(общеобразовательная организация с углубленным изучением отдельных предметов с универсальной без барьерной сред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:08:0020304: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временное проектирование и строительство объекта с использованием экономически эффективной проектной документации повтор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</w:t>
              </w:r>
            </w:hyperlink>
            <w:r>
              <w:rPr>
                <w:rFonts w:cs="Times New Roman" w:ascii="Times New Roman" w:hAnsi="Times New Roman"/>
              </w:rPr>
              <w:t>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,8/ ОБ, МБ П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55979,3/ОБ, </w:t>
              <w:br/>
              <w:t>МБ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bookmarkStart w:id="7" w:name="_Hlk140822060"/>
            <w:r>
              <w:rPr>
                <w:rFonts w:cs="Times New Roman" w:ascii="Times New Roman" w:hAnsi="Times New Roman"/>
              </w:rPr>
              <w:t>Фасад здания средней общеобразовательной школы № 1, пгт.Пойковский, Нефтеюганский район</w:t>
            </w:r>
            <w:bookmarkEnd w:id="7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от 22.12.2022 № 807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алымской средней общеобразовательной школы № 1, по адресу ХМАО – Югры, Нефтеюганский район, п.Салым, д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11.2020 № 127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в наличии, сметная стоимость СМР - 51556,6 тыс. руб. – источник не определ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bookmarkStart w:id="8" w:name="_Hlk140822089"/>
            <w:r>
              <w:rPr>
                <w:rFonts w:cs="Times New Roman" w:ascii="Times New Roman" w:hAnsi="Times New Roman"/>
              </w:rPr>
              <w:t>Реконструкция здания школы, расположенного по адресу: Нефтеюганский район, п. Каркатеевы, ул. Центральная, д. 42</w:t>
            </w:r>
            <w:bookmarkEnd w:id="8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 В рамках реализации мероприятий инвестиционная программы АО «Горэлектросет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Л-6кВ – 1000м, ЛЭП-0,4кВ 600м, 2БКТП-1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9.11.2017 № 269 (в ред. от 16.07.2020 № 154)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эл.сетей 10кВ и БКТП для электроснабжения дома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5.10.2018 № 192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УСТЬ-ЮГАН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Л-6кВ - 1180м, ЛЭП-0,4кВ 1000м, 2БКТП-1ш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1.01.2019 № 02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КТП для электроснабжения м.к.д. по ул.Центральная и ул.Сад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9.12.2014 № 153-па, от 20.08.2020 № 131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Р от 29.11.2017 № 269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СИНГАП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территории гидронамыва в с.Чеуск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601: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" w:name="_Hlk140827236"/>
            <w:bookmarkEnd w:id="9"/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0" w:name="_Hlk140827252"/>
            <w:r>
              <w:rPr>
                <w:rFonts w:cs="Times New Roman" w:ascii="Times New Roman" w:hAnsi="Times New Roman"/>
              </w:rPr>
              <w:t xml:space="preserve">Строительство ВЛ-6кВ и БКТП для электроснабжения </w:t>
            </w:r>
            <w:bookmarkEnd w:id="10"/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1" w:name="_Hlk140827395"/>
            <w:r>
              <w:rPr>
                <w:rFonts w:cs="Times New Roman" w:ascii="Times New Roman" w:hAnsi="Times New Roman"/>
              </w:rPr>
              <w:t>Электроснабжение строящегося многоквартирного жилого дома по адресу: сп. Чеускино, ул. Центральная. Строительство участка двухцепной ВЛ-6кВ для обеспечения II категории надежности электроснабжения.</w:t>
            </w:r>
            <w:bookmarkEnd w:id="11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САЛ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электроснабжения новой жилой застройки ул. Дорож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4.04.2022 № 64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Л 10 кВ «Нижний скла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П от 25.06.2020 </w:t>
              <w:br/>
              <w:t>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2" w:name="_Hlk140827499"/>
            <w:r>
              <w:rPr>
                <w:rFonts w:cs="Times New Roman" w:ascii="Times New Roman" w:hAnsi="Times New Roman"/>
              </w:rPr>
              <w:t xml:space="preserve">Строительство КЛ-6кВ и БКТП для </w:t>
            </w:r>
            <w:bookmarkStart w:id="13" w:name="_Hlk140827522"/>
            <w:bookmarkEnd w:id="12"/>
            <w:r>
              <w:rPr>
                <w:rFonts w:cs="Times New Roman" w:ascii="Times New Roman" w:hAnsi="Times New Roman"/>
              </w:rPr>
              <w:t>электроснабжения м.к.д. по ул.45 лет Победы</w:t>
            </w:r>
            <w:bookmarkEnd w:id="13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П от 25.06.2020 </w:t>
              <w:br/>
              <w:t>№ 9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ЗЗ от 23.09.2022 </w:t>
              <w:br/>
              <w:t>№ 162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 1 мкр. (уч.3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Р от 31.08.2017 № 328-п (в ред. </w:t>
              <w:br/>
              <w:t xml:space="preserve">от 23.03.2021 </w:t>
              <w:br/>
              <w:t>№ 128-п)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 мкр. Дорожн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от 30.12.2020 № 804-п, </w:t>
            </w:r>
            <w:r>
              <w:rPr>
                <w:rFonts w:cs="Times New Roman" w:ascii="Times New Roman" w:hAnsi="Times New Roman"/>
                <w:bCs/>
              </w:rPr>
              <w:t>ПП и ПМ от 04.0.2018 № 356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КР от 31.08.2017 № 328-п (в ред. </w:t>
              <w:br/>
              <w:t xml:space="preserve">от 23.03.2021 </w:t>
              <w:br/>
              <w:t>№ 128-п) / 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4" w:name="_Hlk140827722"/>
            <w:r>
              <w:rPr>
                <w:rFonts w:cs="Times New Roman" w:ascii="Times New Roman" w:hAnsi="Times New Roman"/>
              </w:rPr>
              <w:t xml:space="preserve">Электроснабжение общеобразовательной школы в 7 микрорайоне. Строительство блочной комплектной трансформаторной подстанции 6/0,4кВ со строительством </w:t>
            </w:r>
            <w:bookmarkStart w:id="15" w:name="_Hlk140827741"/>
            <w:bookmarkEnd w:id="14"/>
            <w:r>
              <w:rPr>
                <w:rFonts w:cs="Times New Roman" w:ascii="Times New Roman" w:hAnsi="Times New Roman"/>
              </w:rPr>
              <w:t>кабельных линий 6 и 0,4кВ</w:t>
            </w:r>
            <w:bookmarkEnd w:id="15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6" w:name="_Hlk140827761"/>
            <w:r>
              <w:rPr>
                <w:rFonts w:cs="Times New Roman" w:ascii="Times New Roman" w:hAnsi="Times New Roman"/>
              </w:rPr>
              <w:t>Строительство 2БКТП-6/0,4кВ №80 (блочная комплектная трансформаторная подстанция 6/0,4кВ, установленная мощность 0,8 МВА)</w:t>
            </w:r>
            <w:bookmarkEnd w:id="16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7" w:name="_Hlk140827776"/>
            <w:r>
              <w:rPr>
                <w:rFonts w:cs="Times New Roman" w:ascii="Times New Roman" w:hAnsi="Times New Roman"/>
              </w:rPr>
              <w:t>Строительство 2БКТП-6/0,4кВ №23 (блочная комплектная трансформаторная подстанция 6/0,4кВ, установленная мощность 0,8 МВА)</w:t>
            </w:r>
            <w:bookmarkEnd w:id="17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6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8" w:name="_Hlk140827795"/>
            <w:r>
              <w:rPr>
                <w:rFonts w:cs="Times New Roman" w:ascii="Times New Roman" w:hAnsi="Times New Roman"/>
              </w:rPr>
              <w:t>Строительство ВЛ-0,4кВ для электроснабжения мкр.Коржавино. Южная часть.</w:t>
            </w:r>
            <w:bookmarkEnd w:id="18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7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_Hlk140827828"/>
            <w:r>
              <w:rPr>
                <w:rFonts w:cs="Times New Roman" w:ascii="Times New Roman" w:hAnsi="Times New Roman"/>
              </w:rPr>
              <w:t xml:space="preserve">Реконструкция ПС-35/6кВ №14 (полная </w:t>
            </w:r>
            <w:bookmarkStart w:id="20" w:name="_Hlk140827842"/>
            <w:bookmarkEnd w:id="19"/>
            <w:r>
              <w:rPr>
                <w:rFonts w:cs="Times New Roman" w:ascii="Times New Roman" w:hAnsi="Times New Roman"/>
              </w:rPr>
              <w:t>замена оборудования подстанции 35/6кВ, установленная мощность 12,6 МВА)</w:t>
            </w:r>
            <w:bookmarkEnd w:id="2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8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1" w:name="_Hlk140827859"/>
            <w:r>
              <w:rPr>
                <w:rFonts w:cs="Times New Roman" w:ascii="Times New Roman" w:hAnsi="Times New Roman"/>
              </w:rPr>
              <w:t xml:space="preserve">Реконструкция ВЛ-6кВ ф.1403/1416 (демонтаж ВЛ-6кВ от оп. №21 до ТП-57, монтаж двухцепной ВЛ-6кВ и КЛ-6кВ от опоры №21 до ТП-57)  </w:t>
            </w:r>
            <w:bookmarkEnd w:id="21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9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2" w:name="_Hlk140827876"/>
            <w:r>
              <w:rPr>
                <w:rFonts w:cs="Times New Roman" w:ascii="Times New Roman" w:hAnsi="Times New Roman"/>
              </w:rPr>
              <w:t>Реконструкция воздушная линия 6 кВ фидер 1308/1318 (демонтаж ВЛ-6кВ Ф.102/119 от оп. №17 до ТП-80, от оп. №20/1 до ТП-131, монтаж двухцепной ВЛ-6кВ до ТП-80,131)</w:t>
            </w:r>
            <w:bookmarkEnd w:id="22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7.06.2022 № 443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  В рамках реализации мероприятий ПАО «Газпр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программа газификации жилищно-коммунального хозяйства, промышленных и иных организаций Ханты-Мансийского автономного округа-Югры до 2030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инга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зифик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Чеускин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зифик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7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Сал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азифик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.Каркатее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зифик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сетей газоснабжения в гп.Пойков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- * - мероприятия, приостановленные к реализаци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** - полномочия поселе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3" w:name="_Hlk89246834"/>
      <w:r>
        <w:rPr>
          <w:rFonts w:cs="Times New Roman" w:ascii="Times New Roman" w:hAnsi="Times New Roman"/>
        </w:rPr>
        <w:t>СМР – строительно-монтажные работы</w:t>
      </w:r>
      <w:bookmarkEnd w:id="23"/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КС и ЖКК НР» - Муниципальное казенные учреждение «Управление капитального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БС – Главные распорядители бюджетных средств                                                                                                                                                                     ».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6"/>
    </w:rPr>
  </w:style>
  <w:style w:type="character" w:styleId="WW8Num4z0">
    <w:name w:val="WW8Num4z0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eastAsia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ма примечания Знак"/>
    <w:qFormat/>
    <w:rPr>
      <w:rFonts w:cs="Calibri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kut-jah.ru/proekty-planirovki-i-proekty-mezhevaniya/proekt-planirovki-i-proekt-mezhevaniya-territorii-kanalizatsionnykh-ochistnykh-sooruzhenij-munitsipalnogo-obrazovaniya-selskogo-poseleniya-kut-yakh-nefteyuganskogo-rajona-khanty-mansijskogo-avtonomnogo-okruga-yugry" TargetMode="External"/><Relationship Id="rId6" Type="http://schemas.openxmlformats.org/officeDocument/2006/relationships/hyperlink" Target="consultantplus://offline/ref=D2F61E74393217C2573DD14E11EACD373F7866D2C2723A4596A2259AE86FE2A8D8369893E048BA7CN0D5G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7:00Z</dcterms:created>
  <dc:creator>Суетина Нафиса Наилевна</dc:creator>
  <dc:description/>
  <cp:keywords/>
  <dc:language>en-US</dc:language>
  <cp:lastModifiedBy>Аманалиева Акмоор Айбековна</cp:lastModifiedBy>
  <cp:lastPrinted>2022-06-15T14:50:00Z</cp:lastPrinted>
  <dcterms:modified xsi:type="dcterms:W3CDTF">2023-08-08T05:27:00Z</dcterms:modified>
  <cp:revision>5</cp:revision>
  <dc:subject/>
  <dc:title>Расп</dc:title>
</cp:coreProperties>
</file>