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6.06.2014 № 359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ого образования Нефтеюганский район </w:t>
      </w:r>
    </w:p>
    <w:p>
      <w:pPr>
        <w:pStyle w:val="Normal"/>
        <w:jc w:val="center"/>
        <w:rPr/>
      </w:pPr>
      <w:r>
        <w:rPr>
          <w:sz w:val="26"/>
        </w:rPr>
        <w:t xml:space="preserve">за январь-март 2014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184.2 Бюджетного кодекса Российской Федерации, </w:t>
        <w:br/>
        <w:t xml:space="preserve">в целях определения тенденций, динамики социально-экономического развития муниципального образования Нефтеюганский район, для выработки управленческих решений, способствующих созданию условий для обеспечения динамичного </w:t>
        <w:br/>
        <w:t xml:space="preserve">и устойчивого развития, рассмотрев итоги социально-экономического развития муниципального образования Нефтеюганский район </w:t>
      </w:r>
      <w:r>
        <w:rPr>
          <w:sz w:val="26"/>
        </w:rPr>
        <w:t xml:space="preserve">за январь-март 2013 года </w:t>
        <w:br/>
        <w:t xml:space="preserve">и январь-март 2014 года, в соответствии с п.1.3 Порядка разработки итогов социально-экономического развития муниципального образования Нефтеюганский район, утвержденного распоряжением администрации Нефтеюганского района </w:t>
        <w:br/>
        <w:t>от 30.12.2009 № 3328-р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образования Нефтеюганский район за </w:t>
      </w:r>
      <w:r>
        <w:rPr>
          <w:sz w:val="26"/>
        </w:rPr>
        <w:t>январь-март</w:t>
      </w:r>
      <w:r>
        <w:rPr>
          <w:sz w:val="26"/>
          <w:szCs w:val="26"/>
        </w:rPr>
        <w:t xml:space="preserve"> 2014 года </w:t>
      </w:r>
      <w:r>
        <w:rPr>
          <w:sz w:val="26"/>
        </w:rPr>
        <w:t>согласно приложениям № 1,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>Контроль за выполнением распоряж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16.06.2014 № 359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ные показател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тогов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</w:rPr>
        <w:t>за январь-март 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22"/>
        <w:gridCol w:w="1308"/>
        <w:gridCol w:w="1276"/>
        <w:gridCol w:w="1276"/>
        <w:gridCol w:w="1559"/>
      </w:tblGrid>
      <w:tr>
        <w:trPr>
          <w:tblHeader w:val="true"/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</w:rPr>
              <w:t>Январь- 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- мар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т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/>
              <w:t>(снижения)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22"/>
        <w:gridCol w:w="1308"/>
        <w:gridCol w:w="1276"/>
        <w:gridCol w:w="1276"/>
        <w:gridCol w:w="1559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ез внешних совместителей) по полному кругу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(без внешних совместителей)</w:t>
            </w:r>
            <w:r>
              <w:rPr>
                <w:color w:val="000000"/>
              </w:rPr>
              <w:t xml:space="preserve"> по организациям, не относящимся к субъектам </w:t>
            </w:r>
            <w:r>
              <w:rPr>
                <w:color w:val="000000"/>
                <w:spacing w:val="-4"/>
              </w:rPr>
              <w:t>малого предприним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граждан, обратившихся за содействием в поиске подходящей работы в органы службы занятости </w:t>
            </w:r>
            <w:r>
              <w:rPr>
                <w:color w:val="000000"/>
                <w:spacing w:val="-4"/>
              </w:rPr>
              <w:t>населения (на конец пери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безработ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конец пери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(по крупным </w:t>
              <w:br/>
              <w:t>и средним) производителей промышленной продукции</w:t>
            </w: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 каждого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2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 каждого года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 каждого года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реализации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 каждого года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т и птиц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 убой в живом вес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ск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 жилья и объектов соцкульт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(общая площадь кварт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жизни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доходы на душу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размер дохода пенсионера (на конец отчетного пери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ношение среднемесячного дохода и прожиточного минимума пенсионе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оборот на 1 ж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транспортных средств в собственности граждан, зарегистрирован-ных в установленном порядке, состоящих на учет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142" w:hanging="0"/>
        <w:rPr>
          <w:sz w:val="26"/>
        </w:rPr>
      </w:pPr>
      <w:r>
        <w:rPr>
          <w:sz w:val="26"/>
        </w:rPr>
        <w:t>* Темп роста (снижения) к аналогичному периоду 2013 года в сопоставимых ценах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16.06.2014 № 359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ткий обзор предварительных ит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разования Нефтеюганский район за январь-март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исленность постоянного населения</w:t>
      </w:r>
      <w:r>
        <w:rPr>
          <w:sz w:val="26"/>
          <w:szCs w:val="26"/>
        </w:rPr>
        <w:t xml:space="preserve"> на 01.01.2014 составила 44,1 тыс. челов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январь-март 2014 год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стественный прирост</w:t>
      </w:r>
      <w:r>
        <w:rPr>
          <w:sz w:val="26"/>
          <w:szCs w:val="26"/>
        </w:rPr>
        <w:t xml:space="preserve"> населения составил 52 челове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грационный прирост</w:t>
      </w:r>
      <w:r>
        <w:rPr>
          <w:sz w:val="26"/>
          <w:szCs w:val="26"/>
        </w:rPr>
        <w:t xml:space="preserve"> населения составил 32 челове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ровень безработицы </w:t>
      </w:r>
      <w:r>
        <w:rPr>
          <w:sz w:val="26"/>
          <w:szCs w:val="26"/>
        </w:rPr>
        <w:t>на конец отчетного периода 0,15% от численности экономически актив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снову экономики района составляет промышленное производство, на долю которого приходится </w:t>
      </w:r>
      <w:r>
        <w:rPr>
          <w:sz w:val="26"/>
          <w:szCs w:val="26"/>
          <w:lang w:val="ru-RU"/>
        </w:rPr>
        <w:t>95,4</w:t>
      </w:r>
      <w:r>
        <w:rPr>
          <w:sz w:val="26"/>
          <w:szCs w:val="26"/>
        </w:rPr>
        <w:t xml:space="preserve">% от объема отгруженных товаров, выполненных работ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услуг собственными силами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объем отгруженных товаров собственного производства</w:t>
      </w:r>
      <w:r>
        <w:rPr>
          <w:sz w:val="26"/>
          <w:szCs w:val="26"/>
        </w:rPr>
        <w:t>, выполненных работ и услуг собственными силами (крупных и средних) производителей промышленной продукции составил 48 249,1 млн. рублей, темп роста к аналогичному периоду 2013 года составил 113,5% (в действующих ценах)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обыча полезных ископаемых» 115,1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рабатывающие производства» 78,5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оизводство и распределение электроэнергии, газа и воды» 114,9%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производство важнейших видов промышленной продукции </w:t>
        <w:br/>
      </w:r>
      <w:r>
        <w:rPr>
          <w:sz w:val="26"/>
          <w:szCs w:val="26"/>
        </w:rPr>
        <w:t>по организациям, не относящимся к субъектам малого предпринимательства (включая средние предприятия)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ыч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фти 9,3 млн. тонн (100,3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аза 1,1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113,2%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изводств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лектроэнергии 0,2 млрд.кВт.час. (112,1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возка древесины 1,8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47,4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овой древесины 1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84,0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объем выполненных работ и услуг собственными силами предприятий и организаций по чистому виду деятельности «Строительство»</w:t>
      </w:r>
      <w:r>
        <w:rPr>
          <w:sz w:val="26"/>
          <w:szCs w:val="26"/>
        </w:rPr>
        <w:t xml:space="preserve"> составил 805,4 млн. рублей или 166,0% в сопоставимых ценах к аналогичному периоду 2013 год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по крупным и средним организациям Нефтеюганского района составил 13 803,8 млн. рублей или 139,6% в сопоставимых ценах к аналогичному периоду 2013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оходы бюджета </w:t>
      </w:r>
      <w:r>
        <w:rPr>
          <w:sz w:val="26"/>
          <w:szCs w:val="26"/>
        </w:rPr>
        <w:t xml:space="preserve">муниципального образования составили 655,4 млн. рублей (97,0% к аналогичному периоду 2013 года), </w:t>
      </w:r>
      <w:r>
        <w:rPr>
          <w:b/>
          <w:sz w:val="26"/>
          <w:szCs w:val="26"/>
        </w:rPr>
        <w:t xml:space="preserve">расходы бюджета </w:t>
      </w:r>
      <w:r>
        <w:rPr>
          <w:sz w:val="26"/>
          <w:szCs w:val="26"/>
        </w:rPr>
        <w:t xml:space="preserve">590,0 млн. рублей (87,2% к аналогичному периоду 2013 года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Нефтеюганского района введено 1,1 тыс. кв.м. жилья (св.200 </w:t>
        <w:br/>
        <w:t xml:space="preserve">к аналогичному периоду 2013 года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одного работника </w:t>
        <w:br/>
        <w:t xml:space="preserve">по крупным и средним предприятиям составила 64 184,6 рублей или 108,3% </w:t>
        <w:br/>
        <w:t>к аналогичному периоду 2013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енежные доходы </w:t>
      </w:r>
      <w:r>
        <w:rPr>
          <w:sz w:val="26"/>
          <w:szCs w:val="26"/>
        </w:rPr>
        <w:t xml:space="preserve">в расчете на душу населения составили 38 316,3 рублей </w:t>
        <w:br/>
        <w:t xml:space="preserve">или 111,2% к соответствующему периоду 2013 год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едний размер доходов неработающего пенсионера</w:t>
      </w:r>
      <w:r>
        <w:rPr>
          <w:sz w:val="26"/>
          <w:szCs w:val="26"/>
        </w:rPr>
        <w:t xml:space="preserve"> с учетом доплат составил 16 720,0 рублей (110,1% к аналогичному периоду 2013 года), соотношение </w:t>
        <w:br/>
        <w:t>к прожиточному минимуму неработающих пенсионеров 189,7%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8:00Z</dcterms:created>
  <dc:creator>Шумейко Ирина Михайловна</dc:creator>
  <dc:description/>
  <cp:keywords/>
  <dc:language>en-US</dc:language>
  <cp:lastModifiedBy>lukashevala</cp:lastModifiedBy>
  <cp:lastPrinted>2014-06-04T14:32:00Z</cp:lastPrinted>
  <dcterms:modified xsi:type="dcterms:W3CDTF">2014-06-20T04:48:00Z</dcterms:modified>
  <cp:revision>2</cp:revision>
  <dc:subject/>
  <dc:title>Расп</dc:title>
</cp:coreProperties>
</file>