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 xml:space="preserve">муниципального </w:t>
        <w:br/>
        <w:t>образования Нефтеюганский район за январь-март 2023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0"/>
        </w:rPr>
        <w:t xml:space="preserve">распоряжением администрации Нефтеюганского района </w:t>
        <w:br/>
        <w:t>от 30.12.2009 № 3328-ра «Об утверждении порядка разработки итогов социально-экономического развития муниципального образования Нефтеюганский район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  <w:szCs w:val="20"/>
        </w:rPr>
        <w:t>январь-март 2023 год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0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szCs w:val="26"/>
        </w:rPr>
        <w:t>31.07.2023 № 358-ра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январь-март 202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9"/>
        <w:gridCol w:w="1346"/>
        <w:gridCol w:w="1205"/>
        <w:gridCol w:w="1418"/>
        <w:gridCol w:w="1488"/>
      </w:tblGrid>
      <w:tr>
        <w:trPr>
          <w:tblHeader w:val="true"/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Темп роста (снижения), %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руд и занятость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70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06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, кондиционирование воздуха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46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работ по виду деятельности «Строитель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инвестиций в основной капи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 07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т и птица (на убой 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вом вес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 общей площ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жизни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02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3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отчетного пери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2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</w:t>
              <w:br/>
              <w:t xml:space="preserve">и прожиточного минимума пенсионе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  <w:t>Приложение к итогам</w:t>
      </w:r>
    </w:p>
    <w:p>
      <w:pPr>
        <w:pStyle w:val="Normal"/>
        <w:ind w:firstLine="5387"/>
        <w:rPr/>
      </w:pPr>
      <w:r>
        <w:rPr>
          <w:sz w:val="26"/>
          <w:szCs w:val="20"/>
        </w:rPr>
        <w:t>социально-экономического</w:t>
      </w:r>
    </w:p>
    <w:p>
      <w:pPr>
        <w:pStyle w:val="Normal"/>
        <w:ind w:firstLine="5387"/>
        <w:rPr/>
      </w:pPr>
      <w:r>
        <w:rPr>
          <w:sz w:val="26"/>
          <w:szCs w:val="20"/>
        </w:rPr>
        <w:t>развития муниципального</w:t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  <w:t>образования Нефтеюганский район</w:t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  <w:t>за январь-март 2023 года</w:t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сс-релиз 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 за январь-март 2023 года</w:t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23 составила 47,014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январь-март 2023 года естественная убыль населения составила 10 человек, миграционный прирост 93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езработицы на 01.04.2023 составил 0,05% от численности экономически актив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(по крупным и средним предприятиям) составил 433 867,5 млн. рублей, в том числе по производителям промышленной продукции 425 704,5 млн. рублей, темп роста к аналогичному периоду 2022 года составил св.200% (в действующих ценах)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быча полезных ископаемых» св.2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рабатывающие производства» 64,1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еспечение электрической энергией, газом и паром; кондиционирование воздуха» 106,2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доснабжение; водоотведение, организация сбора и утилизации отходов, деятельность по ликвидации загрязнений» 106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ыполненных работ и услуг собственными силами предприятий </w:t>
        <w:br/>
        <w:t>и организаций по чистому виду деятельности «Строительство» составил 7 545,9 млн. рублей или 129,3% в сопоставимых ценах к аналогичному периоду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инвестиций в основной капитал организаций (без субъектов малого предпринимательства) за счет всех источников финансирования составил </w:t>
        <w:br/>
        <w:t>50 075,1 млн. рублей или 115,0% к аналогичному периоду 2022 года в сопоставимых це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ы бюджета Нефтеюганского района составили 1 132,5 млн. рублей (120,9% к аналогичному периоду 2022 года), расходы бюджета Нефтеюганского района 868,2 млн. рублей (78,4% к аналогичному периоду 2022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составили 60 936,0 рублей </w:t>
        <w:br/>
        <w:t xml:space="preserve">или 102,9% к аналогичному периоду 2022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>и средним предприятиям составила 108 021,7 рублей или 115,0% к аналогичному периоду 2022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итогам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 за январь-март 2023 года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тенденции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3 года наблюдался рост основных показателей социально-экономического развития муниципального образования Нефтеюганский район </w:t>
        <w:br/>
        <w:t xml:space="preserve">по сравнению с аналогичным периодом 2022 го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промышленного производства в 3,2 раза (в действующих цен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енежные доходы в расчете на душу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,9%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ровень регистрируемой безработицы – один из низких показателей в Ханты-Мансийском автономном округе – Югре (0,05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сутствие просроченной задолженности по заработной плате </w:t>
        <w:br/>
        <w:t>на предприятиях и организациях Нефтеюганского района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Batang;바탕"/>
          <w:sz w:val="26"/>
          <w:szCs w:val="26"/>
        </w:rPr>
      </w:pPr>
      <w:r>
        <w:rPr>
          <w:sz w:val="26"/>
          <w:szCs w:val="26"/>
        </w:rPr>
        <w:t>Труд и занятость населения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составила 26,5 тыс. человек (100,8% </w:t>
        <w:br/>
        <w:t xml:space="preserve">к аналогичному периоду 2022 года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 xml:space="preserve">азенным учреждением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 xml:space="preserve">Югры «Нефтеюганский центр занятости населения» </w:t>
      </w:r>
      <w:r>
        <w:rPr>
          <w:sz w:val="26"/>
          <w:szCs w:val="26"/>
          <w:lang w:val="en-US" w:eastAsia="zh-CN"/>
        </w:rPr>
        <w:t xml:space="preserve">осуществляется мониторинг обратившихся граждан и граждан, состоящих на учете, уровня регистрируемой безработицы, количества заявленных вакансий и коэффициента напряженности </w:t>
        <w:br/>
        <w:t xml:space="preserve">на рынке труда. </w:t>
      </w:r>
      <w:r>
        <w:rPr>
          <w:sz w:val="26"/>
          <w:szCs w:val="26"/>
          <w:lang w:eastAsia="zh-CN"/>
        </w:rPr>
        <w:t xml:space="preserve">С начала 2023 года </w:t>
      </w:r>
      <w:r>
        <w:rPr>
          <w:sz w:val="26"/>
          <w:szCs w:val="26"/>
          <w:lang w:val="en-US" w:eastAsia="zh-CN"/>
        </w:rPr>
        <w:t>за содействием в поиске подходящей работы</w:t>
      </w:r>
      <w:r>
        <w:rPr>
          <w:sz w:val="26"/>
          <w:szCs w:val="26"/>
          <w:lang w:eastAsia="zh-CN"/>
        </w:rPr>
        <w:t xml:space="preserve"> обратились 79</w:t>
      </w:r>
      <w:r>
        <w:rPr>
          <w:sz w:val="26"/>
          <w:szCs w:val="26"/>
          <w:lang w:val="en-US" w:eastAsia="zh-CN"/>
        </w:rPr>
        <w:t xml:space="preserve"> жител</w:t>
      </w:r>
      <w:r>
        <w:rPr>
          <w:sz w:val="26"/>
          <w:szCs w:val="26"/>
          <w:lang w:eastAsia="zh-CN"/>
        </w:rPr>
        <w:t>ей</w:t>
      </w:r>
      <w:r>
        <w:rPr>
          <w:sz w:val="26"/>
          <w:szCs w:val="26"/>
          <w:lang w:val="en-US" w:eastAsia="zh-CN"/>
        </w:rPr>
        <w:t xml:space="preserve"> Нефтеюганского района</w:t>
      </w:r>
      <w:r>
        <w:rPr>
          <w:sz w:val="26"/>
          <w:szCs w:val="26"/>
          <w:lang w:eastAsia="zh-CN"/>
        </w:rPr>
        <w:t xml:space="preserve">. Из числа ищущих работу граждан при содействии центра занятости населения трудоустроено 35 человек, из них </w:t>
        <w:br/>
        <w:t>на работу временного характера трудоустроено 14 подростков в возрасте от 14 до 18 лет, желающих работать в свободное от учебы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Численность официально</w:t>
      </w:r>
      <w:r>
        <w:rPr>
          <w:sz w:val="26"/>
          <w:szCs w:val="26"/>
          <w:lang w:val="en-US" w:eastAsia="zh-CN"/>
        </w:rPr>
        <w:t xml:space="preserve"> безработных</w:t>
      </w:r>
      <w:r>
        <w:rPr>
          <w:sz w:val="26"/>
          <w:szCs w:val="26"/>
          <w:lang w:eastAsia="zh-CN"/>
        </w:rPr>
        <w:t xml:space="preserve"> граждан составила</w:t>
      </w:r>
      <w:r>
        <w:rPr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eastAsia="zh-CN"/>
        </w:rPr>
        <w:t>15</w:t>
      </w:r>
      <w:r>
        <w:rPr>
          <w:sz w:val="26"/>
          <w:szCs w:val="26"/>
          <w:lang w:val="en-US" w:eastAsia="zh-CN"/>
        </w:rPr>
        <w:t xml:space="preserve"> человек </w:t>
        <w:br/>
        <w:t>(за аналогичный период 20</w:t>
      </w:r>
      <w:r>
        <w:rPr>
          <w:sz w:val="26"/>
          <w:szCs w:val="26"/>
          <w:lang w:eastAsia="zh-CN"/>
        </w:rPr>
        <w:t>22</w:t>
      </w:r>
      <w:r>
        <w:rPr>
          <w:sz w:val="26"/>
          <w:szCs w:val="26"/>
          <w:lang w:val="en-US" w:eastAsia="zh-CN"/>
        </w:rPr>
        <w:t xml:space="preserve"> года </w:t>
      </w:r>
      <w:r>
        <w:rPr>
          <w:sz w:val="26"/>
          <w:szCs w:val="26"/>
          <w:lang w:eastAsia="zh-CN"/>
        </w:rPr>
        <w:t>33</w:t>
      </w:r>
      <w:r>
        <w:rPr>
          <w:sz w:val="26"/>
          <w:szCs w:val="26"/>
          <w:lang w:val="en-US" w:eastAsia="zh-CN"/>
        </w:rPr>
        <w:t xml:space="preserve"> человек</w:t>
      </w:r>
      <w:r>
        <w:rPr>
          <w:sz w:val="26"/>
          <w:szCs w:val="26"/>
          <w:lang w:eastAsia="zh-CN"/>
        </w:rPr>
        <w:t>а</w:t>
      </w:r>
      <w:r>
        <w:rPr>
          <w:sz w:val="26"/>
          <w:szCs w:val="26"/>
          <w:lang w:val="en-US" w:eastAsia="zh-CN"/>
        </w:rPr>
        <w:t>)</w:t>
      </w:r>
      <w:r>
        <w:rPr>
          <w:sz w:val="26"/>
          <w:szCs w:val="26"/>
          <w:lang w:eastAsia="zh-CN"/>
        </w:rPr>
        <w:t xml:space="preserve">. Коэффициент напряженности </w:t>
        <w:br/>
        <w:t>в расчете на одну вакансию составил 0,0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zh-CN"/>
        </w:rPr>
        <w:t>Уровень регистрируемой безработицы на 01.04.20</w:t>
      </w:r>
      <w:r>
        <w:rPr>
          <w:sz w:val="26"/>
          <w:szCs w:val="26"/>
          <w:lang w:eastAsia="zh-CN"/>
        </w:rPr>
        <w:t>23</w:t>
      </w:r>
      <w:r>
        <w:rPr>
          <w:sz w:val="26"/>
          <w:szCs w:val="26"/>
          <w:lang w:val="en-US" w:eastAsia="zh-CN"/>
        </w:rPr>
        <w:t xml:space="preserve"> составил 0,</w:t>
      </w:r>
      <w:r>
        <w:rPr>
          <w:sz w:val="26"/>
          <w:szCs w:val="26"/>
          <w:lang w:eastAsia="zh-CN"/>
        </w:rPr>
        <w:t>05</w:t>
      </w:r>
      <w:r>
        <w:rPr>
          <w:sz w:val="26"/>
          <w:szCs w:val="26"/>
          <w:lang w:val="en-US" w:eastAsia="zh-CN"/>
        </w:rPr>
        <w:t>%.</w:t>
      </w:r>
    </w:p>
    <w:p>
      <w:pPr>
        <w:pStyle w:val="Normal"/>
        <w:ind w:firstLine="851"/>
        <w:jc w:val="center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промышленной продукции крупными и средними организациями Нефтеюганского района (темп роста к аналогичному периоду 2022 год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быча нефти 11,4 млн. тонн (99,1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быча газа (природного и попутного) 1,3 млрд. куб. м (св.20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ство древесины необработанной 5,4 тыс. м3 (122,6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ство пиломатериалов 0,4 тыс. м3 (44,4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электроэнергии 392,8 млн. квтч (91,3%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рт 2023 года</w:t>
      </w:r>
      <w:r>
        <w:rPr>
          <w:bCs/>
          <w:sz w:val="26"/>
          <w:szCs w:val="26"/>
        </w:rPr>
        <w:t xml:space="preserve"> объем инвестиций в основной капитал </w:t>
      </w:r>
      <w:r>
        <w:rPr>
          <w:sz w:val="26"/>
          <w:szCs w:val="26"/>
        </w:rPr>
        <w:t xml:space="preserve">по крупным </w:t>
        <w:br/>
        <w:t xml:space="preserve">и средним организациям Нефтеюганского района составил 50 075,1 млн. рублей (115,0% к аналогичному периоду 2022 года в сопоставимых ценах). 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опровождение инвестиционных проектов по принципу «одного окна»: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- «Строительство птичника на 7500 голов и кормоцеха в сп.Сингапай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- «Строительство мини завода по производству бутилированной питьевой воды» в сп.Салым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- «Модернизация цеха переработки изношенных автомобильных шин </w:t>
        <w:br/>
        <w:t xml:space="preserve">в резиновую крошку для изготовления травмобезопасного покрытия и фигур </w:t>
        <w:br/>
        <w:t>для детских площадок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- «Строительство бройлерной птицефабрики с полным технологическим циклом производства мяса бройлеров и продуктов его глубокой переработки» </w:t>
        <w:br/>
        <w:t>на межселенной территории Нефтеюганского района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- «Строительство дорожного сервиса: в составе сервисного центра </w:t>
        <w:br/>
        <w:t>и придорожного сервиса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- «Дошкольное образование в сп.Сингапай Нефтеюган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бытовых услуг в сп.Салым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- «Рыборазведение и переработка в гп.Пойковский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бытовых услуг в сп.Салым»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>- «Строительство станции технического обслуживания» в сп.Сентябрьский;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одернизация производственного оборудования предприятия </w:t>
        <w:br/>
        <w:t>по переработке сельскохозяйственной продукции»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ропромышленный комплекс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23 года производство сельскохозяйственной продукции </w:t>
        <w:br/>
        <w:t>в Нефтеюганском районе (к аналогичному периоду 2022 года) состав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кота и птицы (на убой в живом весе) 0,3 тыс. тонн (129,2%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аловый надой молока 1,3 тыс. тонн (103,2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яйцо 1,4 млн. штук (97,1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оловье крупного рогатого скота составило 2 149 голов, свиней 834 головы (уменьшение связано с тем, что планируется полный переход на альтернативные виды животноводства в 3 квартале 2023 года), птицы 45 304 головы, лошадей 51 голов, мелкого рогатого скота 396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поддержка сельхозтоваропроизводителей из бюджетов всех уровней предусмотрена в сумме 123 764,6 тыс. руб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3 число субъектов малого и среднего предпринимательства согласно данным Единого реестра субъектов малого и среднего предпринимательства, размещенного на официальном сайте налоговых органов www.nalog.ru, составляет 940 единиц, из них 708 индивидуальные предпринимате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 на территории Нефтеюганского района осуществляется в рамках реализации муниципальной программы Нефтеюганского района «Содействие развитию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1 квартала 2023 года информационно-консультационная </w:t>
        <w:br/>
        <w:t>и методическая поддержка оказана 61 субъекту предпринимательства и гражданам, желающим открыть свой бизн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оминальная начисленная заработная пл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ного работника в организациях (без субъектов малого предпринимательства) составила 108 021,7</w:t>
      </w:r>
      <w:r>
        <w:rPr/>
        <w:t xml:space="preserve"> </w:t>
      </w:r>
      <w:r>
        <w:rPr>
          <w:sz w:val="26"/>
          <w:szCs w:val="26"/>
        </w:rPr>
        <w:t>рублей или 115,0% к аналогичному периоду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составили 60 936,0 рублей </w:t>
        <w:br/>
        <w:t xml:space="preserve">или 102,9% к аналогичному периоду 2022 года (без учета данных финансово-кредитных организац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размер дохода пенсионера составил 28 225,8 рублей, соотношение дохода пенсионера и прожиточного минимума составили 166,5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0,3% к аналогичному периоду 2022 года. 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жилищно-коммунальные услуги оказывают </w:t>
        <w:br/>
        <w:t>23 организаци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19 организаций на рынке жилищ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4 организации на рынке коммун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01.04.2023 общая дебиторская задолженность организаций жилищно-коммунального комплекса составила 414,0 млн. рублей, в том числе задолженность населения 317,0 млн. рублей (76,6%). Общая дебиторская задолженность в сравнении с аналогичным периодом 2022 года увеличилась на 13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ями жилищно-коммунального комплекса на 01.04.2023 проведены мероприятия, направленные на снижение задолженности населения за жилищно-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личество семей, получающих субсидию на оплату жилого помещения </w:t>
        <w:br/>
        <w:t>и коммунальных услуг через Казенное учреждение Ханты-Мансийского автономного округа – Югры «Центр социальных выплат филиал в городе Нефтеюганске» составило 257 единиц, общая сумма 1,9 млн.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8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1-05-12T12:25:00Z</cp:lastPrinted>
  <dcterms:modified xsi:type="dcterms:W3CDTF">2023-08-15T05:48:00Z</dcterms:modified>
  <cp:revision>5</cp:revision>
  <dc:subject/>
  <dc:title>Расп</dc:title>
</cp:coreProperties>
</file>