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6.06.2014 № 357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лановой проверки закрыт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ционерного общества «Мехстр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</w:rPr>
        <w:t xml:space="preserve">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1.02.1992 </w:t>
        <w:br/>
        <w:t>№ 2395-1 «О недрах»,</w:t>
      </w:r>
      <w:r>
        <w:rPr>
          <w:sz w:val="26"/>
          <w:szCs w:val="26"/>
        </w:rPr>
        <w:t xml:space="preserve"> Закона Ханты-Мансийского автономного округа - Югры </w:t>
        <w:br/>
        <w:t xml:space="preserve">от 17.10.2005 № 82-оз «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е связанных с добычей полезных ископаемых», ежегодным планом проведения плановых проверок юридических лиц и индивидуальных предпринимателей на 2014 год и постановлением администрации Нефтеюганского района от 27.05.2013 № 1375-па-нпа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</w:t>
        <w:br/>
        <w:t>не связанных с добычей полезных ископаемых на территории муниципального образования Нефтеюга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Комитету по делам народов Севера, охраны окружающей среды и водных ресурсов администрации района (В.С.Кошаков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лановую проверку в форме документарной проверки </w:t>
        <w:br/>
        <w:t>ЗАО «Мехстрой», место нахождения: Российская Федерация, Тюменская область, город Тюмень, ул.Широтная, дом 29/10; место фактического осуществления деятельности: Ханты-Мансийский автономный округ - Югра, Нефтеюганский район, карьер песка в районе кв. 693 Салымского лесничества (участок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до даты проведения проверки письменно уведомить ЗАО «Мехстрой» о предмете, целях, задачах и сроках проведения проверки и затребовать копии документов, необходимых для проведения проверки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, уполномоченных на проведение плановой документарной прове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В.Г.Голдобина, заместителя председателя комитета по делам народов Севера, охраны окружающей среды и водных ресурсов администрации Нефтеюганского района (удостоверение 11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А.А.Лапковского, начальника отдела по охране окружающей среды и природопользованию комитета по делам народов Севера, охраны окружающей среды и водных ресурсов администрации Нефтеюганского района (удостоверение 1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настоящая проверка проводится с целью контроля </w:t>
        <w:br/>
        <w:t xml:space="preserve">за выполнением условий лицензии на пользование недрами ХМН 01184 ОЭ соблюдения требований по рациональному использованию и охране недр </w:t>
        <w:br/>
        <w:t>при пользовании участ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ей проверки является осуществление контроля за использованием </w:t>
        <w:br/>
        <w:t>и охраной недр при пользовании недрами для целей разведки и добычи общераспространенных полезных ископаемых на участке недр: «Разработка карьера песков в районе кв. 693 Салымского лесничества (участок 1)»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документарной проверки являются сведения, содержащиеся </w:t>
        <w:br/>
        <w:t xml:space="preserve">в документах ЗАО «Мехстрой», устанавливающие их организационно-правовую форму, права и обязанности, документы (разрешения, лицензии на право пользования недрами), используемые при осуществлении их деятельности и связанные </w:t>
        <w:br/>
        <w:t>с исполнением ими обязательных требований и требований, установленных муниципальными правовыми актами администрации Нефтеюганского района, исполнением предписаний, выданных по результатам осуществления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роверки с 23.06.2014 по 18.07.2014 – 20 рабочих дн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распоряжения возложить на первого заместителя</w:t>
      </w:r>
      <w:r>
        <w:rPr>
          <w:sz w:val="26"/>
          <w:szCs w:val="26"/>
        </w:rPr>
        <w:t xml:space="preserve"> главы администрации района А.С.Ос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  <w:u w:val="single"/>
        </w:rPr>
      </w:pPr>
      <w:r>
        <w:rPr>
          <w:sz w:val="26"/>
          <w:szCs w:val="26"/>
        </w:rPr>
        <w:t>от  16.06.2014 № 357-р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ов, предоставление которых необходимо </w:t>
        <w:br/>
        <w:t xml:space="preserve">для достижения целей и задач проведения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, с дополнениями на дату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 пользования недрами, договор об условиях пользования участком не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, являющегося основанием предоставления лиц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участка не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й проект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горноотводного 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заключения государственной экспертизы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удостоверяющих предоставление в пользование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допуске к определенному виду или видам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становке пользователя недр на налоговый у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б участке недр, отраж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 участка недр в административно-территориальном отнош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казанием границ особо охраняемых природных территорий, а также участков ограниченного и запрещенного землепользования с отражением их на схеме расположения участка н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геологическую характеристику участка недр с указанием наличия месторождений (залежей) полезных ископаемых и запасов (ресурсов)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зор работ, проведенных ранее на участке недр, наличие на участке недр горных выработок, скважин и иных объектов, которые могут быть использованы </w:t>
        <w:br/>
        <w:t>при работе на эт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сведения о добытых полезных ископаемых за период пользования участком недр (если ранее производилась добыча полезных ископаем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других пользователей недр в границах данного участка не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предыдущих пользователей данным участком недр </w:t>
        <w:br/>
        <w:t>(если ранее участок недр находился в пользовании) с указанием оснований, сроков предоставления (перехода права) участка недр в пользование и прекращения действия лицензии на пользование этим участком недр (указывается при переоформлении лиценз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справка о пользователе недр, содержащая: юридический адрес пользователя недр, банковские реквизиты, контактные телеф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ChokanTP</dc:creator>
  <dc:description/>
  <cp:keywords/>
  <dc:language>en-US</dc:language>
  <cp:lastModifiedBy>lukashevala</cp:lastModifiedBy>
  <cp:lastPrinted>2014-06-10T11:23:00Z</cp:lastPrinted>
  <dcterms:modified xsi:type="dcterms:W3CDTF">2014-06-17T06:35:00Z</dcterms:modified>
  <cp:revision>2</cp:revision>
  <dc:subject/>
  <dc:title>Расп</dc:title>
</cp:coreProperties>
</file>