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5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054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сключить из муниципального реестра социально-ориентированных                       некоммерческих организаций – получателей поддержки реестровую запись, </w:t>
        <w:br/>
        <w:t xml:space="preserve">содержащую сведения о получателе поддержки, с номером 193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Управлению по связям с общественностью администрации Нефтеюганского района (Сиротина Е.Ф.) обеспечить хранение исключенных из Реестра сведений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ой записи с номером 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4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3-08-07T08:54:00Z</dcterms:modified>
  <cp:revision>5</cp:revision>
  <dc:subject/>
  <dc:title>АДМИНИСТРАЦИЯ ГОРОДА ХАНТЫ-МАНСИЙСКА</dc:title>
</cp:coreProperties>
</file>