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240" w:after="60"/>
        <w:jc w:val="center"/>
        <w:outlineLvl w:val="5"/>
        <w:rPr>
          <w:rFonts w:ascii="Times New Roman" w:hAnsi="Times New Roman" w:eastAsia="Times New Roman" w:cs="Times New Roman"/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37540" cy="7334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</w:rPr>
      </w:pPr>
      <w:r>
        <w:rPr>
          <w:rFonts w:eastAsia="Times New Roman"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</w:rPr>
      </w:pPr>
      <w:r>
        <w:rPr>
          <w:rFonts w:eastAsia="Times New Roman"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4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распоряжение администрации Нефтеюганского района </w:t>
        <w:br/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3.10.2023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№ 476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-ра «Об утверждении плана проведения плановых проверок </w:t>
        <w:br/>
        <w:t xml:space="preserve">по соблюдению трудового законодательства и иных нормативных правовых актов, содержащих нормы трудового права в муниципальных учреждениях и предприятиях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дведомственных администрации Нефтеюганского района, на 2024 год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ого правового акта в соответствие </w:t>
        <w:br/>
        <w:t>с постановлением администрации Нефтеюганского района от 27.02.2014 № 349-па «Об утверждении перечня муниципальных учреждений и предприятий Нефтеюганского района, подведомственных администрации Нефтеюганского района и ее структурным подразделениям»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распоряжение администрации Нефтеюганского района </w:t>
        <w:br/>
        <w:t xml:space="preserve">от 23.10.2023 № 476-ра «Об утверждении плана проведения плановых проверок </w:t>
        <w:br/>
        <w:t xml:space="preserve">по соблюдению трудового законодательства и иных нормативных правовых актов, содержащих нормы трудового права в муниципальных учреждениях и предприятиях, подведомственных администрации Нефтеюганского района, на 2024 год» изменение, изложив приложение к распоряжению в редакции согласно приложению </w:t>
        <w:br/>
        <w:t>к настоящему распоря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распоряжения возложить на заместителя главы Нефтеюганского района Михалева В.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  <w:br/>
        <w:t>Главы района</w:t>
        <w:tab/>
        <w:tab/>
        <w:tab/>
        <w:tab/>
        <w:tab/>
        <w:tab/>
        <w:tab/>
        <w:tab/>
        <w:t>С.А.Кудашки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9.2024 № 345-ра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0206"/>
        <w:rPr/>
      </w:pPr>
      <w:r>
        <w:rPr>
          <w:rFonts w:cs="Times New Roman" w:ascii="Times New Roman" w:hAnsi="Times New Roman"/>
          <w:sz w:val="26"/>
          <w:szCs w:val="26"/>
        </w:rPr>
        <w:t>«Приложение</w:t>
      </w:r>
    </w:p>
    <w:p>
      <w:pPr>
        <w:pStyle w:val="Normal"/>
        <w:spacing w:lineRule="auto" w:line="240" w:before="0" w:after="0"/>
        <w:ind w:firstLine="10206"/>
        <w:rPr/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10.2023 № 476-р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я плановых проверок по соблюдению трудового законодательства и иных нормативных правовых актов, </w:t>
        <w:br/>
        <w:t>содержащих нормы трудового права в муниципальных учреждениях и предприятиях, подведомственных администрации Нефтеюганского района, на 2024 год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8"/>
        <w:gridCol w:w="1984"/>
        <w:gridCol w:w="1985"/>
        <w:gridCol w:w="1843"/>
        <w:gridCol w:w="1417"/>
        <w:gridCol w:w="170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 которой проводится 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я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органа, осуществляющего ведомствен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 лиц, уполномоченных на проведение пров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проведения проверки (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фтеюганское районное муниципальное дошкольное образовательное бюджетное учреждение «Детский сад «Солнышко» (пгт.Пойков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628331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Ханты-Мансийский автономны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круг – Югра, Нефтеюганский район, пгт.Пойковский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крорайон 3, д.11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- ведомственный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тдел социально-трудовых отношений администрации Нефтеюга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начальни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ездная и докумен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ефтеюганское районное муниципальное дошкольное образовательное бюджетное учреждение «Центр развития ребенка - Детский сад «Родничо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28331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анты-Мансийский автономны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круг – Югра, Нефтеюганский район, пгт.Пойковский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крорайон 1, д.72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ездная и докумен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ефтеюганское районное муниципальное общеобразовательное бюджетное учреждение «Сентябрьская средняя общеобразовательная школа»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628330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Ханты-Мансийский автономны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круг – Югра, Нефтеюганский район, сп.Сентябрьский, д.65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ыездная и докумен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фтеюганское районное муниципальное автономное учреждение дополнительного образования «Центр компьютерных технолог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62833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Ханты-Мансийский автономны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круг – Югра, Нефтеюгански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гт.Пойковский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крорайон 4, строение 2а, пом.2</w:t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ездная и докумен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фтеюганское районное муниципальное бюджетное учреждение дополнительного образования «Шахматная школа им. А.Карп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628331, Ханты-Мансийский автономный </w:t>
              <w:br/>
              <w:t xml:space="preserve">округ – Югра, Нефтеюганский район, пгт.Пойковский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микрорайон 5, зд.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ездная и докумен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ефтеюганское районное муниципальное общеобразовательное бюджетное учреждение    «Сингапайская средняя общеобразовательная школа»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628322, Ханты-Мансийский автономный </w:t>
              <w:br/>
              <w:t>округ – Югра, Нефтеюганский район, сп.Сингапай, улица Круг Б-4, зд.35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ездная и докумен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ябрь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;Arial" w:hAnsi="Tahoma;Arial" w:eastAsia="Times New Roman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Arial" w:hAnsi="Tahoma;Arial" w:eastAsia="Times New Roman" w:cs="Tahoma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Arial" w:hAnsi="Tahoma;Arial" w:eastAsia="Times New Roman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44:00Z</dcterms:created>
  <dc:creator>Рошка Ирина Викторовна</dc:creator>
  <dc:description/>
  <cp:keywords/>
  <dc:language>en-US</dc:language>
  <cp:lastModifiedBy>Аманалиева Акмоор Айбековна</cp:lastModifiedBy>
  <cp:lastPrinted>2024-09-26T16:29:00Z</cp:lastPrinted>
  <dcterms:modified xsi:type="dcterms:W3CDTF">2024-09-30T06:44:00Z</dcterms:modified>
  <cp:revision>8</cp:revision>
  <dc:subject/>
  <dc:title/>
</cp:coreProperties>
</file>