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40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67299028"/>
      <w:bookmarkEnd w:id="0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  <w:br/>
        <w:t>Нефтеюганского района от 05.03.2020 № 113-ра «</w:t>
      </w:r>
      <w:bookmarkStart w:id="1" w:name="_Hlk67297589"/>
      <w:r>
        <w:rPr>
          <w:rFonts w:cs="Times New Roman" w:ascii="Times New Roman" w:hAnsi="Times New Roman"/>
          <w:sz w:val="26"/>
          <w:szCs w:val="26"/>
        </w:rPr>
        <w:t xml:space="preserve">Об утверждении </w:t>
        <w:br/>
        <w:t xml:space="preserve">порядка разработки, согласования и реализации комплексного плана </w:t>
        <w:br/>
        <w:t>к муниципальным программам Нефтеюганского района</w:t>
      </w:r>
      <w:bookmarkEnd w:id="1"/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67299028"/>
      <w:bookmarkStart w:id="3" w:name="_Hlk67299028"/>
      <w:bookmarkEnd w:id="3"/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Нефтеюганского муниципального района </w:t>
        <w:br/>
        <w:t>Ханты-Мансийского автономного округа – Югры, в связи со структурными изменениями в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</w:t>
      </w:r>
      <w:bookmarkStart w:id="4" w:name="_Hlk140585511"/>
      <w:r>
        <w:rPr>
          <w:rFonts w:cs="Times New Roman" w:ascii="Times New Roman" w:hAnsi="Times New Roman"/>
          <w:sz w:val="26"/>
          <w:szCs w:val="26"/>
        </w:rPr>
        <w:t xml:space="preserve">администрации Нефтеюганского района </w:t>
        <w:br/>
        <w:t xml:space="preserve">от 05.03.2020 № 113-ра «Об утверждении порядка разработки, согласования </w:t>
        <w:br/>
        <w:t>и реализации комплексного плана к муниципальным программам Нефтеюганского района»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следующие изменен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4 слова «управление отчетности и программно-целевого планирования» заменить словами «комитет по экономической политике </w:t>
        <w:br/>
        <w:t>и предпринимательству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40755560"/>
      <w:r>
        <w:rPr>
          <w:rFonts w:cs="Times New Roman" w:ascii="Times New Roman" w:hAnsi="Times New Roman"/>
          <w:sz w:val="26"/>
          <w:szCs w:val="26"/>
        </w:rPr>
        <w:t xml:space="preserve">В приложении к распоряжению: </w:t>
      </w:r>
      <w:bookmarkEnd w:id="5"/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3.4 пункта 2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яет оригинал согласованного комплексного плана в комитет </w:t>
        <w:br/>
        <w:t>по экономической политике и предпринимательству администрации Нефтеюганского района, по средством СЭД «Дело»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ункт 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4.</w:t>
        <w:tab/>
        <w:t>Внесение изменений в комплексный план произ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10 рабочих дней после принятия Думой Нефтеюганского района решения Думы Нефтеюганского района «О внесении изменений в решение Думы Нефтеюганского района «О бюджете Нефтеюган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10 рабочих дней после внесения изменений в постановление администрации Нефтеюганского района об утверждении муниципальной программы Нефтеюганск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квартально за отчетный период, с предоставлением пояснительной записки с обоснованием причин внесения изменений, за подписью куратора муниципальной программы-заместителя главы Нефтеюганского района, не позднее </w:t>
        <w:br/>
        <w:t>5 числа, месяца следующего за отчетным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разделе «Муниципальные программ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нтроль за выполнением распоряжения возложить на заместителей главы Нефтеюганского района по направлениям деятельност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А.А.Боч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firstLine="720"/>
      <w:outlineLvl w:val="7"/>
    </w:pPr>
    <w:rPr>
      <w:rFonts w:ascii="Times New Roman" w:hAnsi="Times New Roman" w:eastAsia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8"/>
      <w:lang w:val="en-US" w:eastAsia="en-US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4:00Z</dcterms:created>
  <dc:creator>Шумейко Ирина Михайловна</dc:creator>
  <dc:description/>
  <cp:keywords/>
  <dc:language>en-US</dc:language>
  <cp:lastModifiedBy>Аманалиева Акмоор Айбековна</cp:lastModifiedBy>
  <cp:lastPrinted>2021-05-11T10:55:00Z</cp:lastPrinted>
  <dcterms:modified xsi:type="dcterms:W3CDTF">2023-07-27T05:34:00Z</dcterms:modified>
  <cp:revision>2</cp:revision>
  <dc:subject/>
  <dc:title>расп</dc:title>
</cp:coreProperties>
</file>