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22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  <w:bookmarkStart w:id="0" w:name="_Hlk175911076"/>
      <w:r>
        <w:rPr>
          <w:sz w:val="26"/>
          <w:szCs w:val="26"/>
        </w:rPr>
        <w:t xml:space="preserve">администрации Нефтеюганского района </w:t>
        <w:br/>
        <w:t xml:space="preserve">от 15.01.2019 № 16-ра «О назначении ответственных должностных лиц администрации Нефтеюганского района за взаимодействие при проведении мероприятий, направленных на обеспечение антитеррористической </w:t>
        <w:br/>
        <w:t>защищенности торговых объектов (территорий)»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                      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, постановлением Губернатора Ханты-Мансийского автономного округа – Югры от 04.10.2021 № 133 «О критериях включения (исключения) торговых объектов (территорий) в перечень торговых объектов (территорий), расположенных в пределах территории Ханты-Мансийского автономного округа – Югры и подлежащих категорированию в интересах </w:t>
        <w:br/>
        <w:t xml:space="preserve">их антитеррористической защиты», во исполнение пункта 3 распоряжения Губернатора Ханты-Мансийского автономного округа – Югры от 02.04.2018 № 74-рг «Об исполнительном органе государственной власти Ханты-Мансийского автономного округа – Югры, уполномоченном на формирование перечня торговых объектов (территорий), расположенных в пределах территории Ханты-Мансийского автономного округа – Югры и подлежащих категорированию в интересах </w:t>
        <w:br/>
        <w:t xml:space="preserve">их антитеррористической защиты», подпункта 3.2.3 пункта 3.2 выписки из протокола совместного заседания Антитеррористической комиссии и Оперативного штаба </w:t>
        <w:br/>
        <w:t>в Ханты-Мансийском автономном округе – Югре от 23 июля 2024 года № 12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bookmarkStart w:id="1" w:name="_Hlk175739293"/>
      <w:bookmarkEnd w:id="1"/>
      <w:r>
        <w:rPr>
          <w:sz w:val="26"/>
          <w:szCs w:val="26"/>
        </w:rPr>
        <w:t xml:space="preserve">Внести в распоряжение администрации Нефтеюганского района                            от 15.01.2019 № 16-ра «О назначении ответственных должностных лиц администрации Нефтеюганского района за взаимодействие при проведении мероприятий, направленных на обеспечение антитеррористической защищенности </w:t>
        <w:br/>
        <w:t>торговых объектов (территорий)» следующие изменения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162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постановлением Правительства Российской Федерации                   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, постановлением Губернатора Ханты-Мансийского автономного округа – Югры от 04.10.2021 № 133 «О критериях включения (исключения) торговых объектов (территорий) в перечень торговых объектов (территорий), расположенных в пределах территории Ханты-Мансийского автономного округа – Югры и подлежащих категорированию в интересах </w:t>
        <w:br/>
        <w:t xml:space="preserve">их антитеррористической защиты», во исполнение пункта 3 распоряжения Губернатора Ханты-Мансийского автономного округа – Югры от 02.04.2018 № 74-рг «Об исполнительном органе государственной власти Ханты-Мансийского автономного округа – Югры, уполномоченном на формирование перечня торговых объектов (территорий), расположенных в пределах территории Ханты-Мансийского автономного округа – Югры и подлежащих категорированию в интересах </w:t>
        <w:br/>
        <w:t xml:space="preserve">их антитеррористической защиты», подпункта 3.2.3 пункта 3.2 выписки из протокола совместного заседания Антитеррористической комиссии и Оперативного штаба </w:t>
        <w:br/>
        <w:t>в Ханты-Мансийском автономном округе – Югре от 23 июля 2024 года № 126:»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пункт 1.2 пункт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Захарову Дарью Юрьевну, начальника отдела потребительского рынка </w:t>
        <w:br/>
        <w:t>и защиты прав потребителей департамента экономического развития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ункты 2, 3 изложить в следующей редакции: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rPr>
          <w:sz w:val="26"/>
          <w:szCs w:val="26"/>
        </w:rPr>
      </w:pPr>
      <w:bookmarkStart w:id="2" w:name="_Hlk175739293"/>
      <w:bookmarkEnd w:id="2"/>
      <w:r>
        <w:rPr>
          <w:sz w:val="26"/>
          <w:szCs w:val="26"/>
        </w:rPr>
        <w:t>«2. Ответственным должностным лицам, указанным в пункте 1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координацию и совместную деятельность с правообладателями торговых объектов (территорий), расположенных на территории Нефтеюганского района и подлежащих категорированию в интересах их антитеррористической защи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 уведомлять правообладателей торговых объектов (территорий):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еобходимости создания комиссии по обследованию </w:t>
        <w:br/>
        <w:t>и категорированию торгового объекта (территории)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проведения мероприятий по присвоению торговому объекту (территории) соответствующей категор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разработки паспорта безопасного торгового объекта (территории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ть содействие Департаменту экономического развития Ханты Мансийского автономного округа – Югры при проведении мероприятий, предусмотренных постановлением Правительства РФ от 19.10.2017 № 1273 </w:t>
        <w:br/>
        <w:t>«Об утверждении требований к антитеррористической защищенности торговых объектов (территорий) и формы паспорта безопасности торгового объектов (территории)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в Департамент экономического развития Ханты Мансийского автономного округа – Югры сведения о вновь введенных в эксплуатацию торговых объектов общей площадью более 500 кв.м. по установленной форме в течение                             3 рабочих дней со дня выдачи разрешения на ввод такого объекта в эксплуатацию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ответственных должностных лиц администрации Нефтеюганского района за направление в департамент экономического развития администрации Нефтеюганского района сведений о вводе в эксплуатацию торговых объектов общей площадью более 500 кв.м. на территории Нефтеюганского района в течение 2 рабочих дней со дня выдачи разрешения на ввод такого объекта в эксплуатацию: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снутдинову Лилию Азаматовну, начальника отдела муниципального регулирования застройки комитета градостроительства и землепользования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ягину Елену Николаевну, главного специалиста отдела муниципального регулирования застройки комитета градостроительства </w:t>
        <w:br/>
        <w:t>и землепользования.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Рекомендовать Главе городского поселения Пойковский предоставлять                  в департамент экономического развития администрации Нефтеюганского района сведения о вводе в эксплуатацию торговых объектов на территории городского поселения Пойковский, общей площадью более 500 кв.м. в течение 2 рабочих дней                             со дня выдачи разрешения на ввод такого объекта в эксплуатацию.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ей главы Нефтеюганского района по направлениям деятельно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1" w:hanging="0"/>
    </w:pPr>
    <w:rPr>
      <w:rFonts w:ascii="Arial Narrow" w:hAnsi="Arial Narrow" w:cs="Arial Narrow"/>
      <w:b/>
      <w:caps/>
      <w:sz w:val="20"/>
      <w:szCs w:val="20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851" w:right="-1192" w:firstLine="567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3:00Z</dcterms:created>
  <dc:creator>IGunditch</dc:creator>
  <dc:description/>
  <cp:keywords/>
  <dc:language>en-US</dc:language>
  <cp:lastModifiedBy>Аманалиева Акмоор Айбековна</cp:lastModifiedBy>
  <cp:lastPrinted>2024-09-06T10:16:00Z</cp:lastPrinted>
  <dcterms:modified xsi:type="dcterms:W3CDTF">2024-09-12T10:13:00Z</dcterms:modified>
  <cp:revision>8</cp:revision>
  <dc:subject/>
  <dc:title>Проект Постановление</dc:title>
</cp:coreProperties>
</file>