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28.09.2023 № 442-ра «Об утверждении порядка разработки итогов социально-экономического развития муниципального образования Нефтеюганский муниципальный район Ханты-Мансийского автономного округа – Югры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структурными изменениями в администрации Нефтеюга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Нефтеюганского района </w:t>
        <w:br/>
        <w:t xml:space="preserve">от </w:t>
      </w:r>
      <w:r>
        <w:rPr>
          <w:bCs/>
          <w:sz w:val="26"/>
          <w:szCs w:val="26"/>
        </w:rPr>
        <w:t>28.09.2023 № 442-ра «Об утверждении порядка разработки итогов социально-экономического развития муниципального образования Нефтеюганский муниципальный район Ханты-Мансийского автономного округа – Югр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2, 3, 4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Определить департамент экономического развития </w:t>
        <w:br/>
        <w:t xml:space="preserve">администрации Нефтеюганского района (Ю.Р. Катышева) уполномоченным органом </w:t>
        <w:br/>
        <w:t>по разработке итогов социально-экономического развития муниципального образования Нефтеюганский муниципальный район Ханты-Мансийского автономного округа – Югры (далее – муниципальное образование Нефтеюганский муниципальный райо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структурных подразделений администрации Нефтеюганского района обеспечить представление в департамент экономического развития администрации Нефтеюганского района необходимой информации для разработки итогов социально-экономического развития муниципального образования Нефтеюганский муниципальны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организаций всех организационно-правовых форм, осуществляющих деятельность на территории Нефтеюганского района, представлять необходимую информацию для разработки итогов социально-экономического развития муниципального образования Нефтеюганский муниципальный район в департамент экономического развития администрации Нефтеюганского район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ункте 1.2 раздела 1 приложения к распоряжению слова «комитетом </w:t>
        <w:br/>
        <w:t>по экономической политике и предпринимательству» заменить словами «департаментом экономического развития»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аспоряж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Text11">
    <w:name w:val="text11"/>
    <w:qFormat/>
    <w:rPr>
      <w:rFonts w:ascii="Arial" w:hAnsi="Arial" w:cs="Arial"/>
      <w:color w:val="1D2F44"/>
      <w:sz w:val="21"/>
      <w:szCs w:val="21"/>
    </w:rPr>
  </w:style>
  <w:style w:type="character" w:styleId="InternetLink">
    <w:name w:val="Hyperlink"/>
    <w:rPr>
      <w:rFonts w:ascii="Verdana" w:hAnsi="Verdana" w:cs="Verdana"/>
      <w:i w:val="false"/>
      <w:iCs w:val="false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yle81">
    <w:name w:val="style81"/>
    <w:qFormat/>
    <w:rPr>
      <w:color w:val="464646"/>
    </w:rPr>
  </w:style>
  <w:style w:type="character" w:styleId="Style211">
    <w:name w:val="style211"/>
    <w:qFormat/>
    <w:rPr>
      <w:color w:val="4C4C4C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3">
    <w:name w:val="2"/>
    <w:qFormat/>
    <w:rPr/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Q">
    <w:name w:val="q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5:00Z</dcterms:created>
  <dc:creator>WiZaRd</dc:creator>
  <dc:description/>
  <cp:keywords/>
  <dc:language>en-US</dc:language>
  <cp:lastModifiedBy>Аманалиева Акмоор Айбековна</cp:lastModifiedBy>
  <cp:lastPrinted>2022-08-10T08:59:00Z</cp:lastPrinted>
  <dcterms:modified xsi:type="dcterms:W3CDTF">2024-09-11T10:45:00Z</dcterms:modified>
  <cp:revision>4</cp:revision>
  <dc:subject/>
  <dc:title>Проект распоряжения</dc:title>
</cp:coreProperties>
</file>