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6.05.2014 № 305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б определении уполномоченного орга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федеральной целевой программой «Жилище»на 2011-</w:t>
        <w:br/>
        <w:t xml:space="preserve">2015 годы, утвержденной постановлением Правительства Российской Федерации </w:t>
        <w:br/>
        <w:t>от 17.12.2010 №1050 «О федеральной целевой программе «Жилище» на 2011-</w:t>
        <w:br/>
        <w:t xml:space="preserve">2015 годы», подпрограмм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еспечение мерами государственной поддержки </w:t>
        <w:br/>
        <w:t>по улучшению жилищных условий отдельных категорий граждан», утвержденной постановлением Правительства Ханты-Мансийского автономного округа - Югры</w:t>
        <w:br/>
        <w:t>от 09.10.2013 №408-п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4-2020 годах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ределить департамент имущественных отношений Нефтеюганского района (Ю.Я.Аладин) уполномоченным органом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инятию заявлений с пакетом соответствующих документов </w:t>
        <w:br/>
        <w:t xml:space="preserve">для участия в мероприятии «Улучшение жилищных условий молодых семей </w:t>
        <w:br/>
        <w:t>в соответствии с федеральной целевой программой «Жилище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инятию решения о признании заявителя в качестве участника мероприятия «Улучшение жилищных условий молодых семей в соответствии </w:t>
        <w:br/>
        <w:t>с федеральной целевой программой «Жилище»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ормированию и предоставлению списка участников мероприятия, изъявивших желание получить социальную выплату в планируемом году,</w:t>
        <w:br/>
        <w:t>в Департамент строительства Ханты-Мансийского автономного округа - Югр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инятию решения о наличии у семьи доходов, позволяющих получить кредит, либо наличии иных денежных средств и иного имущества, достаточного </w:t>
        <w:br/>
        <w:t>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инятию решения о предоставлении государственной поддержки </w:t>
        <w:br/>
        <w:t>в виде социальной выплат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ормированию учетного дела заявител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ормированию учетного дела участника мероприят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вступает в силу после официального опубликования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Normal"/>
        <w:tabs>
          <w:tab w:val="clear" w:pos="720"/>
          <w:tab w:val="left" w:pos="11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tabs>
          <w:tab w:val="clear" w:pos="720"/>
          <w:tab w:val="left" w:pos="11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4:00Z</dcterms:created>
  <dc:creator>007</dc:creator>
  <dc:description/>
  <cp:keywords/>
  <dc:language>en-US</dc:language>
  <cp:lastModifiedBy>lukashevala</cp:lastModifiedBy>
  <cp:lastPrinted>2014-04-21T17:41:00Z</cp:lastPrinted>
  <dcterms:modified xsi:type="dcterms:W3CDTF">2014-05-27T10:04:00Z</dcterms:modified>
  <cp:revision>2</cp:revision>
  <dc:subject/>
  <dc:title>Расп</dc:title>
</cp:coreProperties>
</file>