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22.08</w:t>
            </w:r>
            <w:r>
              <w:rPr>
                <w:sz w:val="26"/>
                <w:szCs w:val="26"/>
              </w:rPr>
              <w:t>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8.01.2022 № 24-ра «Об организации мониторинга финансово-экономического состояния системообразующих предприятий на территории Нефтеюганского муниципального района Ханты-Мансийского автономного округа – Югры»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структурными изменениями в администрации Нефтеюганского района:</w:t>
      </w:r>
    </w:p>
    <w:p>
      <w:pPr>
        <w:pStyle w:val="ConsPlusNormal"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2 к распоряжению администрации Нефтеюганского района от 18.01.2022 № 24-ра «Об организации мониторинга финансово-экономического состояния системообразующих предприятий </w:t>
        <w:br/>
        <w:t xml:space="preserve">на территории Нефтеюганского муниципального района Ханты-Мансийского автономного округа – Югры», заменив в абзаце первом пункта 4 слова «Комитет </w:t>
        <w:br/>
        <w:t>по экономической политике и предпринимательству» словами «Департамент экономического развит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 района Щегульную Л.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5:00Z</dcterms:created>
  <dc:creator>SamoilovaZF</dc:creator>
  <dc:description/>
  <cp:keywords/>
  <dc:language>en-US</dc:language>
  <cp:lastModifiedBy>Аманалиева Акмоор Айбековна</cp:lastModifiedBy>
  <cp:lastPrinted>2024-08-23T09:57:00Z</cp:lastPrinted>
  <dcterms:modified xsi:type="dcterms:W3CDTF">2024-08-27T10:05:00Z</dcterms:modified>
  <cp:revision>4</cp:revision>
  <dc:subject/>
  <dc:title>Расп</dc:title>
</cp:coreProperties>
</file>