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3.05.2014 № 300-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одукцию традиционной хозяйственной деятельности (пушнина, мясо диких животных, боровой дичи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9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1.01.2011 № 8-оз «</w:t>
      </w:r>
      <w:r>
        <w:rPr>
          <w:bCs/>
          <w:sz w:val="26"/>
          <w:szCs w:val="26"/>
        </w:rPr>
        <w:t xml:space="preserve">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» на 2014-2020 годы» </w:t>
      </w:r>
      <w:r>
        <w:rPr>
          <w:sz w:val="26"/>
          <w:szCs w:val="26"/>
        </w:rPr>
        <w:t xml:space="preserve">(с изменениями </w:t>
        <w:br/>
        <w:t xml:space="preserve">на 11.12.2013), постановлением Правительства Ханты-Мансийского автономного округа-Югры от 03.10.2013 № 398-п «О государственной программе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4-2020 годы», постановлением администрации Нефтеюганского района от 09.04.2014 № 607-па «О комиссии 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», на основании протокола комиссии </w:t>
        <w:br/>
        <w:t xml:space="preserve">по вопросам сохранения и развития традиционной хозяйственной деятельности коренных малочисленных народов Севера администрации Нефтеюганского района </w:t>
        <w:br/>
        <w:t>от 16.05.2014 № 4:</w:t>
      </w:r>
    </w:p>
    <w:p>
      <w:pPr>
        <w:pStyle w:val="Normal"/>
        <w:autoSpaceDE w:val="false"/>
        <w:spacing w:lineRule="exact" w:line="29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90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СРПК «Волна» субсидию на продукцию традиционной хозяйственной деятельности (пушнина, мясо диких животных, боровой дичи) </w:t>
        <w:br/>
        <w:t xml:space="preserve">за февраль 2014 года в размере 41095 (сорок одна тысяча девяносто пять) рублей </w:t>
        <w:br/>
        <w:t>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90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учету и отчетности администрации района (Т.А.Пятигор) произвести выплату в пределах доведенных лимитов бюджетных обязательств </w:t>
        <w:br/>
        <w:t>на теку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90"/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90"/>
        <w:ind w:left="0" w:firstLine="714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администрации района А.С.Осовског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44"/>
        </w:tabs>
        <w:ind w:left="3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2"/>
        </w:tabs>
        <w:ind w:left="5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8"/>
        </w:tabs>
        <w:ind w:left="59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2:00Z</dcterms:created>
  <dc:creator>Ltsibina</dc:creator>
  <dc:description/>
  <cp:keywords/>
  <dc:language>en-US</dc:language>
  <cp:lastModifiedBy>lukashevala</cp:lastModifiedBy>
  <cp:lastPrinted>2014-05-22T10:09:00Z</cp:lastPrinted>
  <dcterms:modified xsi:type="dcterms:W3CDTF">2014-05-27T09:52:00Z</dcterms:modified>
  <cp:revision>2</cp:revision>
  <dc:subject/>
  <dc:title>Пост</dc:title>
</cp:coreProperties>
</file>