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</w:rPr>
      </w:pPr>
      <w:bookmarkStart w:id="0" w:name="_Hlk89246834"/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 xml:space="preserve">от 31.01.2022 № 47-ра «Об утверждении Плана по строительству, реконструкции, </w:t>
        <w:br/>
        <w:t xml:space="preserve">капитальному ремонту на территории Нефтеюга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 исполнении </w:t>
      </w:r>
      <w:r>
        <w:rPr>
          <w:rFonts w:cs="Times New Roman" w:ascii="Times New Roman" w:hAnsi="Times New Roman"/>
          <w:sz w:val="26"/>
          <w:szCs w:val="26"/>
        </w:rPr>
        <w:t xml:space="preserve">распоряжения Главы Нефтеюганского района по реализации Плана по строительству, реконструкции, капитальному ремонту на территории Нефтеюганского района, утвержденного распоряжением администрации Нефтеюганского района от 31.01.2022 № 47-ра «Об утверждении Плана </w:t>
        <w:br/>
        <w:t>по строительству, реконструкции, капитальному ремонту на территории Нефтеюган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нести в распоряжение администрации Нефтеюганского района </w:t>
        <w:br/>
        <w:t>от 31.01.2022 № 47-ра «Об утверждении Плана по строительству, реконструкции, капитальному ремонту на территории Нефтеюганского района» изменение, изложив приложение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 за выполнением распоряжения возложить на заместителя главы Нефтеюганского района Ченцову М.А. 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А.А.Бочко</w:t>
      </w:r>
      <w:bookmarkStart w:id="1" w:name="_Hlk10436648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8.2024 № 298-ра</w:t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1.2022 № 47-ра</w:t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 строительству, реконструкции, капитальному ремонту на территории Нефтеюганского района</w:t>
      </w:r>
    </w:p>
    <w:tbl>
      <w:tblPr>
        <w:tblW w:w="1576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6"/>
        <w:gridCol w:w="1275"/>
        <w:gridCol w:w="2200"/>
        <w:gridCol w:w="2268"/>
        <w:gridCol w:w="1134"/>
        <w:gridCol w:w="1418"/>
        <w:gridCol w:w="1984"/>
        <w:gridCol w:w="1985"/>
        <w:gridCol w:w="1760"/>
        <w:gridCol w:w="7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радостроитель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язательство (решения суда, предписание, поручение </w:t>
              <w:br/>
              <w:t>и др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лей/ источник финансирова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источник финансирования (Гос.программы ХМАО – Югры)</w:t>
            </w:r>
          </w:p>
        </w:tc>
      </w:tr>
      <w:tr>
        <w:trPr>
          <w:tblHeader w:val="true"/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градостроительства и землепользования Нефтеюганск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 и ЖКК НР»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и ЖКК НР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/ГРБ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В рамках реализации мероприятий муниципальных программ «Градостроительство и землепользование», </w:t>
              <w:br/>
              <w:t>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Дорожная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115,00кв.м/36 ж/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8.08.2018 №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 86:08:0010101:875</w:t>
              <w:br/>
              <w:t>Договор аренды на з/у №17/А от 28.06.2021 по 27.04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ский Институт Проек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полнению поручений с личного приема граждан Главы Нефтеюганского района от 03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70,7/ОБ,МБ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или блокированная застрой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1,8 кв.м/ 32 ж/п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-  8 ж/п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.- 24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3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аренды на з/у № 3/А от 13.03.2020 </w:t>
              <w:br/>
              <w:t xml:space="preserve">по 12.03.20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соглашение № 1 </w:t>
              <w:br/>
              <w:t>от 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ом с 08.02.2023 до 12.03.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Дорожно-строительное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96,9/ОБ,МБ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Д ул. Молодежная (рядом с Д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к МКД по ул.Молодеж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, 22 (ЗУ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8.2020 №131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32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аукционе (09.08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514,5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ельское поселение СИНГАП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.Сингапай, ул. Центральная, 10 (2100,0 кв.м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:08:0020501:4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аренды № 2А от 16.03.2022 до 15.09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Строй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991,5 / 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Сингапай ул. Круг В-1, участок 60 (3250,0 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4.04.2022 №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 86:08:0020501:4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аренды № 5/А от 21.08.2023 до 20.12.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Север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7248,8 /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.Сингапай, проспект Мечтателей, 50 (ЗУ:140) (10670,0 кв.м. вместе с пп. 5.6, 5.7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3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несение изменений в ПП и ПМ от 07.04.2020 №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ераспределение из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752,1 /ОБ, МБ выкуп ж/п (вместе с пп.5.6, 5.7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Сингапай, проспект Мечтателей, 50 (ЗУ:1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– 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несение изменений в ПП и ПМ от 07.04.2020 №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распределение из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Сингапай проспект Мечтателей, 50(ЗУ:14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 ПЗЗ от 12.10.2022 № 308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– внесение изменений в ПП и ПМ от 07.04.2020 </w:t>
              <w:br/>
              <w:t>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распределение из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6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Чеускино  ул.Но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аст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200 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внесение изменений в ПП и ПМ от 01.08.2019 №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9138,0 / 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7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Чеускино  ул.Новая, ЗУ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628 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9138,0 / 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 инженерных сетей в п.Сингапай пр. Мечтателей уч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поселение САЛ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, муниципальный район Нефтеюганский, сельское поселение Салым, поселок Салым, улица Новая, земельный участок 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6.04.2024 №6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5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аукционе (09.08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45 лет Победы- Молодежная, дом №1 1915,6 кв.м/4 этажа/48 ж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70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7,3 /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- Молодежная, дом  №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15,6 кв.м/4 этажа/48 ж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70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367,3 /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нос сетей ТВ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45 лет Победы, дом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и ПМ 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0,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ройство улично-дорожной сети внутриквартальных проездов новой жилой застройки ул. Дорож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и ПМ от 14.04.2022 №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/МБ 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кр., дом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7 кв.м/4 этаж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/а от 15.01.2021 по 14.09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Фор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373,4/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кр. Дорожник, участок № 8 (2565 кв.м/3 этаж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7/А от 06.06.2022 по 05.04.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Бичун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42,3/ 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кр. Дорожник, участок № 12 (3136 кв.м/3 этаж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№ 8/А от 06.06.2022 по 05.04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ичун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42,3/ ОБ, 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мкр., участок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ы 86:08:0020304:32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4:32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ы аренды земельного участка №№ 5/А и 6/А от 30.05.2022 по 29.10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436,0 / 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877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7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877 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502 86:08:0020304:34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2/А- 3/А от 27.02.2023 по 27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73,4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373,4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мкр, дом 3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573,0 кв.м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этаж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8 № 19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2: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1/А от 21.10.2022 по 27.08.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Специализированный застройщик «Строй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43,4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мкр, дом 11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ориентировочная мощность объекта 3459 кв.м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  <w:br/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– разработка 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сле внесения изменений единый докум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, 1992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8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мкр, дом 5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ощность объекта ориентировочно 1979 кв.м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П от 20.03.2020 № 10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– разработка ПП и ПМ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сле внесения изменений единый документ)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, 114020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9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мкр., участок 56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ощность объекта ориентировочно 1982 кв.м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, площадь участка 4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:08:0020304:4580 (аукцион состоится 31.07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0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мкр., участок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ощность объекта ориентировочно 1982 кв.м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орядковый № 45 условный 86:08:0020304:ЗУ44) малоэтажная жилая застройка до 4 этажей включая мансардный, площадь участка 2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женерные сети к планируемым МКД в 3мкр. №№53,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и планируемые к образованию з/у под МКД 1 мкр,53 (После внесения изменений в единый докум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 земельного участка 4220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7 № 19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0,0/ИИ П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 ИИ 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3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и планируемые к образованию з/у под МКД 1 мкр,110 (После внесения изменений в единый докум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оэтажная жилая застройка до 4 этажей включая мансардны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 земельного участка 5057 кв.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7 № 19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0,0/ИИ П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 ИИ 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1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внутриквартальные инженерные сети для обеспечения перспективног;о строительства 3 А мк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1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 и строительство магистральных инжененрных сетей для обеспечения перспективного строительства в 5 мкр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6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к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тадии подготовки проект планировки и проект межевания территории ООО УК «Центр Менеджмет» (срок до 16 октября 202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 договор о КРТ незастроенной территории от 15.04.2024. сроком на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17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ть водоснабжения мкр. Мушки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25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>
          <w:trHeight w:val="10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18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и вертикальная планировка южной части мкр.Северный (Коржавин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15.03.2022 № 191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Строительство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9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ти тепловодоснабжения до земельного участка 86:08:0020304:63 в 7 мк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гражданина </w:t>
              <w:br/>
              <w:t>к Главе Нефтеюганск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 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МБ;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0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"Сети ТВС от ТК 3А-14 до ТК 3-12а и от ТК 12 до ТК 3-8" в 3 "А" микрорайоне гп. Пойковский Нефтеюганского района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2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внутриквартального проезда в 7 мкр. (для обеспечения 12 МКД в северо-восточной части микрорайон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 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 В рамках реализации мероприятий муниципальной программы «Жилищно-коммунальный комплекс и городская сре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Котельная № 1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10.2013 №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 проведение предпроектных работ по определению границ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 заявлению об утверждении схемы 3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роектные работы и 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/МБ 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МР-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очно-модульная установка ВОС – 1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, сети водоснабжения (п.Лиственны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П и ПМ не требу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49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470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с МКУ «УКС и ЖКК» сроком по 12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</w:t>
              <w:br/>
              <w:t xml:space="preserve">от 21.12.2009 </w:t>
              <w:br/>
              <w:t xml:space="preserve">по делу </w:t>
              <w:br/>
              <w:t>№ 2-621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9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00,0/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Сети тепловодоснабжения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Железнодорожный, мкр. Лиственный, ул. Центральная, ул. Школьная, ул. Леснова, ул. 60 лет ВЛКСМ, ул. Юбилей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7.04.2022 № 69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6.05.2022 № 71-па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28.12.2021 № 161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401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по делу от 18.01.2010 № 2-15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000,0/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УСТЬ-ЮГАН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-го фидера ВЛ 6кВ до ТП 1 п.Усть-Юг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КР КИ </w:t>
              <w:br/>
              <w:t xml:space="preserve">от 06.03.2019 № 39-па-нпа </w:t>
              <w:br/>
              <w:t>(в ред.</w:t>
              <w:br/>
              <w:t xml:space="preserve"> от 01.06.2022 № 84-па-нп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/ 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Котельная» в п.Усть-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30601: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заключение ООО «Промтехмонтаж» </w:t>
              <w:br/>
              <w:t>от 30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ТВС с ЦТП от п.Усть-Юган до ст. Усть-Юг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20.03.2020 № 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 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 ВОС п.Юганская Об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firstLine="10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учение Губернатора ХМАО – Югры </w:t>
              <w:br/>
              <w:t>от 16.04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КР КИ </w:t>
              <w:br/>
              <w:t xml:space="preserve">от 06.03.2019 </w:t>
              <w:br/>
              <w:t xml:space="preserve">№ 39-па-нпа </w:t>
              <w:br/>
              <w:t xml:space="preserve">(в ред. </w:t>
              <w:br/>
              <w:t xml:space="preserve">от 01.06.2022 </w:t>
              <w:br/>
              <w:t>№ 84-па-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/ИИ 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000,0/И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тельной в п.Юганская Об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сетей электроснабжения к ул.Лесная с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ЗЗ от 28.07.2022 </w:t>
              <w:br/>
              <w:t>№ 9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не требуетс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ей ТП-№ 5-10/0,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чно-модульная котельна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,115/МБ ПИР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000,00 ии 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ти ТВС к ФОК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ИНГАП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й водопровод совмещенный с противопожарным по ул. Молодежная, проспекту Мечтателей, ул.Садовая, </w:t>
            </w:r>
            <w:r>
              <w:rPr>
                <w:rFonts w:cs="Times New Roman" w:ascii="Times New Roman" w:hAnsi="Times New Roman"/>
                <w:spacing w:val="-4"/>
              </w:rPr>
              <w:t xml:space="preserve">ул.Березова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писание Госпожнадзора  </w:t>
              <w:br/>
              <w:t xml:space="preserve">от 27.11.2020 </w:t>
              <w:br/>
              <w:t>№ 74/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 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2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Комплекс сооружений водоснабжения, водоочистки и сетей водоснабжения мощностью 400 м3/сут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2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</w:t>
              <w:br/>
              <w:t xml:space="preserve">от 29.03.2010 </w:t>
              <w:br/>
              <w:t>по делу № 2-116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9,77951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/ИИ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Котельная» в сп.Сингап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501:3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ие промышленной безопасности котельной, в том числе дымовых труб от октября 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одернизация водозаборных скважин в с.Чеуск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становка блочно-модульной ВОС  </w:t>
              <w:br/>
              <w:t>в с.Чеуск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12.10.2020 № 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6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Здание котельной» в с.Чеуск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ромышленной безопасности котельной от октября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Здание по объекту «Расширение ВОС в пос.Салы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10201: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по делу </w:t>
              <w:br/>
              <w:t xml:space="preserve">№ 2-16/2010 </w:t>
              <w:br/>
              <w:t>от 18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000,0/ИИ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котельной (Гальвате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водоснабжения по ул. Лесная, ул. Приоз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ТВС на безхоз ул. Центральная, уд. Зеленая, ул. Набережна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– разработка ПП и П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 «Здание станции 2-го Подъема, ВОС – 8000 м3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9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3: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537,8/М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5446,67554/ФБ,</w:t>
              <w:br/>
              <w:t>ОБ, М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firstLine="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лощадочные сети ливневой канализации   объекта «Здание станции 2-го Подъема, ВОС-8000 м3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5.06.2017 № 209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 (постановление Администрации поселения от 22.09.2021 № 496-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7,2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firstLine="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питальный ремонт объекта «Магистральные сети ТС от ТК 2 до ТК-8», «Магистральные сети ХВС от ТК 2 до ТК 8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МКИ+ОБ/20%-МБ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firstLine="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_Hlk140821558"/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объекта «Магистральные сети тепловодоснабжения от ТК8 до ТК-14</w:t>
            </w:r>
            <w:bookmarkEnd w:id="2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МКИ+ОБ/20%-МБ</w:t>
            </w:r>
          </w:p>
        </w:tc>
      </w:tr>
      <w:tr>
        <w:trPr>
          <w:trHeight w:val="369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В рамках реализации мероприятий муниципальной программы «Экологическая безопасност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монтаж установки заводской готовности модульного типа для очистки бытовых стоков, производительностью 80 м3/сут. в сп.Лемп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 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П и МП </w:t>
              <w:br/>
              <w:t>от 28.05.2020 №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-2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КОС производительностью 200 м3/сут. в сп.Куть-Ях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П и ПМ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от 10.12.2018 № 215    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30101:1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от 05.07.2022 по делу № 2-2145/2022 </w:t>
              <w:br/>
              <w:t>М-1779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рожная карта от 09.02.2022, утверждённая Главой Нефтеюганского района 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-150 в сп.Сентябрьск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ЗЗ от 26.05.2022 </w:t>
              <w:br/>
              <w:t>№ 71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– разработка ПП и П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 разработки и утверждения 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1-2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УСТЬ-ЮГАН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нтрализованной канализации в сп.Усть-Юг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КР КИ </w:t>
              <w:br/>
              <w:t xml:space="preserve">от 06.03.2019 </w:t>
              <w:br/>
              <w:t xml:space="preserve">№ 39-па-нпа </w:t>
              <w:br/>
              <w:t xml:space="preserve">(в ред. </w:t>
              <w:br/>
              <w:t xml:space="preserve">от 01.06.2022 </w:t>
              <w:br/>
              <w:t>№ 84-па-нпа)</w:t>
            </w:r>
          </w:p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КОС в п.Юганская Об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33-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Р КИ от 06.03.2019 № 39-па-нпа (в ред.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6.2022 № 84-па-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/ИИ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КОС-200 в сп.Каркатеев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ИНГАП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КОС-400 в сп.Сингап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3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,0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,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00,00/ИИ 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еконструкция КНС с увеличением мощности сп.Сингап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нструкция объекта: «Напорный коллектор от КНС-9 до К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«Здание подземной автономной насосной станции Чеускин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86:08:0020601: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-100 в с.Чеуск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0601: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 по ул. Новая от СОШ № 1 до ближайшего колод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К 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 ПИР 21000,0/ИИ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м3/сутки с устройством КН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 куб.м/с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уб.м/с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2: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2: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2: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от 08.10.2021 по делу № 2-2552/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4,0 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3101,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объекта: Снегоприемный пункт – полигон для складирования снеговых масс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4.01.2022 № 1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С в гп.Пойковск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1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1: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от 08.10.2021 по делу № 2-2552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8,9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тационарной инженерно-оборудованной площадки снеготаяния (с естественным таянием сне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т./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519,5325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 В рамках реализации мероприятий муниципальной программы «Культурное пространств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ма культуры -Библиоте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ГП –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изменений в ПЗЗ - 2023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7.04.2022 №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30101:1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н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учение Губернато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МАО –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17849,58467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212435,84119/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к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3:11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безвозмездного пользования МКУ «УКС и ЖКК НР» </w:t>
              <w:br/>
              <w:t>от 06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оряжение Губернатора</w:t>
            </w:r>
          </w:p>
          <w:p>
            <w:pPr>
              <w:pStyle w:val="Normal"/>
              <w:spacing w:lineRule="auto" w:line="240" w:before="0" w:after="0"/>
              <w:ind w:left="-168" w:right="-108" w:firstLine="16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МАО – Югры </w:t>
              <w:br/>
              <w:t xml:space="preserve">от 11.03.2020 </w:t>
              <w:br/>
              <w:t xml:space="preserve">№ 52-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64161,92695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17037,23939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В рамках реализации мероприятий муниципальной программы «Развитие физической культуры и спор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поселение СЕНТЯБРЬ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6.05.2022 № 71-п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3.12.2020 №122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101: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д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К и плоскостные спортив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8.2020 №131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3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азвития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5.06.2017 № 201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У после утверждения единого документа территориального планирования и градостроительного зонирования и внесения изменений в ППи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000,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БУ СШ «Нептун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ind w:right="-11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30.12.2020 № 80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,0 /ИИ 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ыжная база гп.Пойковский (лыжероллерная трасс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 тыс. руб. /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  В рамках реализации мероприятий муниципальной программы «Образование 21 ве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(общеобразовательная организация с углубленным изучением отдельных предметов с универсальной без барьерной среды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5.06.2017 № 20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  <w:r>
              <w:rPr>
                <w:rFonts w:cs="Times New Roman" w:ascii="Times New Roman" w:hAnsi="Times New Roman"/>
              </w:rPr>
              <w:t>:08:0020304:2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е проектирование и строительство объекта с использованием экономически эффективной проектной документации повтор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</w:t>
              </w:r>
            </w:hyperlink>
            <w:r>
              <w:rPr>
                <w:rFonts w:cs="Times New Roman" w:ascii="Times New Roman" w:hAnsi="Times New Roman"/>
              </w:rPr>
              <w:t>оручение Президента Российской Федерации от 05.12.2014 № Пр-2821 (переход на односменный режим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5,8/ ОБ, МБ П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55979,3/ОБ, </w:t>
              <w:br/>
              <w:t>МБ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bookmarkStart w:id="3" w:name="_Hlk140822060"/>
            <w:r>
              <w:rPr>
                <w:rFonts w:cs="Times New Roman" w:ascii="Times New Roman" w:hAnsi="Times New Roman"/>
              </w:rPr>
              <w:t>Фасад здания средней общеобразовательной школы № 1, пгт.Пойковский, Нефтеюганский район</w:t>
            </w:r>
            <w:bookmarkEnd w:id="3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от 22.12.2022 № 80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здания Салымской средней общеобразовательной школы № 1, по адресу ХМАО – Югры, Нефтеюганский район, п.Салым, д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6.11.2020 № 12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учение Президента Российской Федерации от 05.12.2014 № Пр-2821 (переход на односменный режим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Р в наличии, сметная стоимость СМР - 51556,6 тыс. руб. – источник не определе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bookmarkStart w:id="4" w:name="_Hlk140822089"/>
            <w:r>
              <w:rPr>
                <w:rFonts w:cs="Times New Roman" w:ascii="Times New Roman" w:hAnsi="Times New Roman"/>
              </w:rPr>
              <w:t>Реконструкция здания школы, расположенного по адресу: Нефтеюганский район, п. Каркатеевы, ул. Центральная, д. 42</w:t>
            </w:r>
            <w:bookmarkEnd w:id="4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 В рамках реализации мероприятий инвестиционная программы АО «Горэлектросет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Л-6кВ – 1000м, ЛЭП-0,4кВ 600м, 2БКТП-1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29.11.2017 № 269 (в ред. от 16.07.2020 № 154)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эл.сетей 10кВ и БКТП для электроснабжения дома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25.10.2018 № 192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УСТЬ-ЮГАН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ВЛ-6кВ - 1180м, ЛЭП-0,4кВ 1000м, 2БКТП-1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1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КР КИ от 06.03.2019 № 39-па-нпа (в ред.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06.2022 № 84-па-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КТП для электроснабжения м.к.д. по ул.Центральная и ул.Садов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1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9.12.2014 № 153-па, от 20.08.2020 № 131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Р от 29.11.2017 № 269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СИНГАП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территории гидронамыва в с.Чеуск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19.04.2019 № 182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" w:name="_Hlk140827236"/>
            <w:bookmarkEnd w:id="5"/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" w:name="_Hlk140827252"/>
            <w:r>
              <w:rPr>
                <w:rFonts w:cs="Times New Roman" w:ascii="Times New Roman" w:hAnsi="Times New Roman"/>
              </w:rPr>
              <w:t xml:space="preserve">Строительство ВЛ-6кВ и БКТП для электроснабжения </w:t>
            </w:r>
            <w:bookmarkEnd w:id="6"/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" w:name="_Hlk140827395"/>
            <w:r>
              <w:rPr>
                <w:rFonts w:cs="Times New Roman" w:ascii="Times New Roman" w:hAnsi="Times New Roman"/>
              </w:rPr>
              <w:t>Электроснабжение строящегося многоквартирного жилого дома по адресу: сп. Чеускино, ул. Центральная. Строительство участка двухцепной ВЛ-6кВ для обеспечения II категории надежности электроснабжения.</w:t>
            </w:r>
            <w:bookmarkEnd w:id="7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САЛ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Л 10 кВ «Нижний склад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П от 25.06.2020 </w:t>
              <w:br/>
              <w:t>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8" w:name="_Hlk140827499"/>
            <w:r>
              <w:rPr>
                <w:rFonts w:cs="Times New Roman" w:ascii="Times New Roman" w:hAnsi="Times New Roman"/>
              </w:rPr>
              <w:t xml:space="preserve">Строительство КЛ-6кВ и БКТП для </w:t>
            </w:r>
            <w:bookmarkStart w:id="9" w:name="_Hlk140827522"/>
            <w:bookmarkEnd w:id="8"/>
            <w:r>
              <w:rPr>
                <w:rFonts w:cs="Times New Roman" w:ascii="Times New Roman" w:hAnsi="Times New Roman"/>
              </w:rPr>
              <w:t>электроснабжения м.к.д. по ул.45 лет Победы</w:t>
            </w:r>
            <w:bookmarkEnd w:id="9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П от 25.06.2020 </w:t>
              <w:br/>
              <w:t>№ 9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ЗЗ от 23.09.2022 </w:t>
              <w:br/>
              <w:t>№ 16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электроснабжения 1 мкр. (уч.3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Р от 31.08.2017 № 328-п (в ред. </w:t>
              <w:br/>
              <w:t xml:space="preserve">от 23.03.2021 </w:t>
              <w:br/>
              <w:t>№ 128-п)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" w:name="_Hlk140827722"/>
            <w:r>
              <w:rPr>
                <w:rFonts w:cs="Times New Roman" w:ascii="Times New Roman" w:hAnsi="Times New Roman"/>
              </w:rPr>
              <w:t xml:space="preserve">Электроснабжение общеобразовательной школы в 7 микрорайоне. Строительство блочной комплектной трансформаторной подстанции 6/0,4кВ со строительством </w:t>
            </w:r>
            <w:bookmarkStart w:id="11" w:name="_Hlk140827741"/>
            <w:bookmarkEnd w:id="10"/>
            <w:r>
              <w:rPr>
                <w:rFonts w:cs="Times New Roman" w:ascii="Times New Roman" w:hAnsi="Times New Roman"/>
              </w:rPr>
              <w:t>кабельных линий 6 и 0,4кВ</w:t>
            </w:r>
            <w:bookmarkEnd w:id="11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" w:name="_Hlk140827761"/>
            <w:r>
              <w:rPr>
                <w:rFonts w:cs="Times New Roman" w:ascii="Times New Roman" w:hAnsi="Times New Roman"/>
              </w:rPr>
              <w:t>Строительство 2БКТП-6/0,4кВ №80 (блочная комплектная трансформаторная подстанция 6/0,4кВ, установленная мощность 0,8 МВА)</w:t>
            </w:r>
            <w:bookmarkEnd w:id="12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" w:name="_Hlk140827776"/>
            <w:r>
              <w:rPr>
                <w:rFonts w:cs="Times New Roman" w:ascii="Times New Roman" w:hAnsi="Times New Roman"/>
              </w:rPr>
              <w:t>Строительство 2БКТП-6/0,4кВ №23 (блочная комплектная трансформаторная подстанция 6/0,4кВ, установленная мощность 0,8 МВА)</w:t>
            </w:r>
            <w:bookmarkEnd w:id="13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4" w:name="_Hlk140827828"/>
            <w:r>
              <w:rPr>
                <w:rFonts w:cs="Times New Roman" w:ascii="Times New Roman" w:hAnsi="Times New Roman"/>
              </w:rPr>
              <w:t xml:space="preserve">Реконструкция ПС-35/6кВ №14 (полная </w:t>
            </w:r>
            <w:bookmarkStart w:id="15" w:name="_Hlk140827842"/>
            <w:bookmarkEnd w:id="14"/>
            <w:r>
              <w:rPr>
                <w:rFonts w:cs="Times New Roman" w:ascii="Times New Roman" w:hAnsi="Times New Roman"/>
              </w:rPr>
              <w:t>замена оборудования подстанции 35/6кВ, установленная мощность 12,6 МВА)</w:t>
            </w:r>
            <w:bookmarkEnd w:id="15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6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6" w:name="_Hlk140827859"/>
            <w:r>
              <w:rPr>
                <w:rFonts w:cs="Times New Roman" w:ascii="Times New Roman" w:hAnsi="Times New Roman"/>
              </w:rPr>
              <w:t xml:space="preserve">Реконструкция ВЛ-6кВ ф.1403/1416 (демонтаж ВЛ-6кВ от оп. №21 до ТП-57, монтаж двухцепной ВЛ-6кВ и КЛ-6кВ от опоры №21 до ТП-57)  </w:t>
            </w:r>
            <w:bookmarkEnd w:id="16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  В рамках реализации мероприятий ПАО «Газпр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ая программа газификации жилищно-коммунального хозяйства, промышленных и иных организаций Ханты-Мансийского автономного округа-Югры до 2030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ирование сетей газоснабжения в гп.Пойковск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1.01.2022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- * - мероприятия, приостановленные к реализаци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- ** - полномочия поселе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/у – земельный (-е) участок (-ки)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 - Генеральный план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ЗЗ – Проект землепользования и застрой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П и ПМ – Проект планировки и проект межева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Р – программа комплексного развит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 – иные источни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 – мест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– окружно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Б – федераль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 – проектно-изыскательские работы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7" w:name="_Hlk89246834"/>
      <w:r>
        <w:rPr>
          <w:rFonts w:cs="Times New Roman" w:ascii="Times New Roman" w:hAnsi="Times New Roman"/>
        </w:rPr>
        <w:t>СМР – строительно-монтажные работы</w:t>
      </w:r>
      <w:bookmarkEnd w:id="17"/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УКС и ЖКК НР» - Муниципальное казенные учреждение «Управление капитального строительства и Жилищно-коммунального комплекса Нефтеюганского района».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 и ЖКК НР – Департамент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РБС – Главные распорядители бюджетных средств                                                                          </w:t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  <w:sz w:val="26"/>
    </w:rPr>
  </w:style>
  <w:style w:type="character" w:styleId="WW8Num4z0">
    <w:name w:val="WW8Num4z0"/>
    <w:qFormat/>
    <w:rPr>
      <w:rFonts w:eastAsia="Times New Roman"/>
      <w:color w:val="000000"/>
      <w:sz w:val="26"/>
    </w:rPr>
  </w:style>
  <w:style w:type="character" w:styleId="WW8Num5z0">
    <w:name w:val="WW8Num5z0"/>
    <w:qFormat/>
    <w:rPr>
      <w:rFonts w:eastAsia="Times New Roman"/>
      <w:color w:val="000000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8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admkut-jah.ru/proekty-planirovki-i-proekty-mezhevaniya/proekt-planirovki-i-proekt-mezhevaniya-territorii-kanalizatsionnykh-ochistnykh-sooruzhenij-munitsipalnogo-obrazovaniya-selskogo-poseleniya-kut-yakh-nefteyuganskogo-rajona-khanty-mansijskogo-avtonomnogo-okruga-yugry" TargetMode="External"/><Relationship Id="rId6" Type="http://schemas.openxmlformats.org/officeDocument/2006/relationships/hyperlink" Target="consultantplus://offline/ref=D2F61E74393217C2573DD14E11EACD373F7866D2C2723A4596A2259AE86FE2A8D8369893E048BA7CN0D5G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8:00Z</dcterms:created>
  <dc:creator>Суетина Нафиса Наилевна</dc:creator>
  <dc:description/>
  <cp:keywords/>
  <dc:language>en-US</dc:language>
  <cp:lastModifiedBy>Аманалиева Акмоор Айбековна</cp:lastModifiedBy>
  <cp:lastPrinted>2022-06-15T14:50:00Z</cp:lastPrinted>
  <dcterms:modified xsi:type="dcterms:W3CDTF">2024-08-22T12:08:00Z</dcterms:modified>
  <cp:revision>11</cp:revision>
  <dc:subject/>
  <dc:title>Расп</dc:title>
</cp:coreProperties>
</file>