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19.05.2014 № 290-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exact" w:line="29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дготовке к актуализации Стратегии социально-экономического </w:t>
        <w:br/>
        <w:t xml:space="preserve">развития муниципального образования Нефтеюганский район до 2020 года </w:t>
      </w:r>
    </w:p>
    <w:p>
      <w:pPr>
        <w:pStyle w:val="ConsPlusTitle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на период до 2030 года </w:t>
      </w:r>
    </w:p>
    <w:p>
      <w:pPr>
        <w:pStyle w:val="ConsPlusTitle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/>
        <w:ind w:firstLine="720"/>
        <w:jc w:val="both"/>
        <w:rPr>
          <w:sz w:val="26"/>
          <w:szCs w:val="26"/>
        </w:rPr>
      </w:pPr>
      <w:bookmarkStart w:id="0" w:name="sub_2011"/>
      <w:bookmarkEnd w:id="0"/>
      <w:r>
        <w:rPr>
          <w:sz w:val="26"/>
          <w:szCs w:val="26"/>
        </w:rPr>
        <w:t xml:space="preserve">Руководствуясь положениями Концепции долгосрочного социально-экономического развития Российской Федерации на период до 2020 года, Стратегией социально-экономического развития Ханты-Мансийского автономного округа - Югры до 2020 года и на период до 2030 года, Уставом муниципального образования Нефтеюганский район, учитывая приоритеты развития муниципального образования: </w:t>
      </w:r>
    </w:p>
    <w:p>
      <w:pPr>
        <w:pStyle w:val="Normal"/>
        <w:spacing w:lineRule="exact" w:line="29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bookmarkStart w:id="1" w:name="sub_2011"/>
      <w:bookmarkEnd w:id="1"/>
      <w:r>
        <w:rPr>
          <w:sz w:val="26"/>
          <w:szCs w:val="26"/>
        </w:rPr>
        <w:t xml:space="preserve">Структурным подразделениям администрации Нефтеюганского района </w:t>
        <w:br/>
        <w:t xml:space="preserve">в срок до 03.07.2014 представить предложения по актуализации Стратегии социально-экономического развития Нефтеюганского района до 2020 года и на период </w:t>
        <w:br/>
        <w:t xml:space="preserve">до 2030 года (далее – Стратегия) в соответствии со Стратегией социально-экономического развития Ханты-Мансийского автономного округа - Югры </w:t>
        <w:br/>
        <w:t>до 2020 года и на период до 2030 года (далее – Стратегия-2030) и планами мероприятий («дорожными картами») по реализации Стратегии-20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Определить комитет по экономической политике и предпринимательству администрации Нефтеюганского района ответственным органом по подготовке </w:t>
        <w:br/>
        <w:t>к актуализации Стратегии (далее – ответственный орга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Ответственному органу приступ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рганизационно-подготовительной работе по актуализации Стратегии социально-экономического развития Нефтеюганского района до 2020 года (далее – Стратег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К подготовке конкурсной документации по осуществлению актуализации Страте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подразделе «Формирование благоприятных условий для предпринимательской деятельности» раздела «Эконом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9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9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48"/>
      <w:lang w:val="en-US" w:eastAsia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0:00Z</dcterms:created>
  <dc:creator>ivanchikocain</dc:creator>
  <dc:description/>
  <cp:keywords/>
  <dc:language>en-US</dc:language>
  <cp:lastModifiedBy>lukashevala</cp:lastModifiedBy>
  <cp:lastPrinted>2014-06-19T09:42:00Z</cp:lastPrinted>
  <dcterms:modified xsi:type="dcterms:W3CDTF">2014-06-20T06:10:00Z</dcterms:modified>
  <cp:revision>2</cp:revision>
  <dc:subject/>
  <dc:title>Расп</dc:title>
</cp:coreProperties>
</file>