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6.05.2014 № 286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4-2020 годы» подпрограмма 2 «Поддержка социально ориентированных негосударственных некоммерческих организаций в Нефтеюганском районе», утвержденной постановлением администрации </w:t>
      </w:r>
      <w:r>
        <w:rPr>
          <w:spacing w:val="-2"/>
          <w:sz w:val="26"/>
          <w:szCs w:val="26"/>
        </w:rPr>
        <w:t>Нефтеюганского района от 12.09.2013 № 2390-па (в редакции от 02.04.2014 № 548-па),</w:t>
      </w:r>
      <w:r>
        <w:rPr>
          <w:sz w:val="26"/>
          <w:szCs w:val="26"/>
        </w:rPr>
        <w:t xml:space="preserve"> в соответствии с постановлением администрации Нефтеюганского района </w:t>
        <w:br/>
        <w:t>от 02.04.2014 № 546-па-нпа «О субсидиях из бюджета муниципального образования Нефтеюганский район социально ориентированным негосударственным некоммерческим организациям, осуществляющим деятельность в Нефтеюганском районе, на реализацию программ (проектов)» и на основании принятого решения конкурсной комиссии (протокол заседания конкурсной комиссии от 14.05.2014 № 1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субсидии победителям конкурсов проек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и защита гражд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Фестиваль «Идем дорогою добра» в размере 500000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ая организация ветеранов (пенсионеров) войны, труда, Вооруженных сил и правоохранительных органов Нефтеюганского района с проектом «Старость меня дома не застанет» в размере 50000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ая районная организация общероссийской общественной организации «Всероссийское общество инвалидов» с проектом «Внимание каждому инвалиду» в размере 5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Путешествие </w:t>
        <w:br/>
        <w:t xml:space="preserve">в Югру» в размере 50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ая организация ветеранов (пенсионеров), войны, труда, Вооруженных сил и правоохранительных органов ВОП пгт.Пойковский с проектом «Спешите делать добро» в размере 5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ая организация ветеранов (пенсионеров) войны, труда, Вооруженных сил и правоохранительных органов Нефтеюганского района с проектом «Ты помнишь, как бывало…» в размере 5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ая религиозная организация православный Приход храма в честь святых первоверховных апостолов Петра и Павла п.Салыма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</w:t>
        <w:br/>
        <w:t xml:space="preserve">с проектом «Дорога к Храму» в размере 500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ая религиозная организация православный Приход храма Святой Троицы пгт.Пойковский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с проектом «Под покровом Любви» в размере 5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ежнационального сотрудничества, сохранение и защита самобытности, культуры, языков и традиций народов Российской Федер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й Фонд «Благодарность» с проектом Фестиваль национальных культур «Югорские россыпи» в размере 5000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ая районная общественная организация народов Северного Кавказа «Терек» с проектом «Мой народ» в размере 50000 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ая деятельность, а также деятельность в области содействия благотворительности и добровольче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Дарить добро </w:t>
        <w:br/>
        <w:t>на радость людям» в размере 50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ить ответственным органом по исполнению договоров, </w:t>
        <w:br/>
        <w:t xml:space="preserve">заключаемых с социально ориентированными негосударственными некоммерческими организациями – управление по связям с общественностью администрации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связям с общественностью администрации района (Т.Г.Кот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овить проекты договоров с победителями конкурсов и обеспечить </w:t>
        <w:br/>
        <w:t>их подпис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исполнение договоров. По окончании срока действия договоров истребовать от получателей субсидий отчеты, предусмотренные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выплатить субсидии в размере и порядке, установленными заключенными </w:t>
        <w:br/>
        <w:t xml:space="preserve">договорами с социально ориентированными негосударственными некоммерческими организ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о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управляющего делами администрации района З.Е.Ковал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6"/>
        </w:tabs>
        <w:ind w:left="1048" w:hanging="3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7:00Z</dcterms:created>
  <dc:creator>kotovatg</dc:creator>
  <dc:description/>
  <cp:keywords/>
  <dc:language>en-US</dc:language>
  <cp:lastModifiedBy>lukashevala</cp:lastModifiedBy>
  <cp:lastPrinted>2014-05-13T11:54:00Z</cp:lastPrinted>
  <dcterms:modified xsi:type="dcterms:W3CDTF">2014-05-19T08:57:00Z</dcterms:modified>
  <cp:revision>2</cp:revision>
  <dc:subject/>
  <dc:title>ПРОЕКТ</dc:title>
</cp:coreProperties>
</file>