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6-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2.2017 № 75-ра «О предоставлении отчетов о ходе реализации </w:t>
        <w:br/>
        <w:t>муниципальных программ в Нефтеюган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остановлением администрации Нефтеюганского района </w:t>
        <w:br/>
      </w:r>
      <w:r>
        <w:rPr>
          <w:rFonts w:cs="Times New Roman" w:ascii="Times New Roman" w:hAnsi="Times New Roman"/>
          <w:sz w:val="26"/>
        </w:rPr>
        <w:t>от 24.09.2013 № 2493-па-нпа «О порядке разработки и реализации муниципальных программ Нефтеюганского района», в</w:t>
      </w:r>
      <w:r>
        <w:rPr>
          <w:rFonts w:cs="Times New Roman" w:ascii="Times New Roman" w:hAnsi="Times New Roman"/>
          <w:sz w:val="26"/>
          <w:szCs w:val="26"/>
        </w:rPr>
        <w:t xml:space="preserve"> целях контроля и обеспечения исполнения реализации мероприятий по достижению целевых показателей муниципальных программ Нефтеюга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от 09.02.2017 № 75-ра</w:t>
      </w:r>
      <w:r>
        <w:rPr>
          <w:rFonts w:cs="Times New Roman" w:ascii="Times New Roman" w:hAnsi="Times New Roman"/>
          <w:sz w:val="26"/>
          <w:szCs w:val="26"/>
        </w:rPr>
        <w:t xml:space="preserve"> «О предоставлении отчетов о ходе реализации муниципальных программ в Нефтеюганском районе» следующие изменения:</w:t>
      </w:r>
    </w:p>
    <w:p>
      <w:pPr>
        <w:pStyle w:val="Style17"/>
        <w:numPr>
          <w:ilvl w:val="1"/>
          <w:numId w:val="4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амбулу изложить в следующей редакции:</w:t>
      </w:r>
    </w:p>
    <w:p>
      <w:pPr>
        <w:pStyle w:val="Style17"/>
        <w:tabs>
          <w:tab w:val="clear" w:pos="680"/>
          <w:tab w:val="left" w:pos="10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остановлением администрации Нефтеюганского района </w:t>
        <w:br/>
      </w:r>
      <w:r>
        <w:rPr>
          <w:rFonts w:cs="Times New Roman" w:ascii="Times New Roman" w:hAnsi="Times New Roman"/>
          <w:sz w:val="26"/>
        </w:rPr>
        <w:t>от 24.09.2013 № 2493-па-нпа «О порядке разработки и реализации муниципальных программ Нефтеюганского района», в</w:t>
      </w:r>
      <w:r>
        <w:rPr>
          <w:rFonts w:cs="Times New Roman" w:ascii="Times New Roman" w:hAnsi="Times New Roman"/>
          <w:sz w:val="26"/>
          <w:szCs w:val="26"/>
        </w:rPr>
        <w:t xml:space="preserve"> целях контроля и обеспечения исполнения реализации мероприятий по достижению целевых показателей муниципальных программ Нефтеюганского района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Style17"/>
        <w:numPr>
          <w:ilvl w:val="1"/>
          <w:numId w:val="4"/>
        </w:numPr>
        <w:tabs>
          <w:tab w:val="clear" w:pos="680"/>
          <w:tab w:val="left" w:pos="1078" w:leader="none"/>
        </w:tabs>
        <w:spacing w:lineRule="auto" w:line="240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>Пункты 1-7 изложить в следующей редакции:</w:t>
      </w:r>
    </w:p>
    <w:p>
      <w:pPr>
        <w:pStyle w:val="Style17"/>
        <w:tabs>
          <w:tab w:val="clear" w:pos="680"/>
          <w:tab w:val="left" w:pos="1078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«1. Утвердить: </w:t>
      </w:r>
    </w:p>
    <w:p>
      <w:pPr>
        <w:pStyle w:val="Style17"/>
        <w:numPr>
          <w:ilvl w:val="1"/>
          <w:numId w:val="3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орядке проведения оценки эффективности реализации муниципальных программ Нефтеюганского района, согласно приложению № 1 </w:t>
        <w:br/>
        <w:t>к настоящему распоряжению;</w:t>
      </w:r>
    </w:p>
    <w:p>
      <w:pPr>
        <w:pStyle w:val="Style17"/>
        <w:numPr>
          <w:ilvl w:val="1"/>
          <w:numId w:val="3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формирования сводного годового доклада о ходе реализации и оценке эффективности муниципальных программ Нефтеюганского района, согласно приложению №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Заместителям главы Нефтеюганского района:</w:t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ачественное и своевременное исполнение мероприятий, утвержденных в муниципальных программах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структурных подразделений администрации Нефтеюганского района: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ежеквартальному формированию отчетов о ходе реализации муниципальных программ (далее – ежеквартальный отчет), согласно приложению </w:t>
        <w:br/>
        <w:t>№ 1 к Положению о порядке проведения оценки эффективности реализации муниципальных программ Нефтеюганского района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ированию отчета за отчетный финансовый год (далее - годовой отчет), согласно приложениям № 2,3,4 к Положению о порядке проведения оценки эффективности реализации муниципальных программ Нефтеюганского района.</w:t>
      </w:r>
    </w:p>
    <w:p>
      <w:pPr>
        <w:pStyle w:val="Normal"/>
        <w:tabs>
          <w:tab w:val="clear" w:pos="680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3. Обеспечить контроль за своевременным предоставлением ежеквартального и годового отчета.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Руководителям структурных подразделений администрации Нефтеюганского района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1. Определить ответственных должностных лиц за реализацию мероприятий и представление отчетной информации по каждому мероприятию муниципальной программы. 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 Обеспечить своевременное выполнение мероприятий муниципальной программы и представление отчета в установленные сроки.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Ответственным исполнителям муниципальных программ представлять ежеквартальный и годовой отчет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и со сроками, установленными постановлением администрации Нефтеюганского района от 24.09.2013 № 2493-па-нпа «О порядке разработки и реализации муниципальных программ Нефтеюганского района»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ям № 1, 2, 3, 4 к Положению о порядке проведения оценки эффективности реализации муниципальных программ Нефтеюганского района.</w:t>
      </w:r>
    </w:p>
    <w:p>
      <w:pPr>
        <w:pStyle w:val="Style17"/>
        <w:tabs>
          <w:tab w:val="clear" w:pos="680"/>
          <w:tab w:val="left" w:pos="11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Управлению отчетности и программно-целевого планирования администрации Нефтеюганского района (Пятигор Т.А.):</w:t>
      </w:r>
    </w:p>
    <w:p>
      <w:pPr>
        <w:pStyle w:val="Style17"/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Ежеквартально в срок до 10 числа месяца, следующего за отчетным периодом, направлять сводную информацию по муниципальным программ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Главе Нефтеюганского района, согласно приложению № 5 </w:t>
        <w:br/>
        <w:t>к Положению о порядке проведения оценки эффективности реализации муниципальных программ Нефтеюганского района;</w:t>
      </w:r>
    </w:p>
    <w:p>
      <w:pPr>
        <w:pStyle w:val="Style17"/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2. Ежегодно в течении 10 рабочих дней после предоставления ответственными исполнителями муниципальных програм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годового отчета, оформлять результаты оценки эффективности реализации муниципальных програм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Протоколом Координационного совета по рассмотрению муниципальных програм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фтеюганского района; 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3.  Ежегодно формировать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сводный годовой доклад о ходе реализации </w:t>
        <w:br/>
        <w:t xml:space="preserve">и оценке эффективности муниципальных программ (далее - сводный годовой доклад) и представлять его в Думу Нефтеюган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роками, установленными постановлением администрации Нефтеюганского района </w:t>
        <w:br/>
        <w:t>от 24.09.2013 № 2493-па-нпа «О порядке разработки и реализации муниципальных программ Нефтеюганского района»</w:t>
      </w:r>
      <w:r>
        <w:rPr>
          <w:rFonts w:eastAsia="Courier New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 к настоящему распоряжению.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Настоящее распоряжение подлежит размещению на официальном сайте органов местного самоуправления Нефтеюганского района в разделе «Документы», подраздел «Муниципальные программы», рубрика «Порядок разработки, утверждения и реализации программ».</w:t>
      </w:r>
    </w:p>
    <w:p>
      <w:pPr>
        <w:pStyle w:val="Style17"/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распоряжения возложить на заместителей главы Нефтеюганского района по направлениям деятельности.».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«Положение о порядке проведения оценки эффективности реализации муниципальных программ Нефтеюганского района» </w:t>
        <w:br/>
        <w:t>к распоряжению изложить в редакции согласно приложению № 1 к настоящему распоряжению.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м № 2 «Положение о порядке формирования сводного годового доклада о ходе реализации и оценке эффективности муниципальных программ Нефтеюганского района» в редакции согласно приложению № 2 к настоящему распоряжению.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Документы», подраздел «Муниципальные программы», рубрика «Порядок разработки, утверждения и реализации программ».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вступает в силу с момента подписания, </w:t>
        <w:br/>
        <w:t>но не ранее 01.01.2023.</w:t>
      </w:r>
    </w:p>
    <w:p>
      <w:pPr>
        <w:pStyle w:val="Style17"/>
        <w:numPr>
          <w:ilvl w:val="0"/>
          <w:numId w:val="4"/>
        </w:numPr>
        <w:tabs>
          <w:tab w:val="clear" w:pos="680"/>
          <w:tab w:val="left" w:pos="11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 xml:space="preserve">                 </w:t>
        <w:tab/>
        <w:t>А.А.Б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510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3 № 26-р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17 № 75-р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Нефтею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90" w:leader="none"/>
          <w:tab w:val="left" w:pos="382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680"/>
          <w:tab w:val="left" w:pos="1190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пределения эффективности реализации муниципальных программ Нефтеюганского района (далее – муниципальная программа).</w:t>
      </w:r>
    </w:p>
    <w:p>
      <w:pPr>
        <w:pStyle w:val="Style17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ых программ осуществляется Координационным советом по действующим муниципальным программам: 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15360589"/>
      <w:r>
        <w:rPr>
          <w:rFonts w:cs="Times New Roman" w:ascii="Times New Roman" w:hAnsi="Times New Roman"/>
          <w:sz w:val="26"/>
          <w:szCs w:val="26"/>
        </w:rPr>
        <w:t>за отчетный финансовый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реализации муниципальных программ.</w:t>
      </w:r>
    </w:p>
    <w:p>
      <w:pPr>
        <w:pStyle w:val="Style17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униципальным программам, срок реализации которых завершился, итоговая информация о выполнении муниципальных программ и эффективности использования финансовых средств, предоставляется в общем объеме за весь период ее реализации по исполнению целевых показателей.</w:t>
      </w:r>
    </w:p>
    <w:p>
      <w:pPr>
        <w:pStyle w:val="Style17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ая оценка эффективности реализации муниципальных программ ответственным исполнителем осуществляется самостоятельно.</w:t>
      </w:r>
    </w:p>
    <w:p>
      <w:pPr>
        <w:pStyle w:val="Normal"/>
        <w:tabs>
          <w:tab w:val="clear" w:pos="680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критериев, применяемая для оценки эффективности реализации муниципальных программ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истема комплексных критериев, используемых для оценки эффективности реализации муниципальных программ, включает следующие критерии: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епень достижения количественных показателей эффективности реализации муниципальных программ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клонения достигнутых показателей эффективности от плановых </w:t>
        <w:br/>
        <w:t>на соответствующий год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на реализацию мероприятий муниципальных программ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цент отклонения фактических расходов на реализацию мероприятий </w:t>
        <w:br/>
        <w:t>от плановых на соответствующий год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явление тенденций, проблем, отклонений в реализации муниципальной программы от намеченных сроков и показателей.</w:t>
      </w:r>
    </w:p>
    <w:p>
      <w:pPr>
        <w:pStyle w:val="Normal"/>
        <w:tabs>
          <w:tab w:val="clear" w:pos="680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оценки эффективности муниципальных программ</w:t>
      </w:r>
    </w:p>
    <w:p>
      <w:pPr>
        <w:pStyle w:val="Normal"/>
        <w:tabs>
          <w:tab w:val="clear" w:pos="680"/>
          <w:tab w:val="left" w:pos="119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ая оценка эффективности реализации муниципальной программы осуществляется ответственным исполнителем самостоятельно </w:t>
        <w:br/>
        <w:t>и отражается в ежеквартальном отчете о ходе реализации муниципальных программ Нефтеюганского района по форме, согласно приложению № 1 к настоящему Положению, в соответствии со сроками, установленными постановлением администрации Нефтеюганского района от 24.09.2013 № 2493-па-нпа «О порядке разработки и реализации муниципальных программ Нефтеюганского района»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ая оценка эффективности содержит анализ: 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я сроков выполнения запланированных мероприятий </w:t>
        <w:br/>
        <w:t>или их этапов согласно комплексному плану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мероприятий или их этапов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достигнутых результатов реализации муниципальной программы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ей достижения запланированных результатов муниципальной программы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а бюджетных расходов на выполнение мероприятий или их этапов, соотношения фактического и запланированного уровней расходов.</w:t>
      </w:r>
    </w:p>
    <w:p>
      <w:pPr>
        <w:pStyle w:val="Style17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квартальная сводная информация по реализации муниципальных программ Нефтеюганского района формируетс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отчетности </w:t>
        <w:br/>
        <w:t>и программно-целевым планированием администрации Нефтеюганского района согласно приложению № 5 к настоящему Положению.</w:t>
      </w:r>
    </w:p>
    <w:p>
      <w:pPr>
        <w:pStyle w:val="Style17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тчетности и программно-целевого планирования администрации Нефтеюганского района может запрашивать дополнительную информацию к ежеквартальному отчету о ходе реализации муниципальных программ Нефтеюганского района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завершения очередного финансового года, ответственный исполнитель муниципальной программы в соответствии со сроками, установленными постановлением администрации Нефтеюганского района от 24.09.2013 № 2493-па-нпа «О порядке разработки и реализации муниципальных программ Нефтеюганского района» направляет в Координационный совет </w:t>
      </w:r>
      <w:r>
        <w:rPr>
          <w:rFonts w:eastAsia="Courier New" w:cs="Times New Roman" w:ascii="Times New Roman" w:hAnsi="Times New Roman"/>
          <w:sz w:val="26"/>
          <w:szCs w:val="26"/>
        </w:rPr>
        <w:t>отчет о ходе реализации муниципальной программы за отчетный финансовый год</w:t>
      </w:r>
      <w:r>
        <w:rPr>
          <w:rFonts w:cs="Times New Roman" w:ascii="Times New Roman" w:hAnsi="Times New Roman"/>
          <w:sz w:val="26"/>
          <w:szCs w:val="26"/>
        </w:rPr>
        <w:t xml:space="preserve"> по форме, согласно приложениям № 2, 3, 4 к настоящему Положению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ведении ежегодной оценки эффективности учитывается: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запланированных целевых показателей реализации муниципальной программы (фактически достигнутые результаты сопоставляются </w:t>
        <w:br/>
        <w:t>с их плановыми значениями с формированием абсолютных отклонений)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асходов на выполнение мероприятий или их этапов, соотношение фактического и запланированного уровней расходов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направлению в случае существенных различий </w:t>
        <w:br/>
        <w:t xml:space="preserve">(как положительных, так и отрицательных) данных между плановыми </w:t>
        <w:br/>
        <w:t xml:space="preserve">и фактическими значениями показателей проводится анализ факторов, повлиявших </w:t>
        <w:br/>
        <w:t>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tabs>
          <w:tab w:val="clear" w:pos="680"/>
          <w:tab w:val="left" w:pos="12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и оценки эффективности реализации муниципальных программ</w:t>
      </w:r>
    </w:p>
    <w:p>
      <w:pPr>
        <w:pStyle w:val="Normal"/>
        <w:tabs>
          <w:tab w:val="clear" w:pos="680"/>
          <w:tab w:val="left" w:pos="12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осуществляется Координационным советом путем присвоения каждому целевому показателю соответствующего балла, путем суммирования показателей в разрезе мероприятий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целевого показателя от установленного значения </w:t>
        <w:br/>
        <w:t>в пределах от 97,0% до 100,0% - 1 бал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целевого показателя от установленного значения </w:t>
        <w:br/>
        <w:t>в пределах от 100,1% и более - 2 балл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целевого показателя менее чем на 97,0% - минус 1 бал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основанном невыполнении целевого показателя от установленного значения, при выполнении целей и решении задач муниципальной программы допускается оценка в 1 балл на усмотрении членов Координационного совета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осуществляется с учетом особенностей муниципальной программы (и с учетом социальной значимости муниципальной программы и иных объективных причин) </w:t>
        <w:br/>
        <w:t>и представляет собой сопоставление достигнутых результатов. По результатам итоговой сводной оценки эффективности целевых показателей реализация муниципальной программы признается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 результативной, при количестве баллов &gt;1, при условии отсутствия снижения одного или нескольких показателей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й, при количестве баллов =1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 результативной, при количестве баллов &lt;1.</w:t>
      </w:r>
    </w:p>
    <w:p>
      <w:pPr>
        <w:pStyle w:val="Normal"/>
        <w:tabs>
          <w:tab w:val="clear" w:pos="680"/>
          <w:tab w:val="left" w:pos="12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 по результатам оценки эффективности</w:t>
      </w:r>
    </w:p>
    <w:p>
      <w:pPr>
        <w:pStyle w:val="Normal"/>
        <w:tabs>
          <w:tab w:val="clear" w:pos="680"/>
          <w:tab w:val="left" w:pos="12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исполнители муниципальных программ обеспечивают размещение годового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тчета по муниципальной программе после заслушивания </w:t>
        <w:br/>
        <w:t xml:space="preserve">на Координационном совет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течение 10 рабочих дней на официальном сайте органов местного самоуправления Нефтеюганского района в разделе «Муниципальные программы» для информирования населения, предпринимательского сообщества, бизнес-сообщества, общественных организаций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эффективности муниципальной программы Координационным советом может быть принято решение: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851" w:leader="none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екращения реализации муниципальной программы;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851" w:leader="none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, начиная с очередного финансового года ранее утвержденной муниципальной программы; </w:t>
      </w:r>
    </w:p>
    <w:p>
      <w:pPr>
        <w:pStyle w:val="Style17"/>
        <w:numPr>
          <w:ilvl w:val="0"/>
          <w:numId w:val="9"/>
        </w:numPr>
        <w:tabs>
          <w:tab w:val="clear" w:pos="680"/>
          <w:tab w:val="left" w:pos="851" w:leader="none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изменения объема бюджетных ассигнований </w:t>
        <w:br/>
        <w:t>на финансовое обеспечение муниципальной программы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оценки эффективности оформляются протоколом. Копия направляется ответственному исполнителю муницип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принятия решения о сокращении, начиная с очередного финансового года, бюджетных ассигнований на реализацию муниципальной программы или досрочном прекращении ее реализации и при наличии заключенных </w:t>
        <w:br/>
        <w:t xml:space="preserve">во исполнение соответствующих муниципальных программ муниципальных контрактов, в бюджете Нефтеюганск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».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</w:rPr>
        <w:t>к Положению о порядке проведения оценк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реализации муниципальных программ Нефтею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главы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ходе реализации муниципальных программ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0"/>
        <w:gridCol w:w="332"/>
        <w:gridCol w:w="374"/>
        <w:gridCol w:w="1283"/>
        <w:gridCol w:w="1418"/>
        <w:gridCol w:w="992"/>
        <w:gridCol w:w="992"/>
        <w:gridCol w:w="1134"/>
        <w:gridCol w:w="1134"/>
        <w:gridCol w:w="992"/>
        <w:gridCol w:w="1418"/>
        <w:gridCol w:w="1276"/>
        <w:gridCol w:w="1984"/>
        <w:gridCol w:w="992"/>
      </w:tblGrid>
      <w:tr>
        <w:trPr>
          <w:trHeight w:val="1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_ г.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и             (Ф.И.О., телефон)</w:t>
            </w:r>
          </w:p>
        </w:tc>
      </w:tr>
      <w:tr>
        <w:trPr>
          <w:trHeight w:val="20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ый план (согласно сводной бюджетной росписи) на ___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(согласно комплекс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 от комплексного плана</w:t>
              <w:br/>
              <w:t xml:space="preserve"> (тыс. руб.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 к плану (согласно комплекс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отклонения от комплексного плана (переисполнение/не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, план/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ы реализации, причины отклонения, (внешние и внутренние факторы, обусловившие неисполнение/перевыполнение показателей) Достижение целевых показателей (план/фак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= гр.8 - гр.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  <w:br/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.8/гр. 7*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по Соглашениям по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мочий 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т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т.д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т.д.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т.д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й исполнитель муниципальной программы                     ________________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а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средства по Соглашениям о передаче осуществления части полномочий городского и сельских поселений по решению вопросов местного значения Администрации Нефтеюганского района (далее - средства по Соглашениям по передаче полномочий) - отражаются межбюджетные трансферты предоставляемые из бюджета муниципального образования Нефтеюганский район в бюджеты городского и сельских поселений для исполнения полномочий городского и сельских поселений и передаваемые на уровень муниципального образования Нефтеюганский район согласно заключенных Соглашений по передаче полномочий. Данные средства суммируются по строке «Всего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ства поселений - отражаются средства бюджетов городского и сельских поселений, предусмотренные в муниципальных программах городского и сельских поселений на участие в государственных и муниципальных программах. Данные средства указаны справочно и не суммируются по строке «Всег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 иные источники указываются согласно утвержденному комплексному плану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графе 11 «Причины отклонения от комплексного плана (переисполнение/неисполнение)» указывается детальные причины отклон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 графе 14 «Ответственные исполнители» указываются ответственное должностное лицо за реализацию мероприятия и ответственное лицо за предоставление информации по отчету»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</w:rPr>
        <w:t>к Положению о порядке проведения оценк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реализации муниципальных программ Нефтею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63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680"/>
          <w:tab w:val="left" w:pos="52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главы района</w:t>
      </w:r>
    </w:p>
    <w:p>
      <w:pPr>
        <w:pStyle w:val="Normal"/>
        <w:tabs>
          <w:tab w:val="clear" w:pos="680"/>
          <w:tab w:val="left" w:pos="5277" w:leader="none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э</w:t>
      </w:r>
      <w:r>
        <w:rPr/>
        <w:t>ффективности целевых показателей за _________ год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851"/>
        <w:gridCol w:w="850"/>
        <w:gridCol w:w="851"/>
        <w:gridCol w:w="1276"/>
        <w:gridCol w:w="850"/>
        <w:gridCol w:w="2977"/>
        <w:gridCol w:w="2835"/>
      </w:tblGrid>
      <w:tr>
        <w:trPr>
          <w:trHeight w:val="83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униципальная программа Нефтеюганского района «________________________________» (высоко эффективная\эффективная\не эффективная –___балла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тветственный исполнитель_________________________________________________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целевого показателя муниципальной программы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 реализации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зультат реализации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чины отклонения от плановых назначений целевого показателя (переисполнение/неисполнение)</w:t>
            </w:r>
          </w:p>
        </w:tc>
      </w:tr>
      <w:tr>
        <w:trPr>
          <w:trHeight w:val="1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гр.4/гр.3*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отклонение</w:t>
              <w:b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гр. 4 - гр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ка в балл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972" w:leader="none"/>
              </w:tabs>
              <w:spacing w:before="0" w:after="200"/>
              <w:ind w:firstLine="28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Целевые показатели из Таблицы 1 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972" w:leader="none"/>
              </w:tabs>
              <w:spacing w:before="0" w:after="200"/>
              <w:ind w:firstLine="2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Целевые показатели из Таблицы 8 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ициальный источник информ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графе 2 «Наименование целевого показателя муниципальной программы» указывается наименование каждого показателя, запланированного на текущий год, согласно утвержденной муниципальной программе, в скобках указывается единица измерения (например, шт., чел., км., единицы, проценты, и т.д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графе 3 «План» указывается плановое значение целевого показателя, согласно утвержденной муниципальной программе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графе 4 «Факт» указывается фактическое исполнение показателя от планового значения показателя. указывается % исполнения к плановому показателю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графе 5 «% исполнения к плану» указывается % исполнения к плановому показателю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графе 6 «</w:t>
      </w:r>
      <w:r>
        <w:rPr>
          <w:rFonts w:cs="Times New Roman" w:ascii="Times New Roman" w:hAnsi="Times New Roman"/>
          <w:sz w:val="18"/>
          <w:szCs w:val="18"/>
        </w:rPr>
        <w:t>Абсолютное отклонение»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графе 7 «Оценка в баллах» указывается оценка эффективности целевого показателя согласно настоящему порядку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 графе 8 «Результаты реализации целевого показателя муниципальной программы» описываются результаты реализации мероприятий за отчетный период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15"/>
        <w:gridCol w:w="2042"/>
        <w:gridCol w:w="1041"/>
        <w:gridCol w:w="1138"/>
        <w:gridCol w:w="1297"/>
        <w:gridCol w:w="1098"/>
        <w:gridCol w:w="324"/>
        <w:gridCol w:w="1301"/>
        <w:gridCol w:w="302"/>
      </w:tblGrid>
      <w:tr>
        <w:trPr>
          <w:trHeight w:val="510" w:hRule="atLeast"/>
        </w:trPr>
        <w:tc>
          <w:tcPr>
            <w:tcW w:w="1111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6693" w:leader="none"/>
                <w:tab w:val="left" w:pos="68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оценки 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 Нефтеюганского района </w:t>
            </w:r>
          </w:p>
          <w:p>
            <w:pPr>
              <w:pStyle w:val="Normal"/>
              <w:spacing w:lineRule="auto" w:line="240" w:before="0" w:after="0"/>
              <w:ind w:left="61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63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before="0" w:after="0"/>
              <w:ind w:left="63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</w:rPr>
              <w:t>заместитель глав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полнения финансовых показателей за ________ го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1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_________________________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/мероприят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,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отклонение,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(гр. 5 - гр. 4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,</w:t>
              <w:br/>
              <w:t xml:space="preserve"> %</w:t>
              <w:br/>
              <w:t>(гр. 5 / гр. 4 * 100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(наименование подпрограммы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наименование задач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проект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 Соглашениям по передаче полномочий 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 *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Нефтеюганского района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 Соглашениям по передаче полномочий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 *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 Соглашениям по передаче полномочий 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 *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№ (наименование подпрограммы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№ (наименование задач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при наличии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проект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 Соглашениям по передаче полномочий 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 *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Нефтеюганского райо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 Соглашениям по передаче полномочий 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 *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 Соглашениям по передаче полномочий 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оселений *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по Соглашениям по передаче полномочий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поселений *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ветственный 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                    ________________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а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фровка под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680"/>
          <w:tab w:val="left" w:pos="122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122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 оценки</w:t>
      </w:r>
    </w:p>
    <w:p>
      <w:pPr>
        <w:pStyle w:val="Normal"/>
        <w:tabs>
          <w:tab w:val="clear" w:pos="680"/>
          <w:tab w:val="left" w:pos="6693" w:leader="none"/>
          <w:tab w:val="left" w:pos="6835" w:leader="none"/>
        </w:tabs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реализации муниципальных </w:t>
      </w:r>
    </w:p>
    <w:p>
      <w:pPr>
        <w:pStyle w:val="Normal"/>
        <w:tabs>
          <w:tab w:val="clear" w:pos="680"/>
          <w:tab w:val="left" w:pos="6693" w:leader="none"/>
          <w:tab w:val="left" w:pos="6835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программ Нефтеюганского района </w:t>
      </w:r>
    </w:p>
    <w:p>
      <w:pPr>
        <w:pStyle w:val="Normal"/>
        <w:tabs>
          <w:tab w:val="clear" w:pos="680"/>
          <w:tab w:val="left" w:pos="6693" w:leader="none"/>
          <w:tab w:val="left" w:pos="6835" w:leader="none"/>
        </w:tabs>
        <w:spacing w:before="0" w:after="0"/>
        <w:ind w:left="7371" w:hanging="0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яснительной записки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 (№, дата утверждения, внесенные изменения)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муниципальной программы основным направлениям Стратегии социально-экономического развития Нефтеюганского района до 2030 года, Указам Президента Российской Федерации, целевым показателям государственных программ Ханты-Мансийского автономного округа – Югры. 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реализации муниципальной программы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и пути их решения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изменений в соответствующей сфере социально-экономического развития Нефтеюганского района за отчетный период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ных обязательств муниципальной программы (</w:t>
      </w:r>
      <w:r>
        <w:rPr>
          <w:rFonts w:cs="Times New Roman" w:ascii="Times New Roman" w:hAnsi="Times New Roman"/>
          <w:i/>
          <w:sz w:val="26"/>
          <w:szCs w:val="26"/>
        </w:rPr>
        <w:t>информ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тражается в процентах, в целом по муниципальной программе, а также в разрезе источников финансирования. Содержит информацию о том, </w:t>
        <w:br/>
        <w:t>что выполнено в рамках реализации мероприятий. В случае не освоения финансовых средств - отражаются причины)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вых показателей муниципальной программы </w:t>
      </w:r>
      <w:r>
        <w:rPr>
          <w:rFonts w:cs="Times New Roman" w:ascii="Times New Roman" w:hAnsi="Times New Roman"/>
          <w:i/>
          <w:sz w:val="26"/>
          <w:szCs w:val="26"/>
        </w:rPr>
        <w:t>(отражается общее количество ____ целевых показателей, из них:</w:t>
      </w:r>
    </w:p>
    <w:p>
      <w:pPr>
        <w:pStyle w:val="Style17"/>
        <w:tabs>
          <w:tab w:val="clear" w:pos="68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достигнуты плановые значения по следующим показателям 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не достигнуто по следующим показателям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24"/>
        <w:gridCol w:w="1843"/>
        <w:gridCol w:w="1355"/>
        <w:gridCol w:w="25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 </w:t>
              <w:br/>
              <w:t>не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факторов и рисков, повлиявших на результаты реализации мероприятий муниципальной программы (какие приняты меры в целях недопущения негативного влияния факторов и рисков)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муниципальной программы за _____ год (результаты оценки по баллам).</w:t>
      </w:r>
    </w:p>
    <w:p>
      <w:pPr>
        <w:pStyle w:val="Style17"/>
        <w:numPr>
          <w:ilvl w:val="0"/>
          <w:numId w:val="7"/>
        </w:numPr>
        <w:tabs>
          <w:tab w:val="clear" w:pos="68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корректировке муниципальной программы (в части целевых показателей, мероприятий, задач по итогам реализации за отчетный пери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ветственный исполн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                   ________________        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фровка под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 ».                                                                                  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проведения оценки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ффективности реализации муниципальных 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 Нефтеюганского района 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дная информация по реализации муниципальных программ Нефтеюганского района на «__»________20__ года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2"/>
        <w:gridCol w:w="993"/>
        <w:gridCol w:w="2268"/>
        <w:gridCol w:w="1701"/>
        <w:gridCol w:w="1275"/>
        <w:gridCol w:w="1276"/>
        <w:gridCol w:w="1418"/>
        <w:gridCol w:w="1275"/>
        <w:gridCol w:w="1560"/>
        <w:gridCol w:w="1275"/>
      </w:tblGrid>
      <w:tr>
        <w:trPr>
          <w:trHeight w:val="2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снов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«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 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_ г.__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ный план (согласно сводной бюджетной росписи) на _____год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 (согласно комплексному плану)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совое исполнение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от комплексного плана</w:t>
              <w:br/>
              <w:t xml:space="preserve"> (тыс. руб.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исполнения к плану (согласно комплекс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                  целевых                показателе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исполнение план/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и             (Ф.И.О., телефон)</w:t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9</w:t>
              <w:br/>
              <w:t>= гр.8 - гр.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0</w:t>
              <w:br/>
              <w:t>= гр.8/гр.7*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муниципальных программ Нефтеюганского района на 20__ год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по Соглашениям по передаче полномочий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 *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фтеюганского 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по Соглашениям по передаче 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ий 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поселений 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*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т.д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т.д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3 № 26-р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17 № 75-р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 сводного годового доклада о ходе реализации и оценке эффективности муниципальных программ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190" w:leader="none"/>
          <w:tab w:val="left" w:pos="3828" w:leader="none"/>
        </w:tabs>
        <w:spacing w:lineRule="auto" w:line="240" w:before="0" w:after="0"/>
        <w:ind w:left="2127" w:hanging="1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680"/>
          <w:tab w:val="left" w:pos="1190" w:leader="none"/>
          <w:tab w:val="left" w:pos="3828" w:leader="none"/>
        </w:tabs>
        <w:spacing w:lineRule="auto" w:line="240" w:before="0" w:after="0"/>
        <w:ind w:left="78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1"/>
          <w:numId w:val="5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формирования сводного годового доклада о ходе реализации и оценке эффективности муниципальных программ Нефтеюганского района (далее сводный годовой доклад).</w:t>
      </w:r>
    </w:p>
    <w:p>
      <w:pPr>
        <w:pStyle w:val="Style17"/>
        <w:numPr>
          <w:ilvl w:val="1"/>
          <w:numId w:val="5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й годовой доклад формируется н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снове годовых отчетов </w:t>
        <w:br/>
        <w:t xml:space="preserve">по муниципальным программам, представленных ответственными исполнителями. </w:t>
      </w:r>
    </w:p>
    <w:p>
      <w:pPr>
        <w:pStyle w:val="Style17"/>
        <w:tabs>
          <w:tab w:val="clear" w:pos="680"/>
          <w:tab w:val="left" w:pos="1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680"/>
          <w:tab w:val="left" w:pos="1190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труктура годового доклада</w:t>
      </w:r>
    </w:p>
    <w:p>
      <w:pPr>
        <w:pStyle w:val="Style17"/>
        <w:tabs>
          <w:tab w:val="clear" w:pos="680"/>
          <w:tab w:val="left" w:pos="11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2.1. Сводный годовой доклад содержит сведения за отчетный го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 количестве муниципальных программ в Нефтеюганском районе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эффективности муниципальных программ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расходных обязатель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</w:t>
        <w:br/>
        <w:t>в целом (при необходим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водные результаты оценки эффективности муниципальных программ Нефтеюганского района за отчетный год, согласно приложению, к настоящему Положению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оложению о порядке формирования</w:t>
      </w:r>
    </w:p>
    <w:p>
      <w:pPr>
        <w:pStyle w:val="Normal"/>
        <w:spacing w:lineRule="auto" w:line="240" w:before="0" w:after="0"/>
        <w:ind w:firstLine="10348"/>
        <w:jc w:val="center"/>
        <w:rPr/>
      </w:pPr>
      <w:r>
        <w:rPr>
          <w:rFonts w:cs="Times New Roman" w:ascii="Times New Roman" w:hAnsi="Times New Roman"/>
        </w:rPr>
        <w:t xml:space="preserve">сводного годового доклада о ходе            </w:t>
      </w:r>
    </w:p>
    <w:p>
      <w:pPr>
        <w:pStyle w:val="Normal"/>
        <w:spacing w:lineRule="auto" w:line="240" w:before="0" w:after="0"/>
        <w:ind w:firstLine="1034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ализации и оценки эффективности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ых программ 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ефтеюганского района 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е результаты оценки эффективности муниципальных программ Нефтеюганского района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851"/>
        <w:gridCol w:w="850"/>
        <w:gridCol w:w="851"/>
        <w:gridCol w:w="1276"/>
        <w:gridCol w:w="850"/>
        <w:gridCol w:w="2977"/>
        <w:gridCol w:w="1984"/>
      </w:tblGrid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целевого показателя муниципальной программы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 реализации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зультат реализации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чины отклонения от плановых назначений целевого показателя (переисполнение/неисполнение)</w:t>
            </w:r>
          </w:p>
        </w:tc>
      </w:tr>
      <w:tr>
        <w:trPr>
          <w:trHeight w:val="1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гр.4/гр.3*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отклонение</w:t>
              <w:b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гр. 4 - гр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ка в балл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Муниципальная программа Нефтеюганского района «________________________________» (высоко эффективная\эффективная\не эффективная –___балла)</w:t>
            </w:r>
          </w:p>
          <w:p>
            <w:pPr>
              <w:pStyle w:val="Normal"/>
              <w:tabs>
                <w:tab w:val="clear" w:pos="680"/>
                <w:tab w:val="left" w:pos="497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тветственный исполнитель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ициальный источник информаци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972" w:leader="none"/>
              </w:tabs>
              <w:spacing w:before="0" w:after="200"/>
              <w:ind w:firstLine="2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360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68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635</wp:posOffset>
                </wp:positionV>
                <wp:extent cx="1943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54"/>
                              <w:gridCol w:w="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595.3pt;mso-wrap-distance-left:0pt;mso-wrap-distance-right:9pt;mso-wrap-distance-top:0pt;mso-wrap-distance-bottom:0pt;margin-top:0.05pt;mso-position-vertical-relative:text;margin-left:-19.6p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54"/>
                        <w:gridCol w:w="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3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3-01-11T14:57:00Z</cp:lastPrinted>
  <dcterms:modified xsi:type="dcterms:W3CDTF">2023-01-26T10:53:00Z</dcterms:modified>
  <cp:revision>3</cp:revision>
  <dc:subject/>
  <dc:title>расп</dc:title>
</cp:coreProperties>
</file>