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30.04.2014 № 264-р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уполномоченного орга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1.1995 № 5-ФЗ </w:t>
        <w:br/>
        <w:t xml:space="preserve">«О ветеранах», от 25.10.2002 № 125-ФЗ «О жилищных субсидиях гражданам, выезжающим из районов Крайнего Севера и приравненных к ним местностей», Указом Президента Российской Федерации от 07.05.2008 № 714 «Об обеспечении жильем ветеранов Великой Отечественной войны 1941-1945 годов», постановлениями Правительства Российской Федерации от 10.12.2002 № 879 </w:t>
        <w:br/>
        <w:t xml:space="preserve">«Об утверждении Положения о регистрации и учете граждан, имеющих право </w:t>
        <w:br/>
        <w:t xml:space="preserve">на получение социальных выплат для приобретения жилья в связи с переселением </w:t>
        <w:br/>
        <w:t xml:space="preserve">из районов Крайнего Севера и приравненных к ним местностей», от 21.03.2006 № 153 «О некоторых вопросах реализации подпрограммы «Выполнение государственных обязательств по обеспечению жильем граждан, установленных федеральным законодательством» федеральной целевой программы «Жилище» на 2011-2015 годы», подпрограммой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, утвержденной постановлением Правительства Российской Федерации от 17.12.2010 № 1050 «О федеральной целевой программе «Жилище» на 2011-2015 годы», Законами Ханты-Мансийского автономного округа - Югры от 31.03.2009 № 36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, от 06.07.2006 № 57-оз «О регулировании отдельных жилищных отношений в Ханты-Мансийском автономном округе - Югре», постановлениями Правительства Ханты-Мансийского автономного округа - Югры от 10.10.2006 </w:t>
        <w:br/>
        <w:t xml:space="preserve">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</w:t>
        <w:br/>
        <w:t xml:space="preserve">для приобретения жилых помещений в собственность», от 26.03.2010 № 90-п </w:t>
        <w:br/>
        <w:t xml:space="preserve">«Об утверждении Положения о порядке предоставления жилых помещений </w:t>
        <w:br/>
        <w:t xml:space="preserve">или единовременной денежной выплаты на строительство или приобретение жилого помещения за счет субвенций из федерального бюджета отдельным категориям граждан на территории Ханты-Мансийского автономного округа - Югры», подпрограмм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еспечение мерами государственной поддержки по улучшению жилищных условий отдельных категорий граждан», утвержденной постановлением Правительства Ханты-Мансийского автономного округа - Югры от 09.10.2013 </w:t>
        <w:br/>
        <w:t xml:space="preserve">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4-2020 годах»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епартамент имущественных отношений Нефтеюганского района уполномоченным орган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нятию решений о постановке на учет или отказе в постановке </w:t>
        <w:br/>
        <w:t xml:space="preserve">на учет, формированию и утверждению списков граждан, поставленных на учет, предоставлению единовременной денежной выплаты на строительство </w:t>
        <w:br/>
        <w:t xml:space="preserve">или приобретение жилого помещения ветеранам Великой Отечественной войны, инвалидам Великой Отечественной войны, членам семей погибших (умерших) инвалидов и участников Великой Отечественной войны, имеющих право </w:t>
        <w:br/>
        <w:t xml:space="preserve">на соответствующую социальную поддержку согласно Федеральному закону </w:t>
        <w:br/>
        <w:t>«О ветеранах»,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ированию и утверждению списка ветеранов, инвалидов и семей, имеющих детей-инвалидов, нуждающихся в улучшении жилищных условий, вставших на учет до 1 января 2005 года, по формированию и утверждению перечня граждан, изъявивших желание получить субсидию в планируемом году, </w:t>
        <w:br/>
        <w:t xml:space="preserve">по предоставлению либо отказе субсидии за счет субвенций из федерального бюджета отдельным категориям граждан, на территории муниципального образования Нефтеюганский райо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гистрации и учету граждан, желающих выехать из районов Крайнего Севера и приравненных к ним местностей, имеющих право на предоставление за счет федерального бюджета жилищных субсидий (единовременных социальных выплат) на приобретение или строительство жилых помещений в соответствии </w:t>
        <w:br/>
        <w:t xml:space="preserve">с Федеральным законом «О жилищных субсидиях гражданам, выезжающим </w:t>
        <w:br/>
        <w:t xml:space="preserve">из районов Крайнего Севера и приравненных к ним местностей», по формированию </w:t>
        <w:br/>
        <w:t xml:space="preserve">и утверждению списка граждан, имеющих право на получение социальных выплат для приобретения жилья, по формированию и утверждению списка граждан, изъявивших получить сертификат в планируемом году, на территории муниципального образования Нефтеюганский райо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По формированию и утверждению списка участников подпрограммы «Обеспечение жильем граждан, выезжающих из Ханты-Мансийского автономного округа - Югры в субъекты Российской Федерации, не относящиеся к районам Крайнего Севера и приравненным к ним местностям»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По принятию решения о признании заявителя участником мероприятия либо отказе в признании участником мероприятия, принятию решения </w:t>
        <w:br/>
        <w:t xml:space="preserve">о предоставлении государственной поддержки, по формированию и утверждению списка участников мероприятия, изъявивших желание на получение субсидии </w:t>
        <w:br/>
        <w:t xml:space="preserve">в планируемом году, по исключению из списка участников мероприятия «Улучшение жилищных условий молодых учителей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14.07.2009 </w:t>
        <w:br/>
        <w:t>№ 1520-ра «Об утверждении уполномоченного орга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29.06.2012 </w:t>
        <w:br/>
        <w:t>№ 740-ра «О внесении изменений в распоряжение администрации Нефтеюганского района от 14.07.2009 № 1520-р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ind w:left="0" w:firstLine="700"/>
        <w:jc w:val="both"/>
        <w:rPr/>
      </w:pPr>
      <w:r>
        <w:rPr>
          <w:sz w:val="26"/>
          <w:szCs w:val="26"/>
        </w:rPr>
        <w:t xml:space="preserve">распоряжение администрации Нефтеюганского района от 22.06.2012 </w:t>
        <w:br/>
        <w:t xml:space="preserve">№ 720-ра «Об определении уполномоченного органа по принятию решений </w:t>
        <w:br/>
        <w:t xml:space="preserve">о признании либо отказе в признании гражданина участником подпрограммы «Обеспечение жильем граждан, выезжающих из Ханты-Мансийского автономного округа - Югры в субъекты Российской Федерации, не относящиеся к районам Крайнего Севера и приравненных к ним местностям «Целевой программы Ханты-Мансийского автономного округа - Югры «Улучшение жилищных условий населения Ханты-Мансийского автономного округа - Югры на 2011-2013 годы и на период </w:t>
        <w:br/>
        <w:t>до 2015 го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9"/>
        <w:tabs>
          <w:tab w:val="clear" w:pos="720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                            </w:t>
        <w:tab/>
        <w:tab/>
        <w:t>А.С.Осовски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Arial" w:hAnsi="Arial" w:cs="Arial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8:00Z</dcterms:created>
  <dc:creator>007</dc:creator>
  <dc:description/>
  <cp:keywords/>
  <dc:language>en-US</dc:language>
  <cp:lastModifiedBy>lukashevala</cp:lastModifiedBy>
  <cp:lastPrinted>2014-04-24T12:17:00Z</cp:lastPrinted>
  <dcterms:modified xsi:type="dcterms:W3CDTF">2014-05-06T04:08:00Z</dcterms:modified>
  <cp:revision>2</cp:revision>
  <dc:subject/>
  <dc:title> </dc:title>
</cp:coreProperties>
</file>