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30.04.2014 № 262-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12.02.2014 № 67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заседания при главе администрации Нефтеюганского района по вопросу размещения и строительства модульной лыжной базы в сельском поселении Каркатеевы от 04.03.201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аспоряжение администрации Нефтеюганского района от 12.02.2014 №67-ра «О проведении работ структурными подразделениями администрации района по строительству объектов местного значения на территориях поселений Нефтеюганского района в 2014-02020 годах», дополнив приложение </w:t>
        <w:br/>
        <w:t>к распоряжению подпунктом 6.4 в редакции согласно приложению к настоящему распоряжению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050" w:leader="none"/>
          <w:tab w:val="left" w:pos="119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распоряжения осуществляю лично. </w:t>
      </w:r>
    </w:p>
    <w:p>
      <w:pPr>
        <w:pStyle w:val="ListParagraph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</w:t>
        <w:tab/>
        <w:tab/>
        <w:tab/>
        <w:tab/>
        <w:tab/>
        <w:t>А.С.Осовский</w:t>
      </w:r>
    </w:p>
    <w:p>
      <w:pPr>
        <w:pStyle w:val="ListParagraph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04.2014 № 262-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-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я работ по строительству объектов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елениях Нефтеюганского района на 2014-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73"/>
        <w:gridCol w:w="2542"/>
        <w:gridCol w:w="2402"/>
        <w:gridCol w:w="2261"/>
        <w:gridCol w:w="245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утверждение проекта планировки территории, проекта межевания территории, ГПЗУ (на площадные объекты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финанс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, форм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едоставление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финансир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-изыскательские работы, экспертиза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финансир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но-монтаж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финансировани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емлепользования Нефтеюганского район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строительство модульной лыжной базы в с.п.Каркатее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– 3-й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– 3-й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4:00Z</dcterms:created>
  <dc:creator>Суетина Нафиса Наилевна</dc:creator>
  <dc:description/>
  <cp:keywords/>
  <dc:language>en-US</dc:language>
  <cp:lastModifiedBy>Орлова Жанна Сергеевна</cp:lastModifiedBy>
  <cp:lastPrinted>2014-03-31T12:06:00Z</cp:lastPrinted>
  <dcterms:modified xsi:type="dcterms:W3CDTF">2014-05-06T05:16:00Z</dcterms:modified>
  <cp:revision>3</cp:revision>
  <dc:subject/>
  <dc:title>Расп</dc:title>
</cp:coreProperties>
</file>