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28.04.2014 № 261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  <w:br/>
        <w:t xml:space="preserve">Нефтеюганского района от 25.02.2014 № 98-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изменения в распоряжение администрации Нефтеюганского района от 25.02.2014 № 98-ра «О назначении ответственных должностных лиц за качество предоставляемых муниципальных услуг в Нефтеюганском районе», изложив приложение к распоряжению в редакции согласно приложению к настоящему распоряжению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услуги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4.2014 № 261-р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е должностные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ачество предоставляемых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фтеюга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2"/>
        <w:gridCol w:w="3260"/>
        <w:gridCol w:w="3991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услуг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вский </w:t>
              <w:br/>
              <w:t>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слуги в сфере сельск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услуги в сфере транспор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  <w:br/>
              <w:t xml:space="preserve">Елена </w:t>
              <w:br/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градостроительства </w:t>
              <w:br/>
              <w:t xml:space="preserve">и землепользования - заместитель главы </w:t>
              <w:br/>
              <w:t xml:space="preserve">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в сфере градо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слуги в сфере имуществен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услуги в сфере земельных отношени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унова </w:t>
              <w:br/>
              <w:t xml:space="preserve">Мария </w:t>
              <w:br/>
              <w:t>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финансов - заместитель главы администрации Нефтеюганского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в сфере регулирования предпринимательской деятельност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  <w:br/>
              <w:t xml:space="preserve">Владлен </w:t>
              <w:br/>
              <w:t>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в сфере образования;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слуги в сфере культуры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нефтеюган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архив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9:00Z</dcterms:created>
  <dc:creator>Пикулина Надежда Анатольевна</dc:creator>
  <dc:description/>
  <cp:keywords/>
  <dc:language>en-US</dc:language>
  <cp:lastModifiedBy>lukashevala</cp:lastModifiedBy>
  <cp:lastPrinted>2014-04-16T10:14:00Z</cp:lastPrinted>
  <dcterms:modified xsi:type="dcterms:W3CDTF">2014-04-30T05:49:00Z</dcterms:modified>
  <cp:revision>2</cp:revision>
  <dc:subject/>
  <dc:title>Расп</dc:title>
</cp:coreProperties>
</file>