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25.04.2014 № 253-ра</w:t>
      </w:r>
    </w:p>
    <w:p>
      <w:pPr>
        <w:pStyle w:val="Heading8"/>
        <w:ind w:left="14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 от 06.12.2013 № 819-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организационно-кадровыми изменения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в распоряжение администрации Нефтеюганского района </w:t>
        <w:br/>
        <w:t xml:space="preserve">от 06.12.2013 № 819-ра «Об организаторе конкурса, конкурсной комиссии </w:t>
        <w:br/>
        <w:t xml:space="preserve">по отбору управляющей организации для управления многоквартирным домом </w:t>
        <w:br/>
        <w:t>по гп.Пойковский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>
          <w:sz w:val="26"/>
        </w:rPr>
      </w:pPr>
      <w:r>
        <w:rPr>
          <w:sz w:val="26"/>
          <w:szCs w:val="26"/>
        </w:rPr>
        <w:t>В пункте 1 распорядительной части слова «комитет жилищно-коммунального комплекса» заменить словами «департамент строительства и жилищно-коммунального комплекса Нефтеюганск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распоряжению: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Зимина Наталия Викторовна – председатель комитета жилищно-коммунального комплекса администрации Нефтеюганского района, заместитель председателя комиссии» заменить словами «Зимина Наталия Викторовна –заместитель директора департамента строительства и жилищно-коммунального комплекса Нефтеюганского района, заместитель председателя комиссии»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Гареева Ирина Сергеевна – ведущий специалист отдела разработки и мониторинга программ комитета жилищно-коммунального комплекса администрации Нефтеюганского района, секретарь комиссии» заменить словами «Гареева Ирина Сергеевна – ведущий специалист юридического отдела департамента строительства и жилищно-коммунального комплекса Нефтеюганского района, секретарь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90"/>
        <w:ind w:left="0" w:right="-185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лова «Малькова Людмила Васильевна </w:t>
      </w:r>
      <w:r>
        <w:rPr>
          <w:sz w:val="26"/>
          <w:szCs w:val="26"/>
        </w:rPr>
        <w:t>–</w:t>
      </w:r>
      <w:r>
        <w:rPr>
          <w:sz w:val="26"/>
          <w:szCs w:val="28"/>
        </w:rPr>
        <w:t xml:space="preserve"> заместитель председателя комитета жилищно-коммунального комплекса администрации Нефтеюганского района» заменить словами «Малькова Людмила Васильевна </w:t>
      </w:r>
      <w:r>
        <w:rPr>
          <w:sz w:val="26"/>
          <w:szCs w:val="26"/>
        </w:rPr>
        <w:t>–</w:t>
      </w:r>
      <w:r>
        <w:rPr>
          <w:sz w:val="26"/>
          <w:szCs w:val="28"/>
        </w:rPr>
        <w:t xml:space="preserve"> начальник юридического отдела департамента строительства и жилищно-коммунального комплекса Нефтеюга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/>
      </w:pPr>
      <w:r>
        <w:rPr>
          <w:sz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8" w:leader="none"/>
        </w:tabs>
        <w:spacing w:lineRule="exact" w:line="290"/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выполнением распоряжения осуществляю лично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5:00Z</dcterms:created>
  <dc:creator>Pahomova</dc:creator>
  <dc:description/>
  <cp:keywords/>
  <dc:language>en-US</dc:language>
  <cp:lastModifiedBy>lukashevala</cp:lastModifiedBy>
  <cp:lastPrinted>2014-04-22T18:11:00Z</cp:lastPrinted>
  <dcterms:modified xsi:type="dcterms:W3CDTF">2014-05-05T06:55:00Z</dcterms:modified>
  <cp:revision>2</cp:revision>
  <dc:subject/>
  <dc:title>ПРОЕКТ</dc:title>
</cp:coreProperties>
</file>