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1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4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б утверждении перечня объектов водоснабжения и водоотведения, </w:t>
        <w:br/>
        <w:t xml:space="preserve">находящихся в собственности муниципального образования Нефтеюганский район,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в отношении которых планируется заключение концессионного согла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3 статьи 4 Федерального закона от 21.07.2005 </w:t>
        <w:br/>
        <w:t xml:space="preserve">№ 115-ФЗ «О концессионных соглашениях», постановлением администрации Нефтеюганского района от 27.06.2017 № 1032-па «О порядке принятия решений </w:t>
        <w:br/>
        <w:t>о заключении концессионных соглашений»: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перечень объектов водоснабжения и водоотведения, находящихся в собственности муниципального образования Нефтеюганский район, </w:t>
        <w:br/>
        <w:t xml:space="preserve">в отношении которых планируется заключение концессионного соглашения </w:t>
        <w:br/>
        <w:t>в 2020 году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уполномоченный орган по выдаче копии отчета о техническом обследовании водоснабжения и водоотведения, в отношении которых планируется заключение концессионного соглашения в 2020 году – департамент строительства </w:t>
        <w:br/>
        <w:t>и жилищно-коммунального комплекса Нефтеюганского район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стоящее </w:t>
      </w:r>
      <w:r>
        <w:rPr>
          <w:rFonts w:cs="Times New Roman" w:ascii="Times New Roman" w:hAnsi="Times New Roman"/>
          <w:szCs w:val="26"/>
          <w:lang w:val="ru-RU"/>
        </w:rPr>
        <w:t xml:space="preserve">распоряжение </w:t>
      </w:r>
      <w:r>
        <w:rPr>
          <w:rFonts w:cs="Times New Roman" w:ascii="Times New Roman" w:hAnsi="Times New Roman"/>
          <w:szCs w:val="26"/>
        </w:rPr>
        <w:t xml:space="preserve">подлежит размещению </w:t>
      </w:r>
      <w:r>
        <w:rPr>
          <w:rFonts w:cs="Times New Roman" w:ascii="Times New Roman" w:hAnsi="Times New Roman"/>
          <w:szCs w:val="26"/>
          <w:lang w:val="ru-RU"/>
        </w:rPr>
        <w:t xml:space="preserve">на официальном сайте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 xml:space="preserve">и </w:t>
      </w:r>
      <w:r>
        <w:rPr>
          <w:rFonts w:cs="Times New Roman" w:ascii="Times New Roman" w:hAnsi="Times New Roman"/>
          <w:szCs w:val="26"/>
        </w:rPr>
        <w:t xml:space="preserve">официальном сайте органов местного самоуправления </w:t>
      </w:r>
      <w:r>
        <w:rPr>
          <w:rFonts w:cs="Times New Roman" w:ascii="Times New Roman" w:hAnsi="Times New Roman"/>
          <w:szCs w:val="26"/>
          <w:lang w:val="ru-RU"/>
        </w:rPr>
        <w:t>Нефтеюганского</w:t>
      </w:r>
      <w:r>
        <w:rPr>
          <w:rFonts w:cs="Times New Roman" w:ascii="Times New Roman" w:hAnsi="Times New Roman"/>
          <w:szCs w:val="26"/>
        </w:rPr>
        <w:t xml:space="preserve"> района</w:t>
      </w:r>
      <w:r>
        <w:rPr>
          <w:rFonts w:cs="Times New Roman" w:ascii="Times New Roman" w:hAnsi="Times New Roman"/>
          <w:szCs w:val="26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ru-RU" w:eastAsia="ru-RU"/>
        </w:rPr>
        <w:t xml:space="preserve">Контроль за выполнением распоряжения возложить на директора </w:t>
        <w:br/>
        <w:t>департамента имущественных отношений – заместителя главы Нефтеюганского района Бородкину О.В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ind w:firstLine="709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ind w:firstLine="709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ind w:firstLine="709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988" w:type="dxa"/>
        <w:jc w:val="left"/>
        <w:tblInd w:w="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"/>
        <w:gridCol w:w="1350"/>
        <w:gridCol w:w="1701"/>
        <w:gridCol w:w="1701"/>
        <w:gridCol w:w="821"/>
        <w:gridCol w:w="722"/>
        <w:gridCol w:w="979"/>
        <w:gridCol w:w="1752"/>
        <w:gridCol w:w="1701"/>
        <w:gridCol w:w="1649"/>
        <w:gridCol w:w="1469"/>
        <w:gridCol w:w="1620"/>
      </w:tblGrid>
      <w:tr>
        <w:trPr>
          <w:trHeight w:val="1217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39" w:type="dxa"/>
            <w:gridSpan w:val="4"/>
            <w:tcBorders/>
          </w:tcPr>
          <w:p>
            <w:pPr>
              <w:pStyle w:val="Normal"/>
              <w:ind w:left="14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left="14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ефтеюганского района</w:t>
            </w:r>
          </w:p>
          <w:p>
            <w:pPr>
              <w:pStyle w:val="Normal"/>
              <w:ind w:left="14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1.2020 № 24-ра</w:t>
            </w:r>
          </w:p>
          <w:p>
            <w:pPr>
              <w:pStyle w:val="Normal"/>
              <w:autoSpaceDE w:val="false"/>
              <w:ind w:left="14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5988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бъектов водоснабжения и водоотведения, находящихся в собственности муниципального образования Нефтеюганский район, </w:t>
              <w:br/>
              <w:t>в отношении которых планируется заключение концессионного соглашения в 2020 г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3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 </w:t>
            </w:r>
            <w:r>
              <w:rPr>
                <w:color w:val="000000"/>
              </w:rPr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 (муниципальная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субъекта РФ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ик объекта (единого имущественного комплекса объектов ЖКХ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ргани-зация, осуще-ствля-ющая эксплу-атацию объек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на рынке соответствующих услуг,%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щное прав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 котором объект находится у эксплуа-тирующей организа-ци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ь ЖК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имуществ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о государственной регистрации права на объект, планируемы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передач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концессию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ируемая да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 конкур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ируем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ключения концессионного соглаш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88" w:type="dxa"/>
        <w:jc w:val="left"/>
        <w:tblInd w:w="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"/>
        <w:gridCol w:w="1350"/>
        <w:gridCol w:w="1701"/>
        <w:gridCol w:w="1701"/>
        <w:gridCol w:w="821"/>
        <w:gridCol w:w="722"/>
        <w:gridCol w:w="979"/>
        <w:gridCol w:w="1752"/>
        <w:gridCol w:w="1701"/>
        <w:gridCol w:w="1649"/>
        <w:gridCol w:w="1469"/>
        <w:gridCol w:w="1620"/>
      </w:tblGrid>
      <w:tr>
        <w:trPr>
          <w:tblHeader w:val="true"/>
          <w:trHeight w:val="16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99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Салы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Нефтеюганский райо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скважин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-86/004-86/004/008/2016-5/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</w:tr>
      <w:tr>
        <w:trPr>
          <w:trHeight w:val="99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Салы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Нефтеюганский райо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скважин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-86/004-86/004/008/2016-6/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</w:tr>
      <w:tr>
        <w:trPr>
          <w:trHeight w:val="99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Салы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Нефтеюганский райо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скважин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-86/004-86/004/008/2016-7/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</w:tr>
      <w:tr>
        <w:trPr>
          <w:trHeight w:val="99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Салы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Нефтеюганский райо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осная над скважиной №1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-86/004-86/004/005/2016-43/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</w:tr>
      <w:tr>
        <w:trPr>
          <w:trHeight w:val="99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Салы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Нефтеюганский райо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ная над скважиной № 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-86/004-86/004/005/2016-44/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</w:tr>
      <w:tr>
        <w:trPr>
          <w:trHeight w:val="99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Салы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Нефтеюганский райо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ная над скважиной № 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-86/004-86/004/005/2016-45/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</w:tr>
      <w:tr>
        <w:trPr>
          <w:trHeight w:val="99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Салы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Нефтеюганский райо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обезжелези-вания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-86/004-86/004/005/2016-46/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</w:tr>
      <w:tr>
        <w:trPr>
          <w:trHeight w:val="99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Салы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Нефтеюганский райо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ализацион-ная насосная станция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-86/004-86/004/007/2016-47/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</w:tr>
      <w:tr>
        <w:trPr>
          <w:trHeight w:val="99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Салы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Нефтеюганский райо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ные сооружен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-86/004-86/004/007/2016-48/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</w:tr>
      <w:tr>
        <w:trPr>
          <w:trHeight w:val="99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Салы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Нефтеюганский райо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напорная башня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-86/004-86/004/007/2016-49/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</w:tr>
      <w:tr>
        <w:trPr>
          <w:trHeight w:val="99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Салы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Нефтеюганский райо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 к насосным 1 и 2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-86/004-86/004/007/2016-50/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</w:tr>
      <w:tr>
        <w:trPr>
          <w:trHeight w:val="99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Салы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Нефтеюганский райо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площадоч-ные сети водопровода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-86/004-86/004/007/2016-54/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</w:tr>
      <w:tr>
        <w:trPr>
          <w:trHeight w:val="99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Салы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Нефтеюганский райо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водопровода промзоны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-86/004-86/004/007/2016-55/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</w:tr>
      <w:tr>
        <w:trPr>
          <w:trHeight w:val="99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Салы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Нефтеюганский райо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станции обезжелези-вания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-86/004-86/004/007/2016-57/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</w:tr>
      <w:tr>
        <w:trPr>
          <w:trHeight w:val="99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Салы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Нефтеюганский райо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водопровод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вокзалу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-86/004-86/004/007/2016-79/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</w:tr>
      <w:tr>
        <w:trPr>
          <w:trHeight w:val="99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Салы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Нефтеюганский райо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канализации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вокзалу, сооружени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-86/004-86/004/007/2016-80/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</w:tr>
      <w:tr>
        <w:trPr>
          <w:trHeight w:val="99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Салы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Нефтеюганский райо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и канализации промзоны, сооружени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-86/004-86/004/007/2016-81/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</w:tr>
      <w:tr>
        <w:trPr>
          <w:trHeight w:val="149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Салы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Нефтеюганский райо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я нить напорного коллектор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канализацион-ной насосной станции </w:t>
              <w:br/>
              <w:t xml:space="preserve">до очистных сооружений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-86/004-86/004/007/2016-78/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</w:tr>
      <w:tr>
        <w:trPr>
          <w:trHeight w:val="99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Салы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Нефтеюганский райо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иплоща-дочные сети канализации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-86/004-86/004/007/2016-59/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</w:tr>
      <w:tr>
        <w:trPr>
          <w:trHeight w:val="99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Куть-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Нефтеюганский райо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скважин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-86/004-86/004/007/2016-122/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</w:tr>
      <w:tr>
        <w:trPr>
          <w:trHeight w:val="99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Куть-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Нефтеюганский райо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скважин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-86/004-86/004/007/2016-123/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</w:tr>
      <w:tr>
        <w:trPr>
          <w:trHeight w:val="99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Куть-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Нефтеюганский райо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скважин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-86/004-86/004/007/2016-124/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</w:tr>
      <w:tr>
        <w:trPr>
          <w:trHeight w:val="99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Куть-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Нефтеюганский райо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осная над скважиной № 1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-86/004-86/004/005/2016-141/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</w:tr>
      <w:tr>
        <w:trPr>
          <w:trHeight w:val="99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Куть-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Нефтеюганский райо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осная над скважиной № 2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-86/004-86/004/005/2016-143/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</w:tr>
      <w:tr>
        <w:trPr>
          <w:trHeight w:val="99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Куть-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Нефтеюганский райо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ная над скважиной № 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-86/004-86/004/005/2016-144/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</w:tr>
      <w:tr>
        <w:trPr>
          <w:trHeight w:val="99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Куть-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Нефтеюганский райо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безжелези-вания воды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-86/004-86/004/005/2016-145/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</w:tr>
      <w:tr>
        <w:trPr>
          <w:trHeight w:val="99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Куть-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Нефтеюганский райо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ализацион-ная насосная станция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-86/004-86/004/005/2016-142/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</w:tr>
      <w:tr>
        <w:trPr>
          <w:trHeight w:val="99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Куть-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Нефтеюганский райо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истные сооружения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-86/004-86/004/007/2016-165/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</w:tr>
      <w:tr>
        <w:trPr>
          <w:trHeight w:val="99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Куть-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Нефтеюганский райо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напорная башня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-86/004-86/004/007/2016-166/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</w:tr>
      <w:tr>
        <w:trPr>
          <w:trHeight w:val="99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Куть-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Нефтеюганский райо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орный водопровод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насосно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-86/004-86/004/007/2016-167/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</w:tr>
      <w:tr>
        <w:trPr>
          <w:trHeight w:val="99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Куть-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Нефтеюганский райо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орный внеплощадоч-ный водопрово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-86/004-86/004/007/2016-168/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</w:tr>
      <w:tr>
        <w:trPr>
          <w:trHeight w:val="99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Куть-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Нефтеюганский райо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ые сети водопровод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-86/004-86/004/005/2016-216/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</w:tr>
      <w:tr>
        <w:trPr>
          <w:trHeight w:val="99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Куть-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Нефтеюганский райо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ые сети канализаци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-86/004-86/004/005/2016-217/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</w:tr>
      <w:tr>
        <w:trPr>
          <w:trHeight w:val="99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Куть-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Нефтеюганский райо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орный коллектор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очистным сооружениям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-86/004-86/004/005/2016-218/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полугодие 2020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397" w:right="397" w:gutter="0" w:header="709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right="56" w:hanging="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20:00Z</dcterms:created>
  <dc:creator>КУМИ</dc:creator>
  <dc:description/>
  <dc:language>en-US</dc:language>
  <cp:lastModifiedBy>Лукашева Лариса Александровна</cp:lastModifiedBy>
  <cp:lastPrinted>2017-01-20T11:49:00Z</cp:lastPrinted>
  <dcterms:modified xsi:type="dcterms:W3CDTF">2020-01-22T12:20:00Z</dcterms:modified>
  <cp:revision>2</cp:revision>
  <dc:subject/>
  <dc:title>Об исключении из госреестра</dc:title>
</cp:coreProperties>
</file>