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before="240" w:after="60"/>
        <w:jc w:val="center"/>
        <w:outlineLvl w:val="5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637540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.202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45-р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г.Нефтеюга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исключении реестровой записи из муниципального реестра социальн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риентированных некоммерческих организаций - получателей поддерж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соответствии с приказом Министерства экономического развития Российской Федерации от 17.05.2011 № 223 «О ведении реестров социально ориентированных некоммерческих организаций - получателей поддержки, хранении представленных ими документов и о требованиях к технологическим, программным, лингвистическим, правовым и организационным средствам обеспечения пользования указанными реестрами», распоряжением администрации Нефтеюганского района </w:t>
        <w:br/>
        <w:t xml:space="preserve">от 27.10.2015 № 473-ра «О ведении муниципального реестра социально ориентированных некоммерческих организаций - получателей поддержки» и в связи </w:t>
        <w:br/>
        <w:t>с истечением трех лет с даты окончания срока оказания поддержки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</w:t>
        <w:tab/>
        <w:t xml:space="preserve">Исключить из муниципального реестра социально ориентированных некоммерческих организаций – получателей поддержки реестровую запись, содержащую сведения о получателе поддержки, с номером 230 (далее – Реестр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</w:t>
        <w:tab/>
        <w:t xml:space="preserve">Управлению по связям с общественностью администрации Нефтеюганского района (Сиротина Е.Ф.) обеспечить хранение исключенных из Реестра сведений </w:t>
        <w:br/>
        <w:t xml:space="preserve">о получателях поддержки, а также электронные журналы учета операций, выполненных с помощью информационной системы, в соответствии </w:t>
        <w:br/>
        <w:t xml:space="preserve">с законодательством Российской Федерации об архивном деле по реестровой записи </w:t>
        <w:br/>
        <w:t>с номером 230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.</w:t>
        <w:tab/>
        <w:t>Настоящее распоряж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4.</w:t>
        <w:tab/>
        <w:t>Контроль за выполнением распоряжения возложить на заместителя главы Нефтеюганского района Бородкину О.В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ы района</w:t>
        <w:tab/>
        <w:tab/>
        <w:tab/>
        <w:t xml:space="preserve">   </w:t>
        <w:tab/>
        <w:tab/>
        <w:t xml:space="preserve">                                А.А.Боч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100" w:after="100"/>
    </w:pPr>
    <w:rPr>
      <w:rFonts w:ascii="Tahoma;Arial" w:hAnsi="Tahoma;Arial" w:cs="Tahoma;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 Знак"/>
    <w:basedOn w:val="Normal"/>
    <w:qFormat/>
    <w:pPr>
      <w:spacing w:before="100" w:after="100"/>
    </w:pPr>
    <w:rPr>
      <w:rFonts w:ascii="Tahoma;Arial" w:hAnsi="Tahoma;Arial" w:cs="Tahoma;Arial"/>
      <w:sz w:val="20"/>
      <w:szCs w:val="20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11:00Z</dcterms:created>
  <dc:creator>ConsultantPlus</dc:creator>
  <dc:description/>
  <cp:keywords/>
  <dc:language>en-US</dc:language>
  <cp:lastModifiedBy>Аманалиева Акмоор Айбековна</cp:lastModifiedBy>
  <cp:lastPrinted>2016-09-26T16:52:00Z</cp:lastPrinted>
  <dcterms:modified xsi:type="dcterms:W3CDTF">2024-07-04T10:11:00Z</dcterms:modified>
  <cp:revision>6</cp:revision>
  <dc:subject/>
  <dc:title>АДМИНИСТРАЦИЯ ГОРОДА ХАНТЫ-МАНСИЙСКА</dc:title>
</cp:coreProperties>
</file>