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2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тогах социально-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январь-март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0"/>
        </w:rPr>
        <w:t xml:space="preserve">распоряжением администрации Нефтеюганского района </w:t>
        <w:br/>
        <w:t xml:space="preserve">от 28.09.2023 № 442-ра «Об утверждении порядка разработки итогов социально-экономического развития муниципального образования Нефтеюганский муниципальный район </w:t>
      </w:r>
      <w:r>
        <w:rPr>
          <w:sz w:val="26"/>
          <w:szCs w:val="26"/>
          <w:lang w:val="en-US"/>
        </w:rPr>
        <w:t>Х</w:t>
      </w:r>
      <w:r>
        <w:rPr>
          <w:sz w:val="26"/>
          <w:szCs w:val="26"/>
        </w:rPr>
        <w:t xml:space="preserve">анты-Мансийского автономного округа – </w:t>
      </w:r>
      <w:r>
        <w:rPr>
          <w:sz w:val="26"/>
          <w:szCs w:val="26"/>
          <w:lang w:val="en-US"/>
        </w:rPr>
        <w:t>Югры</w:t>
      </w:r>
      <w:r>
        <w:rPr>
          <w:sz w:val="26"/>
          <w:szCs w:val="20"/>
        </w:rPr>
        <w:t>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социально-экономического развития муниципального образования Нефтеюганский муниципального район </w:t>
      </w:r>
      <w:r>
        <w:rPr>
          <w:sz w:val="26"/>
          <w:szCs w:val="26"/>
          <w:lang w:val="en-US"/>
        </w:rPr>
        <w:t>Х</w:t>
      </w:r>
      <w:r>
        <w:rPr>
          <w:sz w:val="26"/>
          <w:szCs w:val="26"/>
        </w:rPr>
        <w:t xml:space="preserve">анты-Мансийского автономного округа – </w:t>
      </w:r>
      <w:r>
        <w:rPr>
          <w:sz w:val="26"/>
          <w:szCs w:val="26"/>
          <w:lang w:val="en-US"/>
        </w:rPr>
        <w:t>Югры</w:t>
      </w:r>
      <w:r>
        <w:rPr>
          <w:sz w:val="26"/>
          <w:szCs w:val="26"/>
        </w:rPr>
        <w:t xml:space="preserve"> за январь-март </w:t>
      </w:r>
      <w:r>
        <w:rPr>
          <w:sz w:val="26"/>
          <w:szCs w:val="20"/>
        </w:rPr>
        <w:t>2024 года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0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670" w:hanging="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left="5670" w:hanging="0"/>
        <w:rPr/>
      </w:pPr>
      <w:r>
        <w:rPr>
          <w:sz w:val="26"/>
        </w:rPr>
        <w:t>Нефтеюганского района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 xml:space="preserve">от </w:t>
      </w:r>
      <w:r>
        <w:rPr>
          <w:szCs w:val="26"/>
        </w:rPr>
        <w:t>01.07.2024 № 242-ра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образования Нефтеюганский муниципальны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 январь-март 202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77"/>
        <w:gridCol w:w="1346"/>
        <w:gridCol w:w="1205"/>
        <w:gridCol w:w="1418"/>
        <w:gridCol w:w="1488"/>
      </w:tblGrid>
      <w:tr>
        <w:trPr>
          <w:tblHeader w:val="true"/>
          <w:trHeight w:val="5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6"/>
              </w:rPr>
              <w:t>январь- 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январь- март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024 год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(снижения), %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 и занятость на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(без внешних совместителей) по организациям, не относящимся к субъектам малого предприниматель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Численность граждан, обратившихся за содействием в поиске подходящей работы в органы службы занятости населения (на конец пери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них численность официально зарегистрированных безработных (на конец пери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ровень безработицы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 конец пери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отгруженных товаров собственного производства, выполненных работ и услуг собственными силами производителей промышленной продукции (по крупным и средни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7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 81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быча полезных ископаем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 0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 00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рабатывающие произво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7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электрической энергией, газом и паром, кондиционирование воздуха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7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работ по виду деятельности «Строительств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инвестиций в основной капит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87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ство сельскохозяйственной продукци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кот и птица (на убой 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живом вес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шт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ловье ск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о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од жилья и объектов соцкультбы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лые дом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в. м общей площад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3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Жилищно-коммунальный комплек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организаций, оказывающих жилищно-коммунальные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й уровень возмещения населением затрат за предоставление жилищно-коммунальных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исло семей, получавших субсидии на оплату жилого помещения и коммунальных услуг (на конец отчетного пери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жизни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0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45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доходы на душу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25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ьные располагаемые денежные доходы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ний размер дохода пенсионера (на конец отчетного пери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51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оотношение среднемесячного дохода </w:t>
              <w:br/>
              <w:t xml:space="preserve">и прожиточного минимума пенсионер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итогам социально-экономического развития</w:t>
      </w:r>
      <w:r>
        <w:rPr/>
        <w:t xml:space="preserve"> </w:t>
      </w:r>
      <w:r>
        <w:rPr>
          <w:sz w:val="26"/>
          <w:szCs w:val="26"/>
        </w:rPr>
        <w:t>муниципального образования Нефтеюганский муниципальный район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Х</w:t>
      </w:r>
      <w:r>
        <w:rPr>
          <w:sz w:val="26"/>
          <w:szCs w:val="26"/>
        </w:rPr>
        <w:t xml:space="preserve">анты-Мансийского автономного округа – </w:t>
      </w:r>
      <w:r>
        <w:rPr>
          <w:sz w:val="26"/>
          <w:szCs w:val="26"/>
          <w:lang w:val="en-US"/>
        </w:rPr>
        <w:t>Югр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далее – Нефтеюганский район) за январь-март 2024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уд и занятость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го населения на 01.01.2024 составила 47 486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несписочная численность работников по организациям, не относящимся </w:t>
        <w:br/>
        <w:t xml:space="preserve">к субъектам малого предпринимательства, за январь-март 2024 года составила </w:t>
        <w:br/>
        <w:t xml:space="preserve">28,8 тыс. человек (108,7% к аналогичному периоду 2023 года). Рост среднесписочной численности работников Нефтеюганского района по сравнению с аналогичным периодом 2023 года обусловлен ростом численности работников в организациях </w:t>
        <w:br/>
        <w:t>и территориально обособленных подразделениях, осуществляющих добычу полезных ископаемых (на 13,5%), строительство (на 5,9%), транспортировку и хранение</w:t>
        <w:br/>
        <w:t xml:space="preserve">(на 6,7%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енным учреждением Ханты-Мансийского автономного округа – Югры «Нефтеюганский центр занятости населения» осуществляется мониторинг обратившихся граждан и граждан, состоящих на учете, уровня регистрируемой безработицы, количества заявленных вакансий и коэффициента напряженности </w:t>
        <w:br/>
        <w:t xml:space="preserve">на рынке труда.  За январь-март 2024 года за содействием в поиске подходящей работы обратились 16 человек. Из числа ищущих работу граждан при содействии центра занятости населения трудоустроено 17 человек, </w:t>
      </w:r>
      <w:r>
        <w:rPr>
          <w:sz w:val="26"/>
          <w:szCs w:val="26"/>
          <w:lang w:eastAsia="zh-CN"/>
        </w:rPr>
        <w:t>из них на работу временного характера трудоустроено 5 человек.</w:t>
      </w:r>
      <w:r>
        <w:rPr>
          <w:sz w:val="26"/>
          <w:szCs w:val="26"/>
        </w:rPr>
        <w:t xml:space="preserve"> Коэффициент напряженности на рынке труда составляет 0,02 единицы на одного незанятого. Численность официально зарегистрированных безработных граждан составила 15 человек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гистрируемой безработицы на 01.04.2024 составил 0,05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тсутствует просроченная задолженность по заработной плате </w:t>
        <w:br/>
        <w:t>на предприятиях и организациях Нефтеюганского района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ём отгруженных товаров собственного производства, выполненных работ </w:t>
        <w:br/>
        <w:t xml:space="preserve">и услуг собственными силами производителей промышленной продукции </w:t>
        <w:br/>
        <w:t>(по крупным и средним)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мышленного производства крупными и средними организациями </w:t>
        <w:br/>
        <w:t>за январь-март 2024 года составил 766 815,0 млн. рублей (180,1% к аналогичному периоду 2023 года)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Добыча полезных ископаемых» 180,8%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Обрабатывающие производства» 113,5%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Обеспечение электрической энергией, газом и паром; кондиционирование воздуха» 87,1%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Водоснабжение; водоотведение, организация сбора и утилизации отходов, деятельность по ликвидации загрязнений» св.20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За январь-март 2024 года произведено промышленной продукции крупными </w:t>
        <w:br/>
        <w:t>и средними организациями Нефтеюганск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добыча газа (природного и попутного) 1,4 млрд. куб. м (107,7%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роизводство электроэнергии 0,3 млрд. кВт. ч (88,9%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роизводство пара и горячей воды 293,2 тыс. Гкал (101,6%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январь-март 2024 года произведено древесины необработанной </w:t>
        <w:br/>
        <w:t>5,1 тыс. куб. м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(94,4% к аналогичному периоду 2023 года)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работ по виду деятельности «Строитель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январь-март 2024 года объем выполненных работ собственными силами предприятий и организаций по чистому виду деятельности «Строительство» составил 6 989,0 млн. рублей (92,2% к аналогичному периоду 2023 года в действующих ценах)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ём инвестиций в основной капит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январь-март 2024 года объем инвестиций в основной капитал составил 67 878,3 млн. рублей (135,6% к аналогичному периоду 2023 года в действующих ценах).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сопровождение инвестиционных проектов по принципу «одного окна», из них: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«Племенной репродуктор II порядка в Нефтеюганском районе Ханты-Мансийского автономного округа – Югры» на межселенной территории Нефтеюганского района (ООО «Агропродукт»); 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/>
      </w:pPr>
      <w:r>
        <w:rPr>
          <w:sz w:val="26"/>
          <w:szCs w:val="26"/>
        </w:rPr>
        <w:t xml:space="preserve">2. «Модернизация цеха переработки изношенных автомобильных шин </w:t>
        <w:br/>
        <w:t xml:space="preserve">в резиновую крошку для изготовления травмобезопасного покрытия и фигур </w:t>
        <w:br/>
        <w:t>для детских площадок» в сп.Сингапай (ООО «ЭкордЮгра»);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«Рыборазведение и переработка в гп.Пойковский» (ИП Орлова А.Ю.);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«Модернизация производственного оборудования предприятия </w:t>
        <w:br/>
        <w:t>по переработке сельскохозяйственной продукции» (ООО «Сельскохозяйственное предприятие «Чеускино»);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«Строительство станции технического обслуживания» в сп.Сентябрьский (ИП Зайдуллин Д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о сельскохозяйственной проду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январь-март 2024 года производство сельскохозяйственной продукции </w:t>
        <w:br/>
        <w:t>в Нефтеюганском районе (к аналогичному периоду 2023 года) состав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кота и птицы (на убой в живом весе) 0,3 тыс. тонн (120,0%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аловый надой молока 1,10 тыс. тонн (84,6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яйцо 1,30 млн. штук (95,6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валового надоя молока на 15,4% по сравнению с аналогичным периодом 2023 года связано с зимне-стойловым содержание животных и массовым запуском коров перед отелом в январе-феврале 2024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головье крупного рогатого скота составило 2 149 голов, свиней 834 головы, птицы 47 569 го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поддержка сельхозтоваропроизводителей из бюджетов всех уровней в сумме 112 826,8 тыс. рублей. Сельхозтоваропроизводители являются участниками двух программ, в том числе Государственной программы Ханты-Мансийского автономного округа – Югры «Развитие агропромышленного комплекса» и муниципальной программы «Развитие агропромышленного комплекса»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Ввод жилья и объектов соцкультбы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о в действие 6 231,0 кв. м общей площади жилых помещений </w:t>
        <w:br/>
        <w:t>(81,3% к январю-марту 2023 года)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ый комплекс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фтеюганском районе жилищно-коммунальные услуги оказывает                  21 организация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16 организаций на рынке жилищ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5 организации на рынке коммунальных услуг.</w:t>
      </w:r>
    </w:p>
    <w:p>
      <w:pPr>
        <w:pStyle w:val="Normal"/>
        <w:widowControl w:val="false"/>
        <w:tabs>
          <w:tab w:val="clear" w:pos="708"/>
          <w:tab w:val="left" w:pos="8620" w:leader="none"/>
        </w:tabs>
        <w:ind w:firstLine="709"/>
        <w:jc w:val="both"/>
        <w:rPr/>
      </w:pPr>
      <w:r>
        <w:rPr>
          <w:sz w:val="26"/>
          <w:szCs w:val="26"/>
        </w:rPr>
        <w:t xml:space="preserve">На 01.04.2024 общая дебиторская задолженность организаций жилищно-коммунального комплекса составила 380,8 млн. рублей, в том числе задолженность населения 294,2 млн. рублей (77,0%), задолженность коммерческими организациями 60,6 млн. рублей (16,0%), бюджетными учреждениями 25,9 млн. рублей (6,8%). </w:t>
      </w:r>
    </w:p>
    <w:p>
      <w:pPr>
        <w:pStyle w:val="Normal"/>
        <w:widowControl w:val="false"/>
        <w:tabs>
          <w:tab w:val="clear" w:pos="708"/>
          <w:tab w:val="left" w:pos="8620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ая дебиторская задолженность в сравнении с аналогичным периодом 2023 года снизилась на 33,2 млн. рублей (8,0%), в том числе задолженность населения снизилась на 22,8 млн. рублей (7,2%), задолженность коммерческих организаций </w:t>
        <w:br/>
        <w:t>и организаций жилищно-коммунального хозяйства увеличилась на 1,2 млн. рублей (2,1%), задолженность бюджетных учреждений снизилась на 11,6 млн. рублей (30,0%).</w:t>
      </w:r>
    </w:p>
    <w:p>
      <w:pPr>
        <w:pStyle w:val="Normal"/>
        <w:widowControl w:val="false"/>
        <w:tabs>
          <w:tab w:val="clear" w:pos="708"/>
          <w:tab w:val="left" w:pos="8620" w:leader="none"/>
        </w:tabs>
        <w:ind w:firstLine="709"/>
        <w:jc w:val="both"/>
        <w:rPr/>
      </w:pPr>
      <w:r>
        <w:rPr>
          <w:sz w:val="26"/>
          <w:szCs w:val="26"/>
        </w:rPr>
        <w:t>Организациями жилищно-коммунального комплекса на 01.04.2024 проведены мероприятия, направленные на снижение задолженности населения за жилищно-коммунальные услуги, среди них:</w:t>
      </w:r>
    </w:p>
    <w:p>
      <w:pPr>
        <w:pStyle w:val="Normal"/>
        <w:widowControl w:val="false"/>
        <w:tabs>
          <w:tab w:val="clear" w:pos="708"/>
          <w:tab w:val="left" w:pos="8620" w:leader="none"/>
        </w:tabs>
        <w:ind w:firstLine="709"/>
        <w:jc w:val="both"/>
        <w:rPr/>
      </w:pPr>
      <w:r>
        <w:rPr>
          <w:sz w:val="26"/>
          <w:szCs w:val="26"/>
        </w:rPr>
        <w:t>- направлено 595 заявлений в суд на сумму 21,7 млн. рублей, из них рассмотрено 269 (с учетом прошлых лет);</w:t>
      </w:r>
    </w:p>
    <w:p>
      <w:pPr>
        <w:pStyle w:val="Normal"/>
        <w:widowControl w:val="false"/>
        <w:tabs>
          <w:tab w:val="clear" w:pos="708"/>
          <w:tab w:val="left" w:pos="8620" w:leader="none"/>
        </w:tabs>
        <w:ind w:firstLine="709"/>
        <w:jc w:val="both"/>
        <w:rPr/>
      </w:pPr>
      <w:r>
        <w:rPr>
          <w:sz w:val="26"/>
          <w:szCs w:val="26"/>
        </w:rPr>
        <w:t xml:space="preserve">- возбуждено судебными приставами 198 исполнительных производств </w:t>
        <w:br/>
        <w:t>на общую сумму 12,1 млн. рублей, из них взыскано с учетом долга прошлых лет                     3,4 млн. рублей;</w:t>
      </w:r>
    </w:p>
    <w:p>
      <w:pPr>
        <w:pStyle w:val="Normal"/>
        <w:widowControl w:val="false"/>
        <w:tabs>
          <w:tab w:val="clear" w:pos="708"/>
          <w:tab w:val="left" w:pos="8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о 284 судебных приказов в иные организации, на сумму                   12,4 млн. рублей, из них взыскано 5,3 млн. рублей и т.д.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/>
      </w:pPr>
      <w:r>
        <w:rPr>
          <w:sz w:val="26"/>
          <w:szCs w:val="26"/>
        </w:rPr>
        <w:t xml:space="preserve">Количество семей, получающих субсидию на оплату жилого помещения </w:t>
        <w:br/>
        <w:t>и коммунальных услуг через Казенное учреждение Ханты-Мансийского автономного округа – Югры «Агентство социального благополучия населения Югры», составляет 221 единицу (на 29 единиц ниже аналогичного показателя 2023 года), общая сумма 1,4 млн. рублей.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доходы в расчете на душу населения в январе-марте 2024 года составили 62 252,8 рублей или 102,2% к аналогичному периоду 2023 года (без учета доходов и расходов населения, представленных финансово-кредитными организациями). Наибольшую долю в объеме денежных доходов населения занимает фонд оплаты труда (90,6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ьные располагаемые доходы населения с учетом индекса потребительских цен (106,4%) </w:t>
      </w:r>
      <w:r>
        <w:rPr>
          <w:bCs/>
          <w:iCs/>
          <w:sz w:val="26"/>
          <w:szCs w:val="26"/>
        </w:rPr>
        <w:t>составили 96,2% к аналогичному периоду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одного работника по крупным </w:t>
        <w:br/>
        <w:t xml:space="preserve">и средним предприятиям за январь-март 2024 года составила 137 450,6 рублей </w:t>
        <w:br/>
        <w:t xml:space="preserve">или 127,2% к аналогичному периоду 2023 года. Наибольший рост среднемесячной заработной платы к соответствующему периоду 2023 года наблюдается по таким видам деятельности как добыча полезных ископаемых (на 32,0%), деятельность </w:t>
        <w:br/>
        <w:t>в области информации и связи (на 31,6%), строительство (на 16,5%), транспортировка и хранение (на 7,9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ий размер дохода пенсионера на 01.04.2024 составил 30 512,5 рублей, соотношение дохода пенсионера и прожиточного минимума составили 173,1%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5:00Z</dcterms:created>
  <dc:creator>Шумейко Ирина Михайловна</dc:creator>
  <dc:description/>
  <cp:keywords/>
  <dc:language>en-US</dc:language>
  <cp:lastModifiedBy>Аманалиева Акмоор Айбековна</cp:lastModifiedBy>
  <cp:lastPrinted>2024-06-28T09:45:00Z</cp:lastPrinted>
  <dcterms:modified xsi:type="dcterms:W3CDTF">2024-07-02T12:25:00Z</dcterms:modified>
  <cp:revision>5</cp:revision>
  <dc:subject/>
  <dc:title>Расп</dc:title>
</cp:coreProperties>
</file>