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rPr>
      </w:pPr>
      <w:r>
        <w:rPr>
          <w:rFonts w:cs="Arial" w:ascii="Arial" w:hAnsi="Arial"/>
          <w:b/>
          <w:sz w:val="16"/>
          <w:lang w:val="en-US" w:eastAsia="en-US"/>
        </w:rPr>
        <w:drawing>
          <wp:inline distT="0" distB="0" distL="0" distR="0">
            <wp:extent cx="599440" cy="7137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РАСПОРЯЖение</w:t>
      </w:r>
    </w:p>
    <w:p>
      <w:pPr>
        <w:pStyle w:val="Normal"/>
        <w:spacing w:lineRule="auto" w:line="240" w:before="0" w:after="0"/>
        <w:rPr>
          <w:rFonts w:ascii="Times New Roman" w:hAnsi="Times New Roman" w:cs="Times New Roman"/>
          <w:b/>
          <w:b/>
          <w:caps/>
          <w:sz w:val="20"/>
          <w:szCs w:val="24"/>
        </w:rPr>
      </w:pPr>
      <w:r>
        <w:rPr>
          <w:rFonts w:cs="Times New Roman" w:ascii="Times New Roman" w:hAnsi="Times New Roman"/>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5.2023</w:t>
            </w:r>
          </w:p>
        </w:tc>
        <w:tc>
          <w:tcPr>
            <w:tcW w:w="6595" w:type="dxa"/>
            <w:vMerge w:val="restart"/>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34-ра</w:t>
            </w:r>
          </w:p>
        </w:tc>
      </w:tr>
      <w:tr>
        <w:trPr>
          <w:trHeight w:val="70"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4"/>
                <w:u w:val="single"/>
              </w:rPr>
            </w:pPr>
            <w:r>
              <w:rPr>
                <w:rFonts w:cs="Times New Roman" w:ascii="Times New Roman" w:hAnsi="Times New Roman"/>
                <w:sz w:val="4"/>
                <w:szCs w:val="24"/>
                <w:u w:val="single"/>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4"/>
          <w:szCs w:val="24"/>
        </w:rPr>
        <w:t>г.Нефтеюганск</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09" w:leader="none"/>
        </w:tabs>
        <w:spacing w:lineRule="auto" w:line="240" w:before="0" w:after="0"/>
        <w:jc w:val="center"/>
        <w:outlineLvl w:val="0"/>
        <w:rPr/>
      </w:pPr>
      <w:r>
        <w:rPr>
          <w:rFonts w:cs="Times New Roman" w:ascii="Times New Roman" w:hAnsi="Times New Roman"/>
          <w:sz w:val="26"/>
          <w:szCs w:val="26"/>
        </w:rPr>
        <w:t xml:space="preserve">О внесении изменений в распоряжение администрации Нефтеюганского района </w:t>
        <w:br/>
        <w:t>от 22.12.2016 № 642-ра «</w:t>
      </w:r>
      <w:bookmarkStart w:id="0" w:name="_Hlk127348449"/>
      <w:r>
        <w:rPr>
          <w:rFonts w:cs="Times New Roman" w:ascii="Times New Roman" w:hAnsi="Times New Roman"/>
          <w:sz w:val="26"/>
          <w:szCs w:val="26"/>
        </w:rPr>
        <w:t>Об утверждении учетной политики администрации</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Нефтеюганского района для целей бухгалтерского учета и учетной политики</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дминистрации Нефтеюганского района для целей налогообложения</w:t>
      </w:r>
      <w:bookmarkEnd w:id="0"/>
      <w:r>
        <w:rPr>
          <w:rFonts w:cs="Times New Roman" w:ascii="Times New Roman" w:hAnsi="Times New Roman"/>
          <w:sz w:val="26"/>
          <w:szCs w:val="26"/>
        </w:rPr>
        <w:t>»</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12.2011 № 402-ФЗ </w:t>
        <w:br/>
        <w:t>«О бухгалтерском учете», приказом Министерства финансов Российской федерации от 01.12.2010 № 157н «</w:t>
      </w:r>
      <w:r>
        <w:rPr>
          <w:rFonts w:cs="Times New Roman" w:ascii="Times New Roman" w:hAnsi="Times New Roman"/>
          <w:bCs/>
          <w:sz w:val="26"/>
          <w:szCs w:val="26"/>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br/>
        <w:t>и Инструкции по его применению»</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3"/>
        </w:numPr>
        <w:tabs>
          <w:tab w:val="clear" w:pos="708"/>
          <w:tab w:val="left" w:pos="1134" w:leader="none"/>
          <w:tab w:val="left" w:pos="156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нести в распоряжение администрации Нефтеюганского района </w:t>
        <w:br/>
        <w:t>от 22.12.2016 № 642-ра «Об утверждении учетной политики администрации Нефтеюганского района для целей бухгалтерского учета и учетной политики администрации Нефтеюганского района для целей налогообложения» следующие изменения:</w:t>
      </w:r>
    </w:p>
    <w:p>
      <w:pPr>
        <w:pStyle w:val="Normal"/>
        <w:widowControl w:val="false"/>
        <w:numPr>
          <w:ilvl w:val="1"/>
          <w:numId w:val="15"/>
        </w:numPr>
        <w:tabs>
          <w:tab w:val="clear" w:pos="708"/>
          <w:tab w:val="left" w:pos="709"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иложении</w:t>
      </w:r>
      <w:r>
        <w:rPr>
          <w:rFonts w:cs="Times New Roman" w:ascii="Times New Roman" w:hAnsi="Times New Roman"/>
          <w:sz w:val="26"/>
          <w:szCs w:val="26"/>
          <w:lang w:val="en-US"/>
        </w:rPr>
        <w:t xml:space="preserve"> </w:t>
      </w:r>
      <w:r>
        <w:rPr>
          <w:rFonts w:cs="Times New Roman" w:ascii="Times New Roman" w:hAnsi="Times New Roman"/>
          <w:sz w:val="26"/>
          <w:szCs w:val="26"/>
        </w:rPr>
        <w:t>1:</w:t>
      </w:r>
    </w:p>
    <w:p>
      <w:pPr>
        <w:pStyle w:val="Normal"/>
        <w:widowControl w:val="false"/>
        <w:numPr>
          <w:ilvl w:val="2"/>
          <w:numId w:val="13"/>
        </w:numPr>
        <w:tabs>
          <w:tab w:val="clear" w:pos="708"/>
          <w:tab w:val="left" w:pos="709"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зделе 2:</w:t>
      </w:r>
    </w:p>
    <w:p>
      <w:pPr>
        <w:pStyle w:val="Normal"/>
        <w:widowControl w:val="false"/>
        <w:numPr>
          <w:ilvl w:val="3"/>
          <w:numId w:val="13"/>
        </w:numPr>
        <w:tabs>
          <w:tab w:val="clear" w:pos="708"/>
          <w:tab w:val="left" w:pos="709"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е 2.1 слова «Программный комплекс автоматизации учета земельных и имущественных отношений «Сауми» исключить.</w:t>
      </w:r>
    </w:p>
    <w:p>
      <w:pPr>
        <w:pStyle w:val="Normal"/>
        <w:widowControl w:val="false"/>
        <w:numPr>
          <w:ilvl w:val="3"/>
          <w:numId w:val="13"/>
        </w:numPr>
        <w:tabs>
          <w:tab w:val="clear" w:pos="708"/>
          <w:tab w:val="left" w:pos="709"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2.8 изложить в следующей редакции:</w:t>
      </w:r>
    </w:p>
    <w:p>
      <w:pPr>
        <w:pStyle w:val="Normal"/>
        <w:widowControl w:val="false"/>
        <w:tabs>
          <w:tab w:val="clear" w:pos="708"/>
          <w:tab w:val="left" w:pos="1176"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В целях обеспечения сохранности электронных данных бухгалтерского учета и отчетности:</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делу информационных технологий Учреждения на сервере ежедневно производить ежедневное сохранение резервных копий базы программного продукта для автоматизации, а также архивирование томов электронных документов </w:t>
        <w:br/>
        <w:t>на специально организованном месте на сервере, в том числе:</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С: Бухгалтерия государственного учреждения, которая включает в себя платформу «1С Предприятие 8.3» (1С Бухгалтерия, 1С Зарплата и кадры);</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С: Бухгалтерия государственного учреждения, которая включает в себя платформу «1С Предприятие 8.3» и прикладное решение (конфигурацию) «Реестр государственного и муниципального имущества»;</w:t>
      </w:r>
    </w:p>
    <w:p>
      <w:pPr>
        <w:pStyle w:val="Normal"/>
        <w:shd w:fill="FFFFFF" w:val="clear"/>
        <w:tabs>
          <w:tab w:val="clear" w:pos="708"/>
          <w:tab w:val="left" w:pos="11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аждого календарного месяца бухгалтерские регистры, формируются и хранятся в электронном виде, лицом, ответственным за ведение бухгалтерских регистров. </w:t>
      </w:r>
    </w:p>
    <w:p>
      <w:pPr>
        <w:pStyle w:val="Normal"/>
        <w:shd w:fill="FFFFFF" w:val="clear"/>
        <w:tabs>
          <w:tab w:val="clear" w:pos="708"/>
          <w:tab w:val="left" w:pos="11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 пункт 19 Инструкции № 157н, пункт 33 </w:t>
      </w:r>
      <w:r>
        <w:rPr>
          <w:rFonts w:cs="Times New Roman" w:ascii="Times New Roman" w:hAnsi="Times New Roman"/>
          <w:sz w:val="26"/>
          <w:szCs w:val="26"/>
          <w:shd w:fill="FFFFFF" w:val="clear"/>
        </w:rPr>
        <w:t>Стандарта</w:t>
      </w:r>
      <w:r>
        <w:rPr>
          <w:rFonts w:cs="Times New Roman" w:ascii="Times New Roman" w:hAnsi="Times New Roman"/>
          <w:sz w:val="26"/>
          <w:szCs w:val="26"/>
        </w:rPr>
        <w:t xml:space="preserve"> № 256н.».</w:t>
      </w:r>
    </w:p>
    <w:p>
      <w:pPr>
        <w:pStyle w:val="Normal"/>
        <w:widowControl w:val="false"/>
        <w:numPr>
          <w:ilvl w:val="2"/>
          <w:numId w:val="13"/>
        </w:numPr>
        <w:tabs>
          <w:tab w:val="clear" w:pos="708"/>
          <w:tab w:val="left" w:pos="709"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5 изложить в следующей редак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 Методы оценки отдельных видов имущества и обязательств.</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учету принимать первичные учетные документы, поступившие </w:t>
        <w:br/>
        <w:t xml:space="preserve">по результатам внутреннего финансового контроля в соответствии с Порядком организации и осуществления внутреннего финансового контроля администрации Нефтеюганского района (приложение № 9 к Учетной политике), из предположения надлежащего составления первичных учетных документов по фактам хозяйственной жизни лицами, ответственными за их оформление. Первичные документы принимать к учету если они составлены по унифицированным формам, а также самостоятельно разработанным и утвержденным данной Учетной политикой.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 пункт 3 Инструкции № 157н, пункт 23 </w:t>
      </w:r>
      <w:r>
        <w:rPr>
          <w:rFonts w:cs="Times New Roman" w:ascii="Times New Roman" w:hAnsi="Times New Roman"/>
          <w:sz w:val="26"/>
          <w:szCs w:val="26"/>
          <w:shd w:fill="FFFFFF" w:val="clear"/>
        </w:rPr>
        <w:t>Стандарта</w:t>
      </w:r>
      <w:r>
        <w:rPr>
          <w:rFonts w:cs="Times New Roman" w:ascii="Times New Roman" w:hAnsi="Times New Roman"/>
          <w:sz w:val="26"/>
          <w:szCs w:val="26"/>
        </w:rPr>
        <w:t xml:space="preserve"> № 256н.</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е бухгалтерского учета и сформированная на их основе отчетность </w:t>
        <w:br/>
        <w:t xml:space="preserve">должны быть сопоставимы, в том числе за различные финансовые (отчетные) </w:t>
        <w:br/>
        <w:t>периоды деятельности.</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бухгалтерском учете подлежит отражению информация, не содержащая </w:t>
        <w:br/>
        <w:t xml:space="preserve">существенных ошибок и искажений. Не признаются ошибками неточности </w:t>
        <w:br/>
        <w:t xml:space="preserve">или пропуски в отражении фактов хозяйственной деятельности в бухгалтерском учете и (или) бухгалтерской отчетности учреждения, выявленные в результате получения новой информации, которая не была доступна учреждению на момент отражения </w:t>
        <w:br/>
        <w:t>(не отражения) таких фактов хозяйственной деятельности.</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шибки, признанные существенными, подлежат обязательному исправлению. </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При этом существенной признается информация, пропуск или искажение которой влечет изменение на 1 процент (и (или) более) оборотов по дебиту (кредиту) аналитического счета рабочего плата счетов</w:t>
      </w:r>
      <w:r>
        <w:rPr>
          <w:rFonts w:cs="Times New Roman" w:ascii="Times New Roman" w:hAnsi="Times New Roman"/>
          <w:color w:val="FF0000"/>
          <w:sz w:val="26"/>
          <w:szCs w:val="26"/>
        </w:rPr>
        <w:t xml:space="preserve">.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 пункты 6, 15-17 </w:t>
      </w:r>
      <w:r>
        <w:rPr>
          <w:rFonts w:cs="Times New Roman" w:ascii="Times New Roman" w:hAnsi="Times New Roman"/>
          <w:sz w:val="26"/>
          <w:szCs w:val="26"/>
          <w:shd w:fill="FFFFFF" w:val="clear"/>
        </w:rPr>
        <w:t>Стандарта</w:t>
      </w:r>
      <w:r>
        <w:rPr>
          <w:rFonts w:cs="Times New Roman" w:ascii="Times New Roman" w:hAnsi="Times New Roman"/>
          <w:sz w:val="26"/>
          <w:szCs w:val="26"/>
        </w:rPr>
        <w:t xml:space="preserve"> № 274н.</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Управления и (или) главного бухгалтера Учреж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 пункт 6 </w:t>
      </w:r>
      <w:r>
        <w:rPr>
          <w:rFonts w:cs="Times New Roman" w:ascii="Times New Roman" w:hAnsi="Times New Roman"/>
          <w:sz w:val="26"/>
          <w:szCs w:val="26"/>
          <w:shd w:fill="FFFFFF" w:val="clear"/>
        </w:rPr>
        <w:t>Стандарта</w:t>
      </w:r>
      <w:r>
        <w:rPr>
          <w:rFonts w:cs="Times New Roman" w:ascii="Times New Roman" w:hAnsi="Times New Roman"/>
          <w:sz w:val="26"/>
          <w:szCs w:val="26"/>
        </w:rPr>
        <w:t xml:space="preserve"> № 274н.</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средства. Объекты нефинансовых активов принимать </w:t>
        <w:br/>
        <w:t xml:space="preserve">к бухгалтерскому учету по их первоначальной (фактической) сто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Администрации района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начальной стоимостью объекта основных средств, приобретенного </w:t>
        <w:br/>
        <w:t xml:space="preserve">в результате необменной операции коммерческого характера, является справедливая стоимость на дату приобретения (текущая оценочная стоимость), для определения справедливой стоимости объекта основных средств, приобретенного </w:t>
        <w:br/>
        <w:t xml:space="preserve">в результате необменной операции, используется метод рыночных ц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менная операция носит коммерческий характер в случаях получения имущества по договорам дарения, пожертвования, принятия вымороченного имущества, безвозмездного получения имущества, получения объектов имущества </w:t>
        <w:br/>
        <w:t xml:space="preserve">по распоряжению его собственника без указания стоимостных оценок, а также </w:t>
        <w:br/>
        <w:t>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данных о ценах на аналогичные либо схожие материальные ценности по объекту нефинансового актива (материальные ценности), отраженных </w:t>
        <w:br/>
        <w:t xml:space="preserve">на дату признания в условной оценке, комиссией Администрации района </w:t>
        <w:br/>
        <w:t xml:space="preserve">по поступлению и выбытию активов осуществляется пересмотр балансовой (справедливой) стоимости такого объекта в порядке, установленном Положением </w:t>
        <w:br/>
        <w:t xml:space="preserve">о комиссии по поступлению и выбытию активов, которое утверждается распоряжением Администрации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лансовой стоимостью объектов нефинансовых активов является их первоначальная стоимость с учетом ее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первоначальной (балансовой) стоимости объектов нефинансовых активов производится в случаях достройки, дооборудования, реконструкции, </w:t>
        <w:br/>
        <w:t>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учтенные объекты нефинансовых активов, выявленные при проведении проверок и (или) инвентаризаций активов, принимать к бухгалтерскому учету </w:t>
        <w:br/>
        <w:t>по их текущей оценочной стоимости, установленной для целей бухгалтерского учета на дату принятия к бухгалтерскому уч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четам аналитического учета счета 01000000 «Нефинансовые активы», </w:t>
        <w:br/>
        <w:t xml:space="preserve">и по корреспондирующим с ними счетам 040120200 «Расходы текущего финансового года», 040110100 «Доходы текущего финансового года» отражать полную классификацию, если иное не предусмотрено требованиями целевого назначения выделенных сред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е основных средств учитывать материальные объекты, используемые </w:t>
        <w:br/>
        <w:t xml:space="preserve">в процессе деятельности Администрации района при выполнении работ или оказания услуг либо для управленческих нужд Администрации района, независимо  </w:t>
        <w:br/>
        <w:t>от стоимости объектов основных средств со сроком полезного использования более 12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инятии к учету объектов основных средств балансовой (восстановительной) стоимостью свыше 150 000,00 (сто пятьдесят тысяч) рублей </w:t>
        <w:br/>
        <w:t xml:space="preserve">за объект, направлять оригиналы (копии) первичных документов в Департамент имущественных отношений Нефтеюганского района для издания приказа </w:t>
        <w:br/>
        <w:t>о включении в реестр муниципальн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нятии к учету объектов основных средств каждому инвентарному объекту недвижимого имущества, а также инвентарному объекту движимого имущества свыше 10 000 (десять тысяч) рублей, присваивать уникальный инвентарный порядковый номер независимо от того, находился ли он в эксплуатации, в запасе или на консерв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ять следующий порядок формирования инвентарного номера основных средств, состоящий из 15 разрядов, из которых: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2, 3, разряд обозначает Код синтетического счет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4, 5 разряд обозначает Код аналитического счет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6 -15 разряд обозначает порядковый номер инвентарн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ы, принятые к учету с инвентарными номерами, состоящими менее </w:t>
        <w:br/>
        <w:t>чем 15 разрядов, оставить без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бъект является сложным, то есть включает в себя обособленные элементы (конструктивные предметы), составляющие вместе с ним единое целое, то на каждом элементе должен быть обозначен инвентарный номер, присвоенный основному средству (сложному объек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своенный номер должен быть обозначен материально ответственным лицом в присутствии комиссии по поступлению и выбытию активов путем прикрепления к объекту жетона, нанесения на объект учета краской или иным способом, обеспечивающим сохранность маркир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нтарный номер, присвоенный объекту основного средства, сохраняется </w:t>
        <w:br/>
        <w:t xml:space="preserve">за ним на весь период его нахождения в Администрации района, а инвентарные номера выбывших с балансового учета инвентарных объектов вновь принятым </w:t>
        <w:br/>
        <w:t>к учету объектам не присваиваются.</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Основание: пункт 9 </w:t>
      </w:r>
      <w:r>
        <w:rPr>
          <w:rFonts w:cs="Times New Roman" w:ascii="Times New Roman" w:hAnsi="Times New Roman"/>
          <w:sz w:val="26"/>
          <w:szCs w:val="26"/>
          <w:shd w:fill="FFFFFF" w:val="clear"/>
        </w:rPr>
        <w:t>Стандарта</w:t>
      </w:r>
      <w:r>
        <w:rPr>
          <w:rFonts w:cs="Times New Roman" w:ascii="Times New Roman" w:hAnsi="Times New Roman"/>
          <w:iCs/>
          <w:sz w:val="26"/>
          <w:szCs w:val="26"/>
        </w:rPr>
        <w:t xml:space="preserve"> № 257н, пункт 46 Инструкции № 157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w:t>
        <w:br/>
        <w:t xml:space="preserve">ему инвентарный номер применяется в целях бухгалтерского учета с отражением </w:t>
        <w:br/>
        <w:t>в соответствующих регистрах бухгалтерского учета без нанесения на объект основного сре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инятии к учету объекта основных средств открывать инвентарную карточку учета нефинансовых актив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нтарные карточки формируются и распечатываются на бумажном носителе ежегодно не позднее 1февраля следующего за отчетным годом, </w:t>
        <w:br/>
        <w:t xml:space="preserve">за исключением объектов непроизведенных активов, учитываемых в программном комплексе 1 С Реестр., инвентарные карточки по данным объектам хранятся </w:t>
        <w:br/>
        <w:t>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нтарную карточку открывать на каждый инвентарный объект, заполнять на основании первичных учетных документов по поступлению (созданию) объекта нефинансового актива, в том числе Акта о приеме-передаче объектов нефинансовых активов, паспортов заводов-изготовителей, технической и иной документации, характеризующей объект, принимаемый к уч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нвентарной карточке отражать информацию об изменении стоимости объекта, а также об основных изменениях его характеристик, ограничениям </w:t>
        <w:br/>
        <w:t>по владению, пользованию, распоряжению (например сервитут, договор доверительного управления, аренды, безвозмездного пользования, концессионное соглашение и друг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боротной стороне Инвентарной карточки приводить сведения </w:t>
        <w:br/>
        <w:t xml:space="preserve">о поступлении, перемещении, выбытии объектов учета, проведении ремонтов </w:t>
        <w:br/>
        <w:t xml:space="preserve">(в том числе гарантийных), краткую индивидуальную характеристику объекта, перечень составляющих его предметов и его основные качественные </w:t>
        <w:br/>
        <w:t xml:space="preserve">и количественные показатели, а также важнейшие пристройки, приспособления </w:t>
        <w:br/>
        <w:t>и принадлежности на основании данных актов и прилагаемой технической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нтарную карточку открывать на основании Акта о приеме-передаче объектов нефинансовых активов, закрывать при выбытии объектов учета </w:t>
        <w:br/>
        <w:t xml:space="preserve">на основании Акта о списании мягкого и хозяйственного инвентаря, Акта </w:t>
        <w:br/>
        <w:t xml:space="preserve">о списании исключенных объектов библиотечного фонда. Учет производственного </w:t>
        <w:br/>
        <w:t>и хозяйственного инвентаря, приобретенного единовременно по одной учетной стоимости, имеющего одно и то же производственное и хозяйственное назначение, технические характеристики, осуществлять с присвоением индивидуального инвентарного номера в количественном и стоимостном выраж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нтарные карточки регистрировать в Описи инвентарных карточек </w:t>
        <w:br/>
        <w:t>по учету основ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исление амортизации основных средств, производить едины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сленная в размере 100% амортизация на объекты, которые пригодны </w:t>
        <w:br/>
        <w:t>для дальнейшей эксплуатации, не может служить основанием для принятия решения об их списании по причине полной амортизации.</w:t>
      </w:r>
    </w:p>
    <w:p>
      <w:pPr>
        <w:pStyle w:val="Normal"/>
        <w:spacing w:lineRule="auto" w:line="240" w:before="0" w:after="0"/>
        <w:ind w:firstLine="709"/>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Устанавливать срок полезного использования на объекты основных средств, </w:t>
        <w:br/>
        <w:t>в соответствии с п.44 Инструкции № 157н</w:t>
      </w:r>
      <w:r>
        <w:rPr>
          <w:rFonts w:eastAsia="Calibri" w:cs="Times New Roman" w:ascii="Times New Roman" w:hAnsi="Times New Roman"/>
          <w:color w:val="FF0000"/>
          <w:sz w:val="26"/>
          <w:szCs w:val="26"/>
        </w:rPr>
        <w:t>:</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 объектам основных средств, включенным согласно Постановлению Правительства РФ от 01.01.2002 № 1 «О Классификации основных средств, включаемых в амортизационные группы» (далее – Постановление № 1) </w:t>
        <w:br/>
        <w:t>в амортизационные группы 1– 10, срок полезного использования определять по наибольшему сроку, установленному для указанных амортизационных групп;</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 объектам, по которым отсутствует информация о сроках полезного использования в Постановлении № 1, – исходя из рекомендаций, содержащихся </w:t>
        <w:br/>
        <w:t>в документах производителя, входящих в комплектацию основного средства;</w:t>
      </w:r>
    </w:p>
    <w:p>
      <w:pPr>
        <w:pStyle w:val="Normal"/>
        <w:numPr>
          <w:ilvl w:val="0"/>
          <w:numId w:val="26"/>
        </w:numPr>
        <w:tabs>
          <w:tab w:val="clear" w:pos="708"/>
          <w:tab w:val="left" w:pos="993" w:leader="none"/>
        </w:tabs>
        <w:spacing w:lineRule="auto" w:line="240" w:before="0" w:after="0"/>
        <w:ind w:left="0" w:firstLine="709"/>
        <w:jc w:val="both"/>
        <w:rPr>
          <w:rFonts w:eastAsia="Calibri" w:cs="Times New Roman"/>
        </w:rPr>
      </w:pPr>
      <w:r>
        <w:rPr>
          <w:rFonts w:eastAsia="Calibri" w:cs="Times New Roman" w:ascii="Times New Roman" w:hAnsi="Times New Roman"/>
          <w:sz w:val="26"/>
          <w:szCs w:val="26"/>
        </w:rPr>
        <w:t xml:space="preserve">по объектам, по которым отсутствует информация о сроках полезного использования в Постановлении № 1, а также в документах производителя – </w:t>
        <w:br/>
        <w:t xml:space="preserve">на основании решения комиссии Администрации района по поступлению </w:t>
        <w:br/>
        <w:t>и выбытию активов, принятого с учетом:</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жидаемого срока использования этого объекта в соответствии </w:t>
        <w:br/>
        <w:t>с ожидаемой производительностью или мощностью (Таблица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Таблица № 1</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олезного использования для нефинансовых актив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1103"/>
        <w:gridCol w:w="4781"/>
        <w:gridCol w:w="386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финансовый акти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олезного использования, ме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ормативно-правовых и других ограничений использования этого объект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арантийного срока использования объект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ов фактической эксплуатации и ранее начисленной суммы амортизации – для объектов, безвозмездно полученных от учреждений, государственных (муниципаль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иобретенным объектам основных средств, бывшим в употреблении, срок полезного использования устанавливается с учетом срока эксплуатации объекта предыдущим собственн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ражать основные средства в бухгалтерском учете по соответствующим аналитическим кодам вида синтетического счета объекта учета согласно приказу Федерального агентства по техническому регулированию и метрологии от 12.12.2014 № 2018-ст «О принятии и введении в действие общероссийского классификатора основных фондов (ОКО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аналитической группы основные средства включать согласно Таблице № 2</w:t>
      </w:r>
      <w:r>
        <w:rPr>
          <w:rFonts w:cs="Times New Roman" w:ascii="Times New Roman" w:hAnsi="Times New Roman"/>
          <w:b/>
          <w:sz w:val="26"/>
          <w:szCs w:val="26"/>
        </w:rPr>
        <w:t xml:space="preserve"> «</w:t>
      </w:r>
      <w:r>
        <w:rPr>
          <w:rFonts w:cs="Times New Roman" w:ascii="Times New Roman" w:hAnsi="Times New Roman"/>
          <w:sz w:val="26"/>
          <w:szCs w:val="26"/>
        </w:rPr>
        <w:t>Включение основных средств в состав аналитической группы».</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ключение основных средств в состав аналитической групп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896" w:type="dxa"/>
        <w:jc w:val="left"/>
        <w:tblInd w:w="562" w:type="dxa"/>
        <w:tblLayout w:type="fixed"/>
        <w:tblCellMar>
          <w:top w:w="0" w:type="dxa"/>
          <w:left w:w="108" w:type="dxa"/>
          <w:bottom w:w="0" w:type="dxa"/>
          <w:right w:w="108" w:type="dxa"/>
        </w:tblCellMar>
      </w:tblPr>
      <w:tblGrid>
        <w:gridCol w:w="1077"/>
        <w:gridCol w:w="4593"/>
        <w:gridCol w:w="322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е средств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налитическая </w:t>
              <w:br/>
              <w:t>группа уч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 передачу основных средств между учреждениями, наделенными правами юридического лица, осуществлять на основании приказа Департамента имущественных отношений Нефтеюганского района о приеме – передачи муниципальн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ъект основных средств стоимостью до 10 0000,00 руб. включительно, </w:t>
        <w:br/>
        <w:t xml:space="preserve">за исключением объектов библиотечного фонда, амортизация не начисляется, первоначальная стоимость данного объекта списывается с балансового учета </w:t>
        <w:br/>
        <w:t xml:space="preserve">с одновременным отражением на забалансовом счете в соответствии с порядком применения Единого плана счетов бухгалтерского учета и учитывается </w:t>
        <w:br/>
        <w:t xml:space="preserve">на забалансовом счете 21 «Основные средства в эксплуатации» по балансовой стоимости. Аналитический учет по забалансовому счету 21ведется по видам материальных ценностей (с указанием номенклатурного номера) и их количеству, </w:t>
        <w:br/>
        <w:t>в разрезе материально-ответственных лиц и мест хра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ункт 39 Стандарта № 257н, пункт 373 Инструкции № 157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компьютера в сборе как единого инвентарного объекта учитываютс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истемный блок;</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нитор;</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лавиатур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ыш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Основание: пункт 6, пункт 45 Инструкции № 157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Основание: пункт 6 Инструкции № 157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ие основных средств, проводить по фактической стоимости. Основанием для исключения основных средств с баланса и забалансового счета является распоряжение Администрации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ие основных средств, балансовой (восстановительной) стоимостью свыше 150 000,00 рублей за объект производить на основании приказа Департамента имущественных отношений Нефтеюганского района о списании муниципального имущ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одить утилизацию списанного с баланса имущества не позднее двух месяцев с момента издания распоряжения Администрации района о списании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распоряжения Администрации района о списании имущества, акта утилизации имущества направлять в Департамент имущественных отношений Нефтеюга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астичная ликвидация (разукомплектация). Объектом основных средств является объект со всеми приспособлениями и принадлежностями или отдельно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w:t>
        <w:br/>
        <w:t>и предназначенных для выполнения определенной работы.</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составные части основного средства пришли в негодность </w:t>
        <w:br/>
        <w:t>и (или) их дальнейшее использование как единого комплекса нецелесообразно, производить частичную ликвидацию (разукомплектацию) этого объекта основных средств. Решение о разукомплектации (частичной ликвидации) принимается комиссией по поступлению и выбытию активов, утвержденной распоряжением Администрации района и оформляется в виде акта о разукомплектации (частичной ликвидации) объекта нефинансовых активов (приложение № 5 к Учетной полит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нятии решения о разукомплектации (частичной ликвидации) объекта нефинансовых активов в бухгалтерском учете отражать следующие бухгалтерские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2578"/>
        <w:gridCol w:w="2332"/>
        <w:gridCol w:w="9"/>
        <w:gridCol w:w="1822"/>
        <w:gridCol w:w="311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перац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бет</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еди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 основание, документальное оформление</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ликвидации части объекта основного сред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ание амортизации, начисленной за период эксплуатации основного средств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 0.104.00.4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 0.101.00.410</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Акт о списании объектов нефинансовых активов </w:t>
              <w:br/>
              <w:t>(кроме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ф.0504104)</w:t>
            </w:r>
          </w:p>
          <w:p>
            <w:pPr>
              <w:pStyle w:val="Normal"/>
              <w:spacing w:lineRule="auto" w:line="240" w:before="0" w:after="0"/>
              <w:rPr>
                <w:rFonts w:ascii="Times New Roman" w:hAnsi="Times New Roman" w:cs="Times New Roman"/>
              </w:rPr>
            </w:pPr>
            <w:r>
              <w:rPr>
                <w:rFonts w:cs="Times New Roman" w:ascii="Times New Roman" w:hAnsi="Times New Roman"/>
              </w:rPr>
              <w:t>- Отметка в инвентарной карточке учёта нефинансовых активов (ф.0504031)</w:t>
            </w:r>
          </w:p>
          <w:p>
            <w:pPr>
              <w:pStyle w:val="Normal"/>
              <w:spacing w:lineRule="auto" w:line="240" w:before="0" w:after="0"/>
              <w:rPr>
                <w:rFonts w:ascii="Times New Roman" w:hAnsi="Times New Roman" w:cs="Times New Roman"/>
              </w:rPr>
            </w:pPr>
            <w:r>
              <w:rPr>
                <w:rFonts w:cs="Times New Roman" w:ascii="Times New Roman" w:hAnsi="Times New Roman"/>
              </w:rPr>
              <w:t>-Акт о разукомплектации (частичной ликвидации) объекта нефинансовых активов</w:t>
            </w:r>
          </w:p>
        </w:tc>
      </w:tr>
      <w:tr>
        <w:trPr>
          <w:trHeight w:val="16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ание остаточной стоимости основного средства, подлежащего ликвидаци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ДБ. 0. 401.10.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ДБ. 0. 101.00.410</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к учету материальных запасов, полученных при ликвидации основных средств по текущей оценочной стоимост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0.105.30.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0.401.10.17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ф.0504833)</w:t>
            </w:r>
          </w:p>
          <w:p>
            <w:pPr>
              <w:pStyle w:val="Normal"/>
              <w:spacing w:lineRule="auto" w:line="240" w:before="0" w:after="0"/>
              <w:rPr>
                <w:rFonts w:ascii="Times New Roman" w:hAnsi="Times New Roman" w:cs="Times New Roman"/>
              </w:rPr>
            </w:pPr>
            <w:r>
              <w:rPr>
                <w:rFonts w:cs="Times New Roman" w:ascii="Times New Roman" w:hAnsi="Times New Roman"/>
              </w:rPr>
              <w:t>Акт о разукомплектации (частичной ликвидации) объекта нефинансовых активов</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укомплектация объекта основного сред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ание основного средства по первоначальной (балансовой) стоимост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ДБ. 0. 401.10.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 0. 101.00.410</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Акт о списании объектов нефинансовых активов </w:t>
              <w:br/>
              <w:t>(кроме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ф.0504104)</w:t>
            </w:r>
          </w:p>
          <w:p>
            <w:pPr>
              <w:pStyle w:val="Normal"/>
              <w:spacing w:lineRule="auto" w:line="240" w:before="0" w:after="0"/>
              <w:rPr>
                <w:rFonts w:ascii="Times New Roman" w:hAnsi="Times New Roman" w:cs="Times New Roman"/>
              </w:rPr>
            </w:pPr>
            <w:r>
              <w:rPr>
                <w:rFonts w:cs="Times New Roman" w:ascii="Times New Roman" w:hAnsi="Times New Roman"/>
              </w:rPr>
              <w:t>- Отметка в инвентарной карточке учёта нефинансовых активов (ф.0504031)</w:t>
            </w:r>
          </w:p>
          <w:p>
            <w:pPr>
              <w:pStyle w:val="Normal"/>
              <w:spacing w:lineRule="auto" w:line="240" w:before="0" w:after="0"/>
              <w:rPr>
                <w:rFonts w:ascii="Times New Roman" w:hAnsi="Times New Roman" w:cs="Times New Roman"/>
              </w:rPr>
            </w:pPr>
            <w:r>
              <w:rPr>
                <w:rFonts w:cs="Times New Roman" w:ascii="Times New Roman" w:hAnsi="Times New Roman"/>
              </w:rPr>
              <w:t>- Акт о разукомплектации (частичной ликвидации)</w:t>
            </w:r>
          </w:p>
          <w:p>
            <w:pPr>
              <w:pStyle w:val="Normal"/>
              <w:spacing w:lineRule="auto" w:line="240" w:before="0" w:after="0"/>
              <w:rPr>
                <w:rFonts w:ascii="Times New Roman" w:hAnsi="Times New Roman" w:cs="Times New Roman"/>
              </w:rPr>
            </w:pPr>
            <w:r>
              <w:rPr>
                <w:rFonts w:cs="Times New Roman" w:ascii="Times New Roman" w:hAnsi="Times New Roman"/>
              </w:rPr>
              <w:t>объекта нефинансовых актив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ание амортизации, начисленной за период эксплуатации основного средств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 0. 104.00.4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ДБ. 0.401.10.172</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новых инвентарных объектов, полученных после разукомплектаци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 0. 101.00.3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ДБ. 0. 401.10.172</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ф.0504833)</w:t>
            </w:r>
          </w:p>
          <w:p>
            <w:pPr>
              <w:pStyle w:val="Normal"/>
              <w:spacing w:lineRule="auto" w:line="240" w:before="0" w:after="0"/>
              <w:rPr>
                <w:rFonts w:ascii="Times New Roman" w:hAnsi="Times New Roman" w:cs="Times New Roman"/>
              </w:rPr>
            </w:pPr>
            <w:r>
              <w:rPr>
                <w:rFonts w:cs="Times New Roman" w:ascii="Times New Roman" w:hAnsi="Times New Roman"/>
              </w:rPr>
              <w:t>Акт о разукомплектации (частичной ликвидации) объекта нефинансовых актив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амортизации по новым объектам</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ДБ. 0. 401.10.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Б. 0.104.00.410</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ие к учету материальных запасов, полученных </w:t>
              <w:br/>
              <w:t xml:space="preserve">от разукомплектации основных средств </w:t>
              <w:br/>
              <w:t>по текущей оценочной стоимост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Б.0.105.30.34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Б.0.401.10.1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ф.0504833)</w:t>
            </w:r>
          </w:p>
          <w:p>
            <w:pPr>
              <w:pStyle w:val="Normal"/>
              <w:spacing w:lineRule="auto" w:line="240" w:before="0" w:after="0"/>
              <w:rPr>
                <w:rFonts w:ascii="Times New Roman" w:hAnsi="Times New Roman" w:cs="Times New Roman"/>
              </w:rPr>
            </w:pPr>
            <w:r>
              <w:rPr>
                <w:rFonts w:cs="Times New Roman" w:ascii="Times New Roman" w:hAnsi="Times New Roman"/>
              </w:rPr>
              <w:t>Акт о разукомплектации (частичной ликвидации) объекта нефинансовых активов</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укомплектация (частичная ликвидация) основных средств, входящих </w:t>
        <w:br/>
        <w:t>в состав недвижимого имущества Администрации района, приобретенного за счет учредителя, производится по согласованию с Департаментом имущественных отношений Нефтеюга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зукомплектации (частичной ликвидации) отдельной части основного средства, первоначальная стоимость основного средства уменьшается на стоимость указанных составных ча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 ликвидируемых (вновь созданных) составных частей – инвентарных объектов, определяется комиссией по поступлению и выбытию активов исходя </w:t>
        <w:br/>
        <w:t>из рыночной стоимости на день разукомплектации (частичной ликвидации) объекта основных средств. Причем рыночная стоимость определяется путем мониторинга идентичных объектов на интернет ресур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факте проведения разукомплектации (частичной ликвидации) основного средства проставлять соответствующую отметку в инвентарной карточке основного сре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оценка основных средств производится в сроки, устанавливаемые </w:t>
        <w:br/>
        <w:t xml:space="preserve">в соответствии с пунктом 28 Инструкции № 157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ереоценке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вычитается из балансовой стоимости объекта основных средств, после чего остаточная стоимость пересчитывается </w:t>
        <w:br/>
        <w:t xml:space="preserve">до переоцененной стоимости актива. Указанный способ пересчета накопленной амортизации предусматривает, что накопленная амортизация, исчисленная </w:t>
        <w:br/>
        <w:t xml:space="preserve">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т операций по выбытию и перемещению объектов основных средств, амортизации нефинансовых активов ведется в Журнале операций по выбытию </w:t>
        <w:br/>
        <w:t>и перемещению нефинансовых активов. В случае отсутствия материально-ответственных лиц (отпуск, больничный лист, командировка) внутреннее перемещение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стечении каждого отчетного месяца первичные учетные документы, относящиеся к Журналу операций по выбытию и перемещению нефинансовых активов, должны быть подобраны в хронологическом порядке и сброшюрованы </w:t>
        <w:br/>
        <w:t>в соответствии с инструкцией по делопроизводству в администрации Нефтеюганского района и номенклатурой дел, утвержденной распоряжением Администрации района.</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произведенные активы. </w:t>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 непроизведенных активов подлежит признанию в бухгалтерском учете в составе нефинансовых активов при условии, что субъектом учета прогнозируется получение от его использования экономических выгод или полезного потенциала </w:t>
        <w:br/>
        <w:t xml:space="preserve">и первоначальную стоимость такого объекта можно достоверно оцени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ы непроизведенных активов, не приносящие субъекту учета экономические выгоды, не имеющие полезного потенциала, в отношении которых </w:t>
        <w:br/>
        <w:t xml:space="preserve">в дальнейшем не предусматривается получение экономических выгод, </w:t>
        <w:br/>
        <w:t xml:space="preserve">не учитываются на счетах бухгалтерского учета.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 xml:space="preserve">Принимать и отражать в бухгалтерском учете объекты непроизведенных активов в соответствии с Порядком заполнения (составления) и отражения </w:t>
        <w:br/>
        <w:t>в бухгалтерском учете первичных учетных документов по учету непроизведенных активов (Приложение №20 к Учетной политике).».</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222222"/>
          <w:sz w:val="26"/>
          <w:szCs w:val="26"/>
          <w:shd w:fill="FFFFFF" w:val="clear"/>
        </w:rPr>
        <w:t>Нематериальные активы: В соответствии с </w:t>
      </w:r>
      <w:r>
        <w:fldChar w:fldCharType="begin"/>
      </w:r>
      <w:r>
        <w:rPr>
          <w:rStyle w:val="InternetLink"/>
          <w:sz w:val="26"/>
          <w:szCs w:val="26"/>
          <w:rFonts w:cs="Times New Roman" w:ascii="Times New Roman" w:hAnsi="Times New Roman"/>
        </w:rPr>
        <w:instrText xml:space="preserve"> HYPERLINK "https://www.gosfinansy.ru/" \l "/document/99/563895829/XA00M6S2MI/"</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6 СГС «Нематериальные активы</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color w:val="222222"/>
          <w:sz w:val="26"/>
          <w:szCs w:val="26"/>
          <w:shd w:fill="FFFFFF" w:val="clear"/>
        </w:rPr>
        <w:t xml:space="preserve"> нематериальным активом является объект нефинансовых активов, предназначенный для неоднократного и (или) постоянного использования </w:t>
        <w:br/>
        <w:t xml:space="preserve">в деятельности учреждения свыше 12 месяцев, не имеющий материально-вещественной формы, с возможностью идентификации (выделения, отделения) </w:t>
        <w:br/>
        <w:t xml:space="preserve">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w:t>
        <w:br/>
        <w:t>на такой акти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а нематериальных активов - совокупность объектов бухгалтерского учета, классифицируемых как нематериальные активы (далее – объекты нематериальных активов), сходных по своим характеристикам и способу использования, информация по которым раскрывается в бухгалтерской (финансовой) отчетности обобщенным показа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руппами объектов нематериальных активов являются:</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материальный актив с определенным сроком полезного использования – объект нематериальных активов, в отношении которого может быть определен </w:t>
        <w:br/>
        <w:t>и документально подтвержден срок полезного использования;</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материальный актив с неопределенным сроком полезного использования – объект нематериальных активов, в отношении которого срок полезного использования не может быть определен и документально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 нефинансовых активов подлежит признанию в бухгалтерском учете </w:t>
        <w:br/>
        <w:t xml:space="preserve">в составе группы нематериальных активов при условии, что субъектом учета прогнозируется получение экономических выгод или полезного потенциала </w:t>
        <w:br/>
        <w:t>от его использования и первоначальную стоимость такого объекта можно надежно оцен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нтарным объектом нематериальных активов признается совокупность прав на результаты интеллектуальной деятельности (средства индивидуализации) согласно патенту, свидетельству и (или) возникающих из договора (государственного (муниципального) контракта), иного правоустанавливающего документа, подтверждающего создание, приобретение (отчуждение) в Администрации Нефтеюганского района прав на результаты интеллектуальной деятельности </w:t>
        <w:br/>
        <w:t>(на средства индивидуал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му инвентарному объекту нематериальных активов присваивается уникальный инвентарный ном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нтарный номер, присвоенный объекту нематериального актива, сохраняется за ним на весь период его уч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нтарные номера выбывших (списанных) инвентарных объектов нематериальных активов вновь принятым к бухгалтерскому учету объектам нефинансовых активов не присва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оначальной стоимостью нематериальн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Администрации Нефтеюганского района поставщиками и (или) подрядчиками (кроме </w:t>
        <w:br/>
        <w:t>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 либо стоимость, отраженная в передаточ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бъект нематериальных активов, приобретенный путем необменной операции, не может быть оценен по справедливой стоимости </w:t>
        <w:br/>
        <w:t xml:space="preserve">и передаточные документы не содержат информации о его стоимости, </w:t>
        <w:br/>
        <w:t>его первоначальной стоимостью признается текущая оценочная стоим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ие текущей оценочной стоимости в целях принятия </w:t>
        <w:br/>
        <w:t xml:space="preserve">к бухгалтерскому учету объекта нематериального актива производится на основе цены, действующей на дату принятия к учету указанного актива, полученного безвозмездно, на данный или аналогичный вид нематериального актива. Данные </w:t>
        <w:br/>
        <w:t>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анные о ценах на аналогичные либо схожие нематериальны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нематериальные активы, соответствующие критериям признания активов, отражаются на балансовых счетах в условной оценке: один объект, один рубл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данных о ценах на аналогичные либо схожие нематериальные активы по объекту нематериального актива, отраженного на дату признания </w:t>
        <w:br/>
        <w:t>в условной оценке, комиссией по поступлению и выбытию активов осуществляется пересмотр балансовой (справедливой) стоим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ы нематериальных активов, полученные субъектом учета </w:t>
        <w:br/>
        <w:t>от собственника (учредителя),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инятии к учету срок полезного использования учитывается </w:t>
        <w:br/>
        <w:t xml:space="preserve">по документам в соответствии с лицензионными договорами либо иными документами, подтверждающими существование права на актив, если это </w:t>
        <w:br/>
        <w:t>не представляется возможным, то срок полезного использования определяет комиссия по поступлению и выбытию актив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мортизация начисляется по объектам нематериальных активов </w:t>
        <w:br/>
        <w:t>с определенным сроком полез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бъектам нематериальных активов с неопределенным сроком полезного использования амортизация не начисляется до момента их реклассификации </w:t>
        <w:br/>
        <w:t>в подгруппу объектов нематериальных активов с определенным сроком полез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срока полезного использования объекта нематериальных активов учитываются следующие факторы:</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полезного использования иного актива, с которым объект нематериальных активов непосредственного связа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w:t>
        <w:br/>
        <w:t>в настоящем пункте факторов и (или) условий их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 объекта нематериальных активов начисляется с учетом следующих полож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объекты нематериальных активов стоимостью свыше 100 000 рублей производить единым линейным способом исходя из его балансовой стоимости </w:t>
        <w:br/>
        <w:t>и нормы амортизации, исчисленной исходя из срока его полезного использования;</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бъекты нематериальных активов стоимостью до 10 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w:t>
        <w:br/>
        <w:t>и (или) нулевой остаточной стоимости.</w:t>
      </w:r>
    </w:p>
    <w:p>
      <w:pPr>
        <w:pStyle w:val="Normal"/>
        <w:widowControl w:val="false"/>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Учет обесценения активов осуществляется учреждением в соответствии </w:t>
        <w:br/>
        <w:t xml:space="preserve">с ФСБУ «Обесценение активов». Обесценением актива признается снижение стоимости актива, превышающее плановое (нормальное) снижение его стоимости </w:t>
        <w:br/>
        <w:t xml:space="preserve">в связи с владением (использованием) таким активом (нормальным физическим </w:t>
        <w:br/>
        <w:t>и (или) моральным износом), связанное со снижением ценности актива.</w:t>
      </w:r>
    </w:p>
    <w:p>
      <w:pPr>
        <w:pStyle w:val="Normal"/>
        <w:widowControl w:val="false"/>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оверка наличия признаков возможного обесценения (снижения убытка) проводится при проведении инвентаризации соответствующих активов.</w:t>
      </w:r>
    </w:p>
    <w:p>
      <w:pPr>
        <w:pStyle w:val="Normal"/>
        <w:widowControl w:val="false"/>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орма 0504087).</w:t>
      </w:r>
    </w:p>
    <w:p>
      <w:pPr>
        <w:pStyle w:val="Normal"/>
        <w:widowControl w:val="false"/>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Основание: пункты 6,18 Стандарта № 259н</w:t>
      </w:r>
    </w:p>
    <w:p>
      <w:pPr>
        <w:pStyle w:val="Normal"/>
        <w:widowControl w:val="false"/>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Убыток от обесценения актива признается в учете на основании бухгалтерской справки (форма 0504833) и приказа директора Учреждения. Признание убытка осуществляется только по согласованию с собственником.</w:t>
      </w:r>
    </w:p>
    <w:p>
      <w:pPr>
        <w:pStyle w:val="Normal"/>
        <w:widowControl w:val="false"/>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Основание: пункт 15 Стандарта № 259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ние объекта нематериальных активов в бухгалтерском учете в качестве актива прекращается в случае выбытия объекта:</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рекращении по решению субъекта учета использования объекта нематериальных активов для целей, предусмотренных при признании объекта нематериальных активов, и прекращения получения субъектом учета экономических выгод или полезного потенциала от дальнейшего использования субъектом учета объекта нематериальных актив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я срока действия права субъекта учета на результат интеллектуальной деятельности или средство индивидуализ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дачи по государственному (муниципальному) договору (контракту) субъектом учета исключительного права на результат интеллектуальной деятельности или на средство индивидуализ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хода права к другим правообладателям без договора (в том числе </w:t>
        <w:br/>
        <w:t>в порядке универсального правопреемства и при обращении взыскания на данный объект нематериальных актив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я использования вследствие морального износа и принятия </w:t>
        <w:br/>
        <w:t>по указанному основанию решения о списании объекта нематериальных актив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я использования результатов конкретной научно-исследовательской, опытно-конструкторской или технологической разработки в ходе финансово-хозяйственной жизни, а также когда становится очевидным неполучение экономических выгод или полезного потенциала в будущем от применения указанных результатов, сумма расходов по такой опытно-конструкторской </w:t>
        <w:br/>
        <w:t>или технологической разработке, подлежит списанию на финансовый результат текущего отчетного периода на дату принятия решения о прекращении использования результатов указанной разработ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о списанием с учета балансовой стоимости объектов нематериальных активов вследствие их выбытия подлежит списанию с учета сумма накопленной амортизации и накопленного убытка от обесценения по этим объектам нематериальных активов</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ьные запасы. К материальным запасам относить предметы, используемые в деятельности Администрации района в течение периода, </w:t>
        <w:br/>
        <w:t xml:space="preserve">не превышающего 12 месяцев, независимо от их сто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у материальных запасов в бухгалтерском учете осуществлять </w:t>
        <w:br/>
        <w:t>по фактической стоимости каждой единиц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ицей учета материальных запасов является номенклатурный (реестровый) номер, который состоит из 12 разрядов. Присвоение номенклатурных номеров материальным запасам производить по необходим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ключение:</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уппы материальных запасов, характеристики которых совпадают, например: офисная бумага одного формата с одинаковым количеством листов </w:t>
        <w:br/>
        <w:t xml:space="preserve">в пачке, кнопки канцелярские с одинаковыми диаметром и количеством штук </w:t>
        <w:br/>
        <w:t>в коробке и т.д. Единица учета таких материальных запасов – однородная (реестровая) группа запасов;</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применении единиц учета «однородная (реестровая) группа запасов» и «партия» принимает главный бухгалтер на основе своего профессионального суж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 пункт 8 Стандарта «Запасы»</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ие канцелярских и хозяйственных товаров производить на основании ведомости выдачи материальных ценностей на нужды учреждения. Для списания инвентаря дополнительно использовать акт осмотра (приложение № 5 к Учетной полити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ание оргтехники (мониторы, системные блоки, блоки питания и другие комплектующие) производить на основании распоряжения Администрации района, служебной записки материально-ответственного лица и заключений специализированной организации, подтверждающего выход из строя 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одить утилизацию списанных материальных запасов (в части списания оргтехники, картриджей) не позднее двух месяцев с момента издания распоряжения Администрации района о списании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ание материальных запасов проводить по средней фактической стоимости, в момент вы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ие материальных запасов производить по норме расходов, </w:t>
        <w:br/>
        <w:t>в соответствии с нормативными актами Администрации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списание материальных запасов согласно норме расходов является лицо, выдавшее материальные запасы, ценности.  </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сборке, установке, замене комплектующих, применять соответствующие акты (Приложение № 5 к Учетной полит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х текущей оценочной стоимости на дату принятия к бухгалтерскому учету;</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умм,</w:t>
      </w:r>
      <w:r>
        <w:rPr>
          <w:rFonts w:cs="Times New Roman" w:ascii="Times New Roman" w:hAnsi="Times New Roman"/>
          <w:sz w:val="26"/>
          <w:szCs w:val="26"/>
        </w:rPr>
        <w:t xml:space="preserve"> уплачиваемых Администрацией района за доставку материальных запасов, комплектующих (оргтехника), приведение их в состояние, пригодное </w:t>
        <w:br/>
        <w:t>для использования.</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ет имущества на забалансовых счетах.</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На счете 01 «Имущество, полученное в пользование» учитывать объекты движимого и недвижимого имущества, полученных Администрацией района </w:t>
        <w:br/>
        <w:t xml:space="preserve">в безвозмездное пользование, а также объекты движимого и недвижимого имущества, полученных в возмездное пользование.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w:t>
        <w:br/>
        <w:t>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этом в рамках операционной аренды на льготных условиях справедливая стоимость арендных платежей определяется:</w:t>
      </w:r>
    </w:p>
    <w:p>
      <w:pPr>
        <w:pStyle w:val="Normal"/>
        <w:widowControl w:val="false"/>
        <w:numPr>
          <w:ilvl w:val="0"/>
          <w:numId w:val="25"/>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омиссией Администрации района по поступлению и выбытию активов самостоятельно в случае, если Арендодателем (Ссудодателем) выступает физическое лицо или юридическое лицо.</w:t>
      </w:r>
    </w:p>
    <w:p>
      <w:pPr>
        <w:pStyle w:val="Normal"/>
        <w:widowControl w:val="false"/>
        <w:numPr>
          <w:ilvl w:val="0"/>
          <w:numId w:val="25"/>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комиссией Администрация района по поступлению и выбытию активов </w:t>
        <w:br/>
        <w:t xml:space="preserve">на основании информации (письма) Арендодателя (Ссудодателя) в случае, </w:t>
        <w:br/>
        <w:t>если Арендодателем (Ссудодателем) выступает орган власти, учреждение государственного сектор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данные о справедливой стоимости арендных платежей </w:t>
        <w:br/>
        <w:t>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до момента получения справедливой стоимости, под справедливой стоимостью арендных платежей признается условная оценка равная 1 объект аренды по цене 1 рубль.</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становить:</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операционной аренды на льготных условиях один объект аренды определяется по формуле:</w:t>
      </w:r>
    </w:p>
    <w:p>
      <w:pPr>
        <w:pStyle w:val="Normal"/>
        <w:widowControl w:val="false"/>
        <w:numPr>
          <w:ilvl w:val="0"/>
          <w:numId w:val="25"/>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1 объект аренды (недвижимое имущество) = 1кв.м.* площадь (кв.м)*</w:t>
        <w:br/>
        <w:t xml:space="preserve">кол-во месяцев польз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исание с забалансового счета 01 «Имущество, полученное в пользование» осуществлять на основании распоряжения Администрации района с приложением оформленного Акта о списании объектов нефинансовых активов и подтверждающи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исание с забалансового счета 01 «Имущество, полученное в пользование» осуществлять на основании распоряжения Администрации района с приложением оформленного Акта о списании объектов нефинансовых активов и подтверждающи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ъект имущества, полученный Администрацией района от балансодержателя (собственника) имущества, учитывать на забалансовом счете на основании Акта приема-передачи (иного документа, подтверждающего получение имущества </w:t>
        <w:br/>
        <w:t>и (или) права его пользования) по стоимости, указанной (определенной) передающей стороной (собственником).</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нутренние перемещения материальных ценностей в Администрации района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становить следующие особенности учета на забалансовом счете 02 «Материальные ценности, принятые на хранение»:</w:t>
      </w:r>
    </w:p>
    <w:p>
      <w:pPr>
        <w:pStyle w:val="Normal"/>
        <w:widowControl w:val="false"/>
        <w:numPr>
          <w:ilvl w:val="0"/>
          <w:numId w:val="38"/>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териальные ценности, принятые к учету в составе основных средств, </w:t>
        <w:br/>
        <w:t xml:space="preserve">в отношении которых комиссией Администрации района установлена невозможность (неэффективность) получения экономических выгод и (или) полезного потенциала, </w:t>
        <w:br/>
        <w:t xml:space="preserve">и в отношении которых в дальнейшем не предусматривается получение экономических выгод (извлечение полезного потенциала), подлежат отражению </w:t>
        <w:br/>
        <w:t xml:space="preserve">на забалансовом счете 02 «Материальные ценности, принятые на хранение» </w:t>
        <w:br/>
        <w:t>до дальнейшего определения функционального назначения указанного имущества (вовлечение в хозяйственный оборот или списание) в оценке: один объект – 1 рубль.</w:t>
      </w:r>
    </w:p>
    <w:p>
      <w:pPr>
        <w:pStyle w:val="Normal"/>
        <w:numPr>
          <w:ilvl w:val="0"/>
          <w:numId w:val="38"/>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списание с забалансового счета 02 «Материальные ценности, принятые </w:t>
        <w:br/>
        <w:t xml:space="preserve">на хранение» по </w:t>
      </w:r>
      <w:r>
        <w:rPr>
          <w:rFonts w:cs="Times New Roman" w:ascii="Times New Roman" w:hAnsi="Times New Roman"/>
          <w:sz w:val="26"/>
          <w:szCs w:val="26"/>
        </w:rPr>
        <w:t>объектам, которые утратили статус актива,</w:t>
      </w:r>
      <w:r>
        <w:rPr>
          <w:rFonts w:cs="Times New Roman" w:ascii="Times New Roman" w:hAnsi="Times New Roman"/>
          <w:bCs/>
          <w:sz w:val="26"/>
          <w:szCs w:val="26"/>
        </w:rPr>
        <w:t xml:space="preserve"> осуществлять  </w:t>
        <w:br/>
        <w:t>на о</w:t>
      </w:r>
      <w:r>
        <w:rPr>
          <w:rFonts w:cs="Times New Roman" w:ascii="Times New Roman" w:hAnsi="Times New Roman"/>
          <w:sz w:val="26"/>
          <w:szCs w:val="26"/>
        </w:rPr>
        <w:t xml:space="preserve">сновании акта о проведенных мероприятий по демонтажу и (или) утилизации имущества. </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забалансовом счете 03 «бланки строгой отчетности» учитываются:</w:t>
      </w:r>
    </w:p>
    <w:p>
      <w:pPr>
        <w:pStyle w:val="Normal"/>
        <w:numPr>
          <w:ilvl w:val="0"/>
          <w:numId w:val="38"/>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ланки абонементов, квитанций, лицензий, талонов, бланки спецучета;</w:t>
      </w:r>
    </w:p>
    <w:p>
      <w:pPr>
        <w:pStyle w:val="Normal"/>
        <w:numPr>
          <w:ilvl w:val="0"/>
          <w:numId w:val="38"/>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ланки путевых листов;</w:t>
      </w:r>
    </w:p>
    <w:p>
      <w:pPr>
        <w:pStyle w:val="Normal"/>
        <w:numPr>
          <w:ilvl w:val="0"/>
          <w:numId w:val="38"/>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ланки трудовых книжек и вкладышей к ним;</w:t>
      </w:r>
    </w:p>
    <w:p>
      <w:pPr>
        <w:pStyle w:val="Normal"/>
        <w:numPr>
          <w:ilvl w:val="0"/>
          <w:numId w:val="38"/>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бланки свидетельств о государственной регистрации актов гражданского состояния (о рождении, о смерти, о заключении брака, о расторжении брака, </w:t>
        <w:br/>
        <w:t>об усыновлении, об установлении отцовства, о перемене имени).</w:t>
      </w:r>
    </w:p>
    <w:p>
      <w:pPr>
        <w:pStyle w:val="Normal"/>
        <w:autoSpaceDE w:val="false"/>
        <w:spacing w:lineRule="auto" w:line="240" w:before="0" w:after="0"/>
        <w:ind w:firstLine="709"/>
        <w:jc w:val="both"/>
        <w:rPr>
          <w:rFonts w:ascii="Times New Roman" w:hAnsi="Times New Roman" w:cs="Times New Roman"/>
          <w:sz w:val="26"/>
          <w:szCs w:val="26"/>
        </w:rPr>
      </w:pPr>
      <w:bookmarkStart w:id="1" w:name="Par434"/>
      <w:bookmarkEnd w:id="1"/>
      <w:r>
        <w:rPr>
          <w:rFonts w:cs="Times New Roman" w:ascii="Times New Roman" w:hAnsi="Times New Roman"/>
          <w:sz w:val="26"/>
          <w:szCs w:val="26"/>
        </w:rPr>
        <w:t xml:space="preserve">Принятие к учету бланков строгой отчетности проводить на основании акта приема - передачи бланков строгой отчетности, оформленных надлежащим образом.  Учет бланков строгой отчетности на забалансовом счете 03 ведется </w:t>
        <w:br/>
        <w:t xml:space="preserve">в условной оценке: один бланк, один рубл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Основание: пункт 337 Инструкции № 157н</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забалансовом счете 07 «Награды, призы, кубки и ценные подарки, сувениры» учитывать сувенирную, наградную продукцию, медали (в том числе удостоверения к ним), приобретаемую и (или) получаемую безвозмездно в целях вручения (награждения). Данные материальные ценности учитывать в условной оценке: один предмет, один рубль либо по стоимости их приобретения </w:t>
        <w:br/>
        <w:t>или стоимости, указанной в акте приема – передач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счете 07 «Награды, призы, кубки и ценные подарки, сувениры» учитывать призы, знамёна, кубки, учрежденных разными организациями и получаемых от них для награждения команд-победителей, а также материальных ценностей, приобретаемых в целях награждения (дарения), в том числе ценные подарки </w:t>
        <w:br/>
        <w:t>и сувениры. Призы, знамена, кубки учитываются на забалансовом счете в течение всего периода их нахождения в Администрации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налитический учет по счету 07 «Награды, призы, кубки и ценные подарки, сувениры» вести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писание с забалансового счета 07 «Награды, призы, кубки и ценные подарки, сувениры» осуществлять на основании служебной записки с приложением подтверждающих документов (ведомость выдачи материальных ценностей на нужды учреждения, акт о вручении - в соответствии с формой, утвержденной </w:t>
        <w:br/>
        <w:t>приложением № 5 к Учетной полити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ие ведомости лицами, награжденными ценными подарками, сувенирами и призами в рамках протокольных и торжественных мероприятий, </w:t>
        <w:br/>
        <w:t>не требуе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случае, если порядок проведения протокольных и торжественных мероприятий</w:t>
      </w:r>
      <w:r>
        <w:rPr>
          <w:rFonts w:cs="Times New Roman" w:ascii="Times New Roman" w:hAnsi="Times New Roman"/>
          <w:bCs/>
          <w:sz w:val="26"/>
          <w:szCs w:val="26"/>
        </w:rPr>
        <w:t xml:space="preserve"> не предусматривает хранение на складах учреждения приобретаемых </w:t>
        <w:br/>
        <w:t xml:space="preserve">в целях награждения (дарения) ценных подарков (сувенирной продукции) </w:t>
        <w:br/>
        <w:t xml:space="preserve">в бухгалтерском учете по факту одновременного предоставления сотрудником, ответственным за приобретение указанных материальных ценностей, а также </w:t>
        <w:br/>
        <w:t xml:space="preserve">за организацию протокольного (торжественного) мероприятия и (или) вручение ценных подарков (сувенирной продукции) и документов, подтверждающих приобретение и вручение ценных подарков (сувенирной продукции), информация </w:t>
        <w:br/>
        <w:t xml:space="preserve">о таких материальных ценностях на забалансовом счете 07 «Награды, призы, кубки </w:t>
        <w:br/>
        <w:t>и ценные подарки, сувениры» не отражается.</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Учет находящихся в эксплуатации Администрации района объектов основных средств, стоимостью до 10 000 руб. включительно, за исключением объектов библиотечного фонда и объектов недвижимого имущества, осуществлять </w:t>
        <w:br/>
        <w:t>на забалансовом счете 21 «Основные средства в эксплуа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исание с забалансового счета 21 «Основные средства в эксплуатации» осуществлять на основании распоряжения Администрации района с приложением подтверждающих документов. В случае, если списываемое имущество требует утилизации, то прикладывается документ, подтверждающий произведенную утилизацию.</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На забалансовом счете 25 учитываются недвижимое имущество, переданное в возмездную аренду.</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Основание: п.24 Стандарта №258н.</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Учет выданных картриджей осуществляется на забалансовом счете 28 «Учет картриджей, выданных в эксплуатацию» по стоимости приобретения. Списание с забалансового счета 28 «Учет картриджей, выданных в эксплуатацию» осуществлять на основании распоряжения Администрации района с приложением подтверждающих документов. В случае если списываемое имущество требует утилизации, то прикладывается документ, подтверждающий произведенную утилизацию.</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iCs/>
          <w:sz w:val="26"/>
          <w:szCs w:val="26"/>
        </w:rPr>
        <w:t>На забалансовом</w:t>
      </w:r>
      <w:r>
        <w:rPr>
          <w:rFonts w:cs="Times New Roman" w:ascii="Times New Roman" w:hAnsi="Times New Roman"/>
          <w:bCs/>
          <w:sz w:val="26"/>
          <w:szCs w:val="26"/>
        </w:rPr>
        <w:t xml:space="preserve"> счете 46.НП «Неисключительные права пользования </w:t>
        <w:br/>
        <w:t xml:space="preserve">на РИД» учитывать программное обеспечение, лицензии  приобретенные Учреждением в рамках заключенных муниципальных контрактов (договоров) </w:t>
        <w:br/>
        <w:t>со сроком полезного использования 12 месяцев и менее. При этом программное обеспечение, лицензии, отражаются на забалансовых счетах в условной оценке: один объект, один рубл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Списание с забалансового счета 46. НП «Неисключительные права пользования на РИД» осуществлять на основании распоряжения Администрации Нефтеюганского района с приложение оформленного Акта о списании и подтверждающих документов.</w:t>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Денежные средства</w:t>
      </w:r>
    </w:p>
    <w:p>
      <w:pPr>
        <w:pStyle w:val="Normal"/>
        <w:widowControl w:val="false"/>
        <w:numPr>
          <w:ilvl w:val="0"/>
          <w:numId w:val="30"/>
        </w:numPr>
        <w:suppressAutoHyphens w:val="true"/>
        <w:spacing w:lineRule="auto" w:line="240" w:before="0" w:after="0"/>
        <w:ind w:left="0" w:firstLine="709"/>
        <w:jc w:val="both"/>
        <w:rPr>
          <w:rFonts w:ascii="Times New Roman" w:hAnsi="Times New Roman" w:cs="Times New Roman"/>
          <w:kern w:val="2"/>
          <w:sz w:val="26"/>
          <w:szCs w:val="26"/>
        </w:rPr>
      </w:pPr>
      <w:r>
        <w:rPr>
          <w:rFonts w:cs="Times New Roman" w:ascii="Times New Roman" w:hAnsi="Times New Roman"/>
          <w:kern w:val="2"/>
          <w:sz w:val="26"/>
          <w:szCs w:val="26"/>
        </w:rPr>
        <w:t>Денежные документы</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т операций с денежными документами осуществляется в Журнале </w:t>
        <w:br/>
        <w:t xml:space="preserve">по прочим операциям (ф. 0504071) на основании документов, прилагаемых </w:t>
        <w:br/>
        <w:t>к отчетам кассира.</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ета денежных документов утвержден согласно Приложению </w:t>
        <w:br/>
        <w:t xml:space="preserve">№ 10 к Учетной политике. </w:t>
      </w:r>
    </w:p>
    <w:p>
      <w:pPr>
        <w:pStyle w:val="Normal"/>
        <w:widowControl w:val="false"/>
        <w:numPr>
          <w:ilvl w:val="0"/>
          <w:numId w:val="30"/>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едства во временном распоряжении</w:t>
      </w:r>
    </w:p>
    <w:p>
      <w:pPr>
        <w:pStyle w:val="Normal"/>
        <w:widowControl w:val="false"/>
        <w:tabs>
          <w:tab w:val="clear" w:pos="708"/>
          <w:tab w:val="left" w:pos="1245"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денежных средств на обеспечение исполнения контракта, обеспечение гарантийных обязательств по контракту и др. в соответствии со статьями 39.11, 39.12 Земель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енежные средства, поступившие от участника торгов, отражать в учете кассовым поступлением, с указанием «временное распоряжение».</w:t>
      </w:r>
    </w:p>
    <w:p>
      <w:pPr>
        <w:pStyle w:val="Normal"/>
        <w:widowControl w:val="false"/>
        <w:tabs>
          <w:tab w:val="clear" w:pos="708"/>
          <w:tab w:val="left" w:pos="1245"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денежных средств (обеспечение исполнения контракта, обеспечение гарантийных обязательств задатка на участие в аукционе на право заключения договора аренды и пр.) осуществляется согласно условиям муниципального контракта (договора), договора аренды на основании предоставленных документов работниками контрактной службы администрации района кассовым выбытием. </w:t>
      </w:r>
    </w:p>
    <w:p>
      <w:pPr>
        <w:pStyle w:val="Normal"/>
        <w:widowControl w:val="false"/>
        <w:tabs>
          <w:tab w:val="clear" w:pos="708"/>
          <w:tab w:val="left" w:pos="1245"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нежные средства возвращаются на банковский счёт, указанный </w:t>
        <w:br/>
        <w:t>в муниципальном контракте (договоре), договоре аренды.</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тражения операций по поступлению и выбытию денежных средств, полученных во временное распоряжение, предусмотрены бухгалтерские проводки:</w:t>
      </w:r>
    </w:p>
    <w:p>
      <w:pPr>
        <w:pStyle w:val="Normal"/>
        <w:widowControl w:val="false"/>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4077"/>
        <w:gridCol w:w="2977"/>
        <w:gridCol w:w="28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б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еди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о поступление задатка на участие, поступление обеспечения от участника торгов, обеспечения гарантийных обязательств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201 11 510</w:t>
              <w:br/>
              <w:t>«Денежные средства учреждения на лицевых счетах в органе казначе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304 01 73Х</w:t>
              <w:br/>
              <w:t>«Расчеты по средствам, полученным во временное распоряж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 возврат задатка на участие, обеспечения участнику торгов, обеспечения гарантийных обязательств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304 01 83Х</w:t>
              <w:br/>
              <w:t>«Расчеты по средствам, полученным во временное распоря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201 11 610</w:t>
              <w:br/>
              <w:t xml:space="preserve">«Денежные средства учреждения на лицевых счетах в органе казначейства» </w:t>
            </w:r>
          </w:p>
        </w:tc>
      </w:tr>
    </w:tbl>
    <w:p>
      <w:pPr>
        <w:pStyle w:val="Normal"/>
        <w:spacing w:lineRule="auto" w:line="240" w:before="0" w:after="0"/>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widowControl w:val="false"/>
        <w:numPr>
          <w:ilvl w:val="0"/>
          <w:numId w:val="19"/>
        </w:numPr>
        <w:tabs>
          <w:tab w:val="clear" w:pos="708"/>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четы по доходам</w:t>
      </w:r>
    </w:p>
    <w:p>
      <w:pPr>
        <w:pStyle w:val="Normal"/>
        <w:widowControl w:val="false"/>
        <w:numPr>
          <w:ilvl w:val="0"/>
          <w:numId w:val="27"/>
        </w:numPr>
        <w:tabs>
          <w:tab w:val="clear" w:pos="708"/>
          <w:tab w:val="left" w:pos="1080" w:leader="none"/>
          <w:tab w:val="left" w:pos="140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района является главным администратором доходов бюджета, исполняет функции администратора доходов. Бухгалтерский учет администратора доходов бюджета осуществляет Управление в соответствии </w:t>
        <w:br/>
        <w:t xml:space="preserve">с порядком </w:t>
      </w:r>
      <w:r>
        <w:rPr>
          <w:rFonts w:eastAsia="Calibri" w:cs="Times New Roman" w:ascii="Times New Roman" w:hAnsi="Times New Roman"/>
          <w:sz w:val="26"/>
          <w:szCs w:val="26"/>
        </w:rPr>
        <w:t>заполнения (составления) и отражения в бюджетном учете первичных учетных</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документов по начислению и поступлению доходов, действий по уточнению невыясненных поступлений, переносу платежей в бюдж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на другие начисленные обязательства и возврату излишне оплаченных (взысканных) платежей в бюджет </w:t>
        <w:br/>
        <w:t xml:space="preserve">по администрируемым доходам бюджета (приложение № 11 </w:t>
      </w:r>
      <w:r>
        <w:rPr>
          <w:rFonts w:cs="Times New Roman" w:ascii="Times New Roman" w:hAnsi="Times New Roman"/>
          <w:sz w:val="26"/>
          <w:szCs w:val="26"/>
        </w:rPr>
        <w:t>к Учетной политике</w:t>
      </w:r>
      <w:r>
        <w:rPr>
          <w:rFonts w:eastAsia="Calibri" w:cs="Times New Roman" w:ascii="Times New Roman" w:hAnsi="Times New Roman"/>
          <w:sz w:val="26"/>
          <w:szCs w:val="26"/>
        </w:rPr>
        <w:t>).</w:t>
      </w:r>
    </w:p>
    <w:p>
      <w:pPr>
        <w:pStyle w:val="Normal"/>
        <w:numPr>
          <w:ilvl w:val="0"/>
          <w:numId w:val="27"/>
        </w:numPr>
        <w:tabs>
          <w:tab w:val="clear" w:pos="708"/>
          <w:tab w:val="left" w:pos="1400"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6"/>
          <w:szCs w:val="26"/>
        </w:rPr>
        <w:t>Администрацией района открыты лицевые счета</w:t>
      </w:r>
      <w:r>
        <w:rPr>
          <w:rFonts w:cs="Times New Roman" w:ascii="Times New Roman" w:hAnsi="Times New Roman"/>
          <w:sz w:val="24"/>
          <w:szCs w:val="24"/>
        </w:rPr>
        <w:t xml:space="preserve"> </w:t>
      </w:r>
      <w:r>
        <w:rPr>
          <w:rFonts w:eastAsia="Calibri" w:cs="Times New Roman" w:ascii="Times New Roman" w:hAnsi="Times New Roman"/>
          <w:sz w:val="26"/>
          <w:szCs w:val="26"/>
        </w:rPr>
        <w:t>администратора доходов в органе федерального казначейства.</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Р</w:t>
      </w:r>
      <w:r>
        <w:rPr>
          <w:rFonts w:cs="Times New Roman" w:ascii="Times New Roman" w:hAnsi="Times New Roman"/>
          <w:sz w:val="26"/>
          <w:szCs w:val="26"/>
        </w:rPr>
        <w:t xml:space="preserve">асчеты по суммам авансов, выданных поставщикам и подрядчикам, некоммерческим организациям и физическим лицам – производителям товаров, работ и услуг на производство, иным нефинансовым организациям (Субсидии и гранты). </w:t>
      </w:r>
    </w:p>
    <w:p>
      <w:pPr>
        <w:pStyle w:val="Normal"/>
        <w:widowControl w:val="false"/>
        <w:numPr>
          <w:ilvl w:val="0"/>
          <w:numId w:val="32"/>
        </w:numPr>
        <w:tabs>
          <w:tab w:val="clear" w:pos="708"/>
          <w:tab w:val="left" w:pos="1526"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уппировку расчетов по выданным авансам осуществлять в разрезе видов выплат, утвержденных сметой Администрации района по аналитическим группам синтетического счета объекта учета.</w:t>
      </w:r>
    </w:p>
    <w:p>
      <w:pPr>
        <w:pStyle w:val="Normal"/>
        <w:numPr>
          <w:ilvl w:val="0"/>
          <w:numId w:val="32"/>
        </w:numPr>
        <w:tabs>
          <w:tab w:val="clear" w:pos="708"/>
          <w:tab w:val="left" w:pos="152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заключении муниципальных контрактов (договоров) на оказание услуг в пределах, доведенных в установленном порядке соответствующих лимитов бюджетных обязательств, предусматривать авансовые платежи согласно постановлению Администрации района «О мероприятиях по повышению бюджетной эффективности использования бюджетных средств и по исполнению решения Думы Нефтеюганского района» (на соответствующий финансовый год и плановый период).</w:t>
      </w:r>
    </w:p>
    <w:p>
      <w:pPr>
        <w:pStyle w:val="Normal"/>
        <w:numPr>
          <w:ilvl w:val="0"/>
          <w:numId w:val="32"/>
        </w:numPr>
        <w:tabs>
          <w:tab w:val="clear" w:pos="708"/>
          <w:tab w:val="left" w:pos="15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6"/>
          <w:szCs w:val="26"/>
        </w:rPr>
        <w:t xml:space="preserve">Закрытие авансовых платежей по перечислению субсидий, грантов, </w:t>
        <w:br/>
        <w:t xml:space="preserve">при ведении обособленного учета операций со средствами субсидий, грантов осуществлять после предоставления в централизованную бухгалтерию Учреждения письма структурного подразделения Администрации района, являющимся ответственным исполнителем муниципальной программы, в рамках которой исполняются данные расходы, о том, что проверка соблюдения получателем субсидии, грантов условий, целей и порядка предоставления субсидии, гранта проведена, отчет об осуществлении расходов, источником финансового обеспечения которых является субсидия, грант, в соответствии с порядком предоставления субсидии, гранта, предоставлен получателем и принят ответственным исполнителем </w:t>
        <w:br/>
        <w:t>и органом муниципального финансового контроля.</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6"/>
          <w:szCs w:val="26"/>
        </w:rPr>
        <w:t>Расчеты с подотчетными лицами</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денежных средств под отчет производится в соответствии </w:t>
        <w:br/>
        <w:t xml:space="preserve">с положением, приведенным в  приложении № </w:t>
      </w:r>
      <w:hyperlink r:id="rId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к Учетной политике.</w:t>
      </w:r>
    </w:p>
    <w:p>
      <w:pPr>
        <w:pStyle w:val="Normal"/>
        <w:numPr>
          <w:ilvl w:val="0"/>
          <w:numId w:val="11"/>
        </w:numPr>
        <w:tabs>
          <w:tab w:val="clear" w:pos="708"/>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лиц, имеющих право получать безналичные денежные средства под отчет на хозяйственные нужды, а также имеющих право получения доверенностей, приведен в </w:t>
      </w:r>
      <w:hyperlink w:anchor="Par4825">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13 к Учетной политик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Основание: пункт 6 Инструкции № 157н</w:t>
      </w:r>
    </w:p>
    <w:p>
      <w:pPr>
        <w:pStyle w:val="Normal"/>
        <w:numPr>
          <w:ilvl w:val="0"/>
          <w:numId w:val="11"/>
        </w:numPr>
        <w:tabs>
          <w:tab w:val="clear" w:pos="708"/>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утверждаются постановлением Администрац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Основание: пункт 9 Стандарта </w:t>
      </w:r>
      <w:r>
        <w:rPr>
          <w:rFonts w:cs="Times New Roman" w:ascii="Times New Roman" w:hAnsi="Times New Roman"/>
          <w:sz w:val="26"/>
          <w:szCs w:val="26"/>
        </w:rPr>
        <w:t>№ 274н</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пособия, социальные выплаты</w:t>
      </w:r>
    </w:p>
    <w:p>
      <w:pPr>
        <w:pStyle w:val="Normal"/>
        <w:widowControl w:val="false"/>
        <w:numPr>
          <w:ilvl w:val="0"/>
          <w:numId w:val="16"/>
        </w:numPr>
        <w:tabs>
          <w:tab w:val="clear" w:pos="708"/>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5.12.1. Выдачу заработной платы производить 5 и 20 числа. Выдачу заработной платы специалистам отдела записей актов гражданского состояния (далее – ЗАГС) производить 15 и 30 числа. При совпадении дня выплаты с выходным </w:t>
        <w:br/>
        <w:t>или нерабочим праздничным днем выплату заработной платы производить накануне этого дня. Срок выплаты за декабрь месяц заработной платы, пособий, компенсаций ежемесячных денежных выплат утверждается распоряжением Администрации района.</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Централизованной бухгалтерии Учреждения в день выплаты заработной платы за вторую половину месяца предоставлять расчетные листки </w:t>
        <w:br/>
        <w:t xml:space="preserve">в электронном/бумажном виде, согласно предоставленного заявления работника (приложение № 5 к Учетной политике). </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расчетный листок направляется на электронную почту, бумажный расчетный лист работник получает в централизованной бухгалтерии Учреждения под подпись.</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форму расчетного листка, приведенного в приложении № 5 </w:t>
        <w:br/>
        <w:t>к Учетной политике.</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зачисления заработной платы и иных платежей представлять в банк реестр на зачисление денежных средств на счета держателей карт (приложение № 5 </w:t>
        <w:br/>
        <w:t>к Учетной политике), оформленный в электронном виде, заверенный КЭП (квалифицированная электронная подпись).</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числение отпускных отражать в том месяце, в котором будет произведена их выплата, за исключением последних дней месяца.</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у отпускных производить не позднее, чем за три дня до начала отпуска, на основании своевременно представленного распоряжения на отпуск. </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значение и выплата пособий по временной нетрудоспособности, </w:t>
        <w:br/>
        <w:t xml:space="preserve">по беременности и родам осуществлять на основании листка нетрудоспособности, выданного медицинской организацией в форме документа на бумажном носителе </w:t>
        <w:br/>
        <w:t xml:space="preserve">или сформированного и размещенного в информационной системе страховщика </w:t>
        <w:br/>
        <w:t>в форме электронного документа.</w:t>
      </w:r>
    </w:p>
    <w:p>
      <w:pPr>
        <w:pStyle w:val="Normal"/>
        <w:widowControl w:val="false"/>
        <w:tabs>
          <w:tab w:val="clear" w:pos="708"/>
          <w:tab w:val="left" w:pos="1080" w:leader="none"/>
          <w:tab w:val="left" w:pos="1418" w:leader="none"/>
          <w:tab w:val="left" w:pos="1512"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у по листкам нетрудоспособности производить не позднее </w:t>
        <w:br/>
        <w:t xml:space="preserve">28 числа текущего месяца.  </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иска-расчёт об исчислении среднего заработка при предоставлении отпуска, увольнении и других случаях (командировка) (ф.0504425) формируется датой и номером распоряжения о предоставлении отпуска, увольнения </w:t>
        <w:br/>
        <w:t>и командировки. Основанием для записки-расчёта является распоряжение Администрации района.</w:t>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абель учета использования рабочего времени </w:t>
      </w:r>
      <w:hyperlink r:id="rId4">
        <w:r>
          <w:rPr>
            <w:rStyle w:val="InternetLink"/>
            <w:rFonts w:cs="Times New Roman" w:ascii="Times New Roman" w:hAnsi="Times New Roman"/>
            <w:sz w:val="26"/>
            <w:szCs w:val="26"/>
          </w:rPr>
          <w:t>(ф.0504421)</w:t>
        </w:r>
      </w:hyperlink>
      <w:r>
        <w:rPr>
          <w:rFonts w:cs="Times New Roman" w:ascii="Times New Roman" w:hAnsi="Times New Roman"/>
          <w:sz w:val="26"/>
          <w:szCs w:val="26"/>
        </w:rPr>
        <w:t xml:space="preserve"> вести сплошным методом:</w:t>
      </w:r>
    </w:p>
    <w:p>
      <w:pPr>
        <w:pStyle w:val="Normal"/>
        <w:widowControl w:val="false"/>
        <w:numPr>
          <w:ilvl w:val="0"/>
          <w:numId w:val="28"/>
        </w:numPr>
        <w:tabs>
          <w:tab w:val="clear" w:pos="708"/>
          <w:tab w:val="left" w:pos="1080"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ировать дни явок (цифровой формат) в верхней строке и (буквенный формат) в нижней строке использования рабочего времени. Табель учета использования рабочего времени (приложение № 14 к Учетной политике) составляется ответственными исполнителями согласно распоряжению Администрации района. Ответственный исполнитель сдает табель </w:t>
        <w:br/>
        <w:t xml:space="preserve">в централизованную бухгалтерию Учреждения в целом по Администрации района, два раза в месяц 15 и 1 числа каждого месяца, за исключением отдела ЗАГС, табель отдела ЗАГС предоставляется 5 и 20 числа каждого месяца. Корректировка табеля </w:t>
        <w:br/>
        <w:t xml:space="preserve">в случае увольнения, и других причин предоставляется по специалистам, по которым были уточнения в табе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фе 20 «Итого дней» с 1 по 15 в верхней строке указываем количество дней явок, в нижней количество дней не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фе 37 «Всего дней» за месяц в верхней строке указываем количество дней явок, в нижней количество дней неявок. </w:t>
      </w:r>
    </w:p>
    <w:p>
      <w:pPr>
        <w:pStyle w:val="Normal"/>
        <w:widowControl w:val="false"/>
        <w:tabs>
          <w:tab w:val="clear" w:pos="708"/>
          <w:tab w:val="left" w:pos="1245"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нями неявок считать командировку, отпуск, болезнь, сдачу крови, заключение под стражу и т.д.</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абеле учета использования рабочего времени (ф. 0504421) регистрировать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бель учета использования рабочего времени (ф. 0504421) дополнить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65" w:type="dxa"/>
        <w:tblLayout w:type="fixed"/>
        <w:tblCellMar>
          <w:top w:w="0" w:type="dxa"/>
          <w:left w:w="108" w:type="dxa"/>
          <w:bottom w:w="0" w:type="dxa"/>
          <w:right w:w="108" w:type="dxa"/>
        </w:tblCellMar>
      </w:tblPr>
      <w:tblGrid>
        <w:gridCol w:w="6734"/>
        <w:gridCol w:w="269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олнительные выходные дни (оплачиваемы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ерабочий день с сохранением зар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Д</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ение под страж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С</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дача крови, вызов в суд, вызов в военко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рмление ребё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плачиваемые нерабочие д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Н</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16"/>
        </w:numPr>
        <w:tabs>
          <w:tab w:val="clear" w:pos="708"/>
          <w:tab w:val="left" w:pos="1080" w:leader="none"/>
          <w:tab w:val="left" w:pos="1418"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ет подарков, полученных работниками Администрации района, </w:t>
        <w:br/>
        <w:t xml:space="preserve">их оценку для принятия к бухгалтерскому учету осуществлять в соответствии </w:t>
        <w:br/>
        <w:t xml:space="preserve">с Положением о сообщении лицами, замещающими должности муниципальной службы в Администрации района, а также работниками организаций, в отношении которых Администрация район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w:t>
        <w:br/>
        <w:t>и зачислении средств, вырученных от его реализации, утвержденным муниципальным правовым актом. Средства, вырученные от реализации подарков, зачисляются в доход бюджета.</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четы по платежам в бюджеты</w:t>
      </w:r>
    </w:p>
    <w:p>
      <w:pPr>
        <w:pStyle w:val="Normal"/>
        <w:widowControl w:val="false"/>
        <w:numPr>
          <w:ilvl w:val="0"/>
          <w:numId w:val="12"/>
        </w:numPr>
        <w:tabs>
          <w:tab w:val="clear" w:pos="708"/>
          <w:tab w:val="left" w:pos="709" w:leader="none"/>
          <w:tab w:val="left" w:pos="148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ть учет расчетов по налогам и взносам, уплачиваемым </w:t>
        <w:br/>
        <w:t xml:space="preserve">в бюджет и внебюджетные фонды непрерывно нарастающим итогом раздельно </w:t>
        <w:br/>
        <w:t>по каждому налогу и взносу в разрезе бюджетов разного уровня.</w:t>
      </w:r>
    </w:p>
    <w:p>
      <w:pPr>
        <w:pStyle w:val="Normal"/>
        <w:widowControl w:val="false"/>
        <w:tabs>
          <w:tab w:val="clear" w:pos="708"/>
          <w:tab w:val="left" w:pos="1484"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ть аналитический учет по пособиям и иным социальным выплатам в целом по Администрации района.</w:t>
      </w:r>
    </w:p>
    <w:p>
      <w:pPr>
        <w:pStyle w:val="Normal"/>
        <w:widowControl w:val="false"/>
        <w:numPr>
          <w:ilvl w:val="0"/>
          <w:numId w:val="12"/>
        </w:numPr>
        <w:tabs>
          <w:tab w:val="clear" w:pos="708"/>
          <w:tab w:val="left" w:pos="709" w:leader="none"/>
          <w:tab w:val="left" w:pos="148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ести расчеты с бюджетами бюджетной системы Российской Федерации по видам платежей в бюджеты: </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r>
        <w:rPr>
          <w:rFonts w:cs="Times New Roman" w:ascii="Times New Roman" w:hAnsi="Times New Roman"/>
          <w:sz w:val="24"/>
          <w:szCs w:val="24"/>
        </w:rPr>
        <w:t xml:space="preserve"> </w:t>
      </w:r>
      <w:r>
        <w:rPr>
          <w:rFonts w:cs="Times New Roman" w:ascii="Times New Roman" w:hAnsi="Times New Roman"/>
          <w:sz w:val="26"/>
          <w:szCs w:val="26"/>
        </w:rPr>
        <w:t xml:space="preserve">сроки уплаты которого зависят </w:t>
        <w:br/>
        <w:t xml:space="preserve">от того, какой вид дохода выплачивается работнику (пункт 3, пункт 4, пункт 6 </w:t>
        <w:br/>
        <w:t>статьи 226 Налогового кодекса Российской Федерации);</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ым платежам в бюджет, начисленным в соответствии </w:t>
        <w:br/>
        <w:t>с законодательством Российской Федерации.</w:t>
      </w:r>
    </w:p>
    <w:p>
      <w:pPr>
        <w:pStyle w:val="Normal"/>
        <w:widowControl w:val="false"/>
        <w:numPr>
          <w:ilvl w:val="0"/>
          <w:numId w:val="12"/>
        </w:numPr>
        <w:tabs>
          <w:tab w:val="clear" w:pos="708"/>
          <w:tab w:val="left" w:pos="709" w:leader="none"/>
          <w:tab w:val="left" w:pos="1484"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ммы страховых взносов, исчисленные для уплаты за календарный месяц, подлежит уплате в срок не позднее 28-го числа следующего календарного месяца.</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чие расчеты</w:t>
      </w:r>
    </w:p>
    <w:p>
      <w:pPr>
        <w:pStyle w:val="Normal"/>
        <w:widowControl w:val="false"/>
        <w:numPr>
          <w:ilvl w:val="0"/>
          <w:numId w:val="37"/>
        </w:numPr>
        <w:tabs>
          <w:tab w:val="clear" w:pos="708"/>
          <w:tab w:val="left" w:pos="1276"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ет операций по движению безналичных денежных средств Администрации района вести на основании документов, приложенных к выпискам соответствующих счетов. </w:t>
      </w:r>
    </w:p>
    <w:p>
      <w:pPr>
        <w:pStyle w:val="Normal"/>
        <w:widowControl w:val="false"/>
        <w:numPr>
          <w:ilvl w:val="0"/>
          <w:numId w:val="37"/>
        </w:numPr>
        <w:tabs>
          <w:tab w:val="clear" w:pos="708"/>
          <w:tab w:val="left" w:pos="1276"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Безналичные расчеты осуществлять через программный комплекс «Удаленное рабочее место» автоматизированной системы «Бюджет». Платежные поручения должным образом подписываются электронной подписью Главы Нефтеюганского района (далее – Глава района) или иным уполномоченным лицом, </w:t>
        <w:br/>
        <w:t xml:space="preserve">и второй электронной подписью главного бухгалтера Учреждения или заместителем главного бухгалтера Учреждения, осуществляющего бухгалтерский учет согласно заключенному договору. </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естр платежных поручений (приложение № 5 к Учетной политике) </w:t>
        <w:br/>
        <w:t xml:space="preserve">на бумажном носителе подписывается Главой района или иным уполномоченным лицом, главным бухгалтером или заместителем главного бухгалтера Учреждения </w:t>
        <w:br/>
        <w:t>за день до отправления платежных поручений в электронном виде (посредством программного комплекса «Удаленное рабочее место» автоматизированной системы «Бюджет».)</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иску по лицевому счету, распечатанную из программного комплекса </w:t>
        <w:br/>
        <w:t xml:space="preserve">АС «УРМ» с приложенным реестром платежных поручений, с вложениями </w:t>
        <w:br/>
        <w:t xml:space="preserve">к ней (платежные поручения, уведомления об уточнении платежа) формировать </w:t>
        <w:br/>
        <w:t>на бумажном носителе согласно даты списания денежных средств с лицевого счета плательщика.</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тежные поручения оформлять на бумажном носителе строго с отражением даты поступления в банк платежа и списания платежа со счета.</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Выписке по лицевому счету в журнале операций с безналичными денежными средствами, формировать и прикладывать на бумажном носителе Бухгалтерскую справку (ф.0504833), подписанную исполнителем, ответственным исполнителем </w:t>
        <w:br/>
        <w:t>и главным бухгалтером Учреждения.</w:t>
      </w:r>
    </w:p>
    <w:p>
      <w:pPr>
        <w:pStyle w:val="Normal"/>
        <w:widowControl w:val="false"/>
        <w:numPr>
          <w:ilvl w:val="0"/>
          <w:numId w:val="37"/>
        </w:numPr>
        <w:tabs>
          <w:tab w:val="clear" w:pos="708"/>
          <w:tab w:val="left" w:pos="1276" w:leader="none"/>
          <w:tab w:val="left" w:pos="151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ражать в 1С Бухгалтерия операции по списанию денежных средств </w:t>
        <w:br/>
        <w:t xml:space="preserve">с расчетного счета, открытого в департаменте финансов Нефтеюганского района, </w:t>
        <w:br/>
        <w:t>в соответствии с выпиской по лицевому счету за соответствующую дату идентично платежным поручениям, проведенным в программном комплексе «Удаленное рабочее место» автоматизированной системы «Бюджет»</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биторская и кредиторская задолженность</w:t>
      </w:r>
    </w:p>
    <w:p>
      <w:pPr>
        <w:pStyle w:val="Normal"/>
        <w:widowControl w:val="false"/>
        <w:numPr>
          <w:ilvl w:val="0"/>
          <w:numId w:val="3"/>
        </w:numPr>
        <w:tabs>
          <w:tab w:val="clear" w:pos="708"/>
          <w:tab w:val="left" w:pos="108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ть аналитический учет расчетов с поставщиками (подрядчиками) в разрезе контрагентов. Первичные учетные документы (счет, счет-фактура, универсальный передаточный акт, акт выполненных работ (услуг), товарная накладная иной документ, подтверждающий выполнение работ (услуг) согласно условиям муниципального контракта, договора, предоставленные поставщиками </w:t>
        <w:br/>
        <w:t xml:space="preserve">и подрядчиками, согласно заключенных муниципальных контрактов и договоров, согласовывать с ответственными лицами Администрации района и структурных подразделений администрации района, Управления. После согласования первичные документы подписывать Главой Нефтеюганского района или уполномоченным лицом. Ответственность за своевременное и качественное оформление первичных учетных документов и предоставление их в установленные сроки для отражения </w:t>
        <w:br/>
        <w:t xml:space="preserve">в бухучете и для дальнейшей оплаты, а также за достоверность содержащихся </w:t>
        <w:br/>
        <w:t>в них данных несут лица, согласовавшие данные первичные документы.</w:t>
      </w:r>
    </w:p>
    <w:p>
      <w:pPr>
        <w:pStyle w:val="Normal"/>
        <w:widowControl w:val="false"/>
        <w:numPr>
          <w:ilvl w:val="0"/>
          <w:numId w:val="3"/>
        </w:numPr>
        <w:tabs>
          <w:tab w:val="clear" w:pos="708"/>
          <w:tab w:val="left" w:pos="108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биторская задолженность списывается с учета после того, </w:t>
        <w:br/>
        <w:t xml:space="preserve">как комиссия по поступлению и выбытию активов признает ее безнадежной </w:t>
        <w:br/>
        <w:t xml:space="preserve">к взысканию в соответствии с порядком, утвержденным постановлением Администрации района «Об утверждении порядка принятия решений о признании безнадежной к взысканию задолженности по платежам в бюджет Нефтеюганского района», положением о комиссии по поступлению и выбытию активов администрации Нефтеюганского района, утвержденным распоряжением администрации Нефтеюганского района. </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т сомнительной задолженности неплатежеспособных дебиторов вести </w:t>
        <w:br/>
        <w:t xml:space="preserve">на забалансовом счете 04 «Сомнительная задолженность» с момента принятия комиссией учреждения по поступлению и выбытию активов о выбытии такой задолженности с балансового учета учреждения, в том числе при условии несоответствия задолженности критериям признания ее активом. Сомнительной признается задолженность при выполнении одного из условий: </w:t>
      </w:r>
    </w:p>
    <w:p>
      <w:pPr>
        <w:pStyle w:val="Normal"/>
        <w:widowControl w:val="false"/>
        <w:numPr>
          <w:ilvl w:val="0"/>
          <w:numId w:val="29"/>
        </w:numPr>
        <w:tabs>
          <w:tab w:val="clear" w:pos="708"/>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ик нарушил сроки исполнения обязательств более трех лет, при этом датой нарушения сроков считать дату, следующую за датой, когда впервые были нарушены сроки исполнения обязательств;</w:t>
      </w:r>
    </w:p>
    <w:p>
      <w:pPr>
        <w:pStyle w:val="Normal"/>
        <w:widowControl w:val="false"/>
        <w:numPr>
          <w:ilvl w:val="0"/>
          <w:numId w:val="29"/>
        </w:numPr>
        <w:tabs>
          <w:tab w:val="clear" w:pos="708"/>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агент находится на стадии ликвидации или банкротства;</w:t>
      </w:r>
    </w:p>
    <w:p>
      <w:pPr>
        <w:pStyle w:val="Normal"/>
        <w:widowControl w:val="false"/>
        <w:numPr>
          <w:ilvl w:val="0"/>
          <w:numId w:val="29"/>
        </w:numPr>
        <w:tabs>
          <w:tab w:val="clear" w:pos="708"/>
          <w:tab w:val="left" w:pos="993"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ик исключен из ЕГРЮЛ или ЕГРИП.</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знание (восстановление) дебиторской задолженности сомнительной комиссия по поступлению и выбытию активов оформляет </w:t>
      </w:r>
      <w:r>
        <w:rPr>
          <w:rFonts w:cs="Times New Roman" w:ascii="Times New Roman" w:hAnsi="Times New Roman"/>
          <w:color w:val="000000"/>
          <w:sz w:val="26"/>
          <w:szCs w:val="26"/>
          <w:shd w:fill="FFFFFF" w:val="clear"/>
        </w:rPr>
        <w:t>Решением о признании (восстановлении) сомнительной задолженности по доходам</w:t>
      </w:r>
      <w:r>
        <w:rPr>
          <w:rFonts w:cs="Times New Roman" w:ascii="Times New Roman" w:hAnsi="Times New Roman"/>
          <w:sz w:val="26"/>
          <w:szCs w:val="26"/>
        </w:rPr>
        <w:t xml:space="preserve"> (унифицированная форма № 0510445, утвержденная методическими указаниями № 61н), которое является основанием для списания с балансового счета, в случае восстановления – списания </w:t>
        <w:br/>
        <w:t xml:space="preserve">с забалансового счета. Комиссия по поступлению и выбытию активов принимает решение после поступления служебной записки главного бухгалтера Управления </w:t>
        <w:br/>
        <w:t xml:space="preserve">о рассмотрении вопроса о признании дебиторской задолженности сомнительной, </w:t>
        <w:br/>
        <w:t xml:space="preserve">по результатам проведенной инвентаризации. Заседание комиссии по поступлению </w:t>
        <w:br/>
        <w:t xml:space="preserve">и выбытию активов может проводится в день поступления служебной записки либо на следующий рабочий день после поступления служебной записки председателю комиссии по поступлению и выбытию активов. Комиссия по поступлению </w:t>
        <w:br/>
        <w:t>и выбытию активов может признать дебиторскую задолженность сомнительной либо отказать в признании</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т указанной задолженности на забалансовом счете осуществляется </w:t>
        <w:br/>
        <w:t xml:space="preserve">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w:t>
        <w:br/>
        <w:t>срок в погашение сомнительной задолженности денежных средств, до исполнения (прекращения) задолженности иным, не противоречащим законодательству, способом.</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озобновлении процедуры взыскания задолженности дебиторов </w:t>
        <w:br/>
        <w:t xml:space="preserve">или поступлении средств на погашение сомнительной задолженности неплатежеспособных дебиторов на дату возобновления взыскания или на дату зачисления на лицевой счет указанных поступлений осуществляется списание такой задолженности с забалансового учета с одновременным отражением </w:t>
        <w:br/>
        <w:t>на соответствующих балансовых счетах учета расчетов по поступлениям.</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ие сомнительной задолженности с забалансового учета осуществляется на основании решения комиссии Администрации района по поступлению и выбытию активов о признании задолженности безнадежной к взысканию, которая оформляется актом о признании безнадежной к взысканию задолженности по доходам, </w:t>
        <w:br/>
        <w:t xml:space="preserve">при наличии документов, подтверждающих неопределенность относительно получения экономических выгод или полезного потенциала. Если решением комиссии по поступлению и выбытию активов дебиторская задолженность признана безнадежной (нереальной) к взысканию, то такая задолженность списывается </w:t>
        <w:br/>
        <w:t>с баланса окончательно.</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ункт 339 Инструкции № 157н, пункт 11 Стандарта № 32н.</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знадежную к взысканию дебиторскую задолженность прошлых лет </w:t>
        <w:br/>
        <w:t>по платежам в бюджет списывать по каждому обязательств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ы по доходам в виде неустойки (штрафа, пени) по условиям гражданско-правовых договоров или контрактов, договоров аренды, купли-продажи земельных участков в том числе полученным в результате зачета встречных требований </w:t>
        <w:br/>
        <w:t xml:space="preserve">в соответствии с положениями </w:t>
      </w:r>
      <w:hyperlink r:id="rId5">
        <w:r>
          <w:rPr>
            <w:rStyle w:val="InternetLink"/>
            <w:rFonts w:cs="Times New Roman" w:ascii="Times New Roman" w:hAnsi="Times New Roman"/>
            <w:sz w:val="26"/>
            <w:szCs w:val="26"/>
          </w:rPr>
          <w:t>статьи 410</w:t>
        </w:r>
      </w:hyperlink>
      <w:r>
        <w:rPr>
          <w:rFonts w:cs="Times New Roman" w:ascii="Times New Roman" w:hAnsi="Times New Roman"/>
          <w:sz w:val="26"/>
          <w:szCs w:val="26"/>
        </w:rPr>
        <w:t xml:space="preserve"> Гражданского кодекса Российской Федерации, а также иные аналогичные доходы учитываются на счете 0 209 41 00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ы по доходам, согласно статье 1102 Гражданского кодекса Российской Федерации лицо, которое без установленных законом, иными правовыми актами </w:t>
        <w:br/>
        <w:t xml:space="preserve">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Собственники объектов, расположенных на земельных участках обязаны возместить Администрации неосновательное обогащение в виде сбереженной арендной платы </w:t>
        <w:br/>
        <w:t xml:space="preserve">за пользование земельным участком. Данные доходы учитываются </w:t>
        <w:br/>
        <w:t>на счете 0 209 45 00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четы по суммам задолженности бывших работников за неотработанные дни отпуска при их увольнении; по суммам предварительных оплат, подлежащим возмещению контрагентами в случае расторжения договоров (муниципальных контрактов), по которым ранее были произведены оплаты; по суммам задолженности подотчетных лиц, своевременно не возвращенной (не удержанной из заработной платы), учитываются на счете 1 209 3Х 000.</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Основание: пункт 6 Инструкции № 157н.</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Расчеты по доходам бюджета от возврата дебиторской задолженности прошлых лет учитываются на счете 0 209.3Х 000.</w:t>
      </w:r>
    </w:p>
    <w:p>
      <w:pPr>
        <w:pStyle w:val="Normal"/>
        <w:widowControl w:val="false"/>
        <w:numPr>
          <w:ilvl w:val="0"/>
          <w:numId w:val="3"/>
        </w:numPr>
        <w:tabs>
          <w:tab w:val="clear" w:pos="708"/>
          <w:tab w:val="left" w:pos="108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востребованная кредиторская задолженность – сумма непредъявленных кредиторами требований, вытекающих из условий договора, контракта, в том числе сумма кредиторской задолженности, не подтвержденная </w:t>
        <w:br/>
        <w:t>по результатам инвентаризации кредитором, а также кредиторская задолженность, образовавшаяся в связи с переплатами в бюджет, в том числе налог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олженность учреждения, невостребованная кредитором, принимается </w:t>
        <w:br/>
        <w:t xml:space="preserve">к забалансовому учету по счету 20 «Задолженность, не востребованная кредиторами» для наблюдения в течение срока исковой давности, установленного Гражданским кодексом Российской Федерации в сумме задолженности, списанной </w:t>
        <w:br/>
        <w:t>с балансового учета в течение срока исковой давности на основании решения комиссии по поступлению и выбытию актив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невостребованной кредиторской задолженности относится:</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г, по которому истек установленный срок исковой давности (</w:t>
      </w:r>
      <w:hyperlink r:id="rId6">
        <w:r>
          <w:rPr>
            <w:rStyle w:val="InternetLink"/>
            <w:rFonts w:cs="Times New Roman" w:ascii="Times New Roman" w:hAnsi="Times New Roman"/>
            <w:sz w:val="26"/>
            <w:szCs w:val="26"/>
          </w:rPr>
          <w:t>статья 196</w:t>
        </w:r>
      </w:hyperlink>
      <w:r>
        <w:rPr>
          <w:rFonts w:cs="Times New Roman" w:ascii="Times New Roman" w:hAnsi="Times New Roman"/>
          <w:sz w:val="26"/>
          <w:szCs w:val="26"/>
        </w:rPr>
        <w:t xml:space="preserve"> Гражданского кодекса Российской Федераци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г, по которому в соответствии с гражданским законодательством обязательство прекращено вследствие невозможности его исполнения (</w:t>
      </w:r>
      <w:hyperlink r:id="rId7">
        <w:r>
          <w:rPr>
            <w:rStyle w:val="InternetLink"/>
            <w:rFonts w:cs="Times New Roman" w:ascii="Times New Roman" w:hAnsi="Times New Roman"/>
            <w:sz w:val="26"/>
            <w:szCs w:val="26"/>
          </w:rPr>
          <w:t>статья 416</w:t>
        </w:r>
      </w:hyperlink>
      <w:r>
        <w:rPr>
          <w:rFonts w:cs="Times New Roman" w:ascii="Times New Roman" w:hAnsi="Times New Roman"/>
          <w:sz w:val="26"/>
          <w:szCs w:val="26"/>
        </w:rPr>
        <w:t xml:space="preserve"> Гражданского кодекса Российской Федераци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г, по которому в соответствии с гражданским законодательством обязательство прекращено на основании акта государственного органа и (или) органа местного самоуправления (</w:t>
      </w:r>
      <w:hyperlink r:id="rId8">
        <w:r>
          <w:rPr>
            <w:rStyle w:val="InternetLink"/>
            <w:rFonts w:cs="Times New Roman" w:ascii="Times New Roman" w:hAnsi="Times New Roman"/>
            <w:sz w:val="26"/>
            <w:szCs w:val="26"/>
          </w:rPr>
          <w:t>статья 417</w:t>
        </w:r>
      </w:hyperlink>
      <w:r>
        <w:rPr>
          <w:rFonts w:cs="Times New Roman" w:ascii="Times New Roman" w:hAnsi="Times New Roman"/>
          <w:sz w:val="26"/>
          <w:szCs w:val="26"/>
        </w:rPr>
        <w:t xml:space="preserve"> Гражданского кодекса Российской Федераци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г, по которому в соответствии с гражданским законодательством обязательство прекращено в связи с ликвидацией юридического лица или смертью гражданина (</w:t>
      </w:r>
      <w:hyperlink r:id="rId9">
        <w:r>
          <w:rPr>
            <w:rStyle w:val="InternetLink"/>
            <w:rFonts w:cs="Times New Roman" w:ascii="Times New Roman" w:hAnsi="Times New Roman"/>
            <w:sz w:val="26"/>
            <w:szCs w:val="26"/>
          </w:rPr>
          <w:t>статьи 419</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18</w:t>
        </w:r>
      </w:hyperlink>
      <w:r>
        <w:rPr>
          <w:rFonts w:cs="Times New Roman" w:ascii="Times New Roman" w:hAnsi="Times New Roman"/>
          <w:sz w:val="26"/>
          <w:szCs w:val="26"/>
        </w:rPr>
        <w:t xml:space="preserve"> Гражданск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списания невостребованной кредиторской задолженности являются документы:</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факт осуществления хозяйственной операции (договор (контракт), счета-фактуры, накладные, акты о выполненных работах, оказанных услугах, авансовый отчет, расчетно-платежные ведомости, бухгалтерские справки, копии свидетельства о смерти физического лица, решения суда, выписка </w:t>
        <w:br/>
        <w:t>из Единого государственного реестра юридических лиц о ликвидации юридического лица кредитора и иные подтверждающие элементы);</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кты сверки взаимных расчетов;</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кт инвентаризации расчетов, инвентаризационная опись расчетов </w:t>
        <w:br/>
        <w:t>с покупателями, поставщиками и прочими дебиторами и кредиторами (ф. 0504089);</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по поступлению и выбытию активов;</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исьмо (служебная записка), подготовленное руководителем структурного подразделения Администрации  района, являющегося администратором начислений доходов, о причинах образования задолженности и обстоятельствах, свидетельствующих о наличии оснований для списания задолженности, информацию о наличии или отсутствии возможностей и (или) перспектив по принятию мер </w:t>
        <w:br/>
        <w:t xml:space="preserve">по погашению кредиторской задолженности, в том числе направленных </w:t>
        <w:br/>
        <w:t>на прекращение обстоятельств, являющихся основанием для списания (согласованное начальником управления отчетности и программно - целевого планирования Администрации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соответствующих оправдательных документов, списание </w:t>
        <w:br/>
        <w:t xml:space="preserve">с баланса учреждения невостребованной кредиторской задолженности производится </w:t>
        <w:br/>
        <w:t>с соблюдением следующих требова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каждому обязательству отдельно;</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инвентаризаци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письменного обоснования (служебной записк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комиссии по поступлению и выбытию актив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списании невостребованной задолженности оформляется протоколом заседания комиссии по поступлению и выбытию активов учреждения, который подписывается председателем и присутствующими членами комиссии.</w:t>
      </w:r>
    </w:p>
    <w:p>
      <w:pPr>
        <w:pStyle w:val="Normal"/>
        <w:widowControl w:val="false"/>
        <w:tabs>
          <w:tab w:val="clear" w:pos="708"/>
          <w:tab w:val="left" w:pos="1080" w:leader="none"/>
          <w:tab w:val="left" w:pos="1418"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решением комиссии по поступлению и выбытию активов кредиторская задолженность признана невостребованной и в соответствии с гражданским законодательством обязательство по оплате долга прекращено в связи с ликвидацией юридического лица или смертью гражданина, то такая задолженность списывается </w:t>
        <w:br/>
        <w:t>с баланса окончат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ие задолженности учреждения, не востребованной кредиторами, </w:t>
        <w:br/>
        <w:t xml:space="preserve">по истечению срока исковой давности с забалансового учета осуществляется </w:t>
        <w:br/>
        <w:t xml:space="preserve">в соответствии с постановлением администрации Нефтеюганского района </w:t>
        <w:br/>
        <w:t>«Об утверждении порядка списания задолженности, не востребованной кредиторами, с забалансового учета в казенных учреждениях, подведомственных администрации Нефтеюганск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исанная невостребованная кредиторская задолженность отражается </w:t>
        <w:br/>
        <w:t>в бюджетном учете, в соответствии с инструкцией № 157н, Инструкцией № 162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кредиторская задолженность учреждения подлежит списанию с забалансового учета и отражению на соответствующих аналитических балансовых счетах учета обязательств. </w:t>
      </w:r>
    </w:p>
    <w:p>
      <w:pPr>
        <w:pStyle w:val="Normal"/>
        <w:widowControl w:val="false"/>
        <w:numPr>
          <w:ilvl w:val="0"/>
          <w:numId w:val="3"/>
        </w:numPr>
        <w:tabs>
          <w:tab w:val="clear" w:pos="708"/>
          <w:tab w:val="left" w:pos="108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6"/>
          <w:szCs w:val="26"/>
        </w:rPr>
        <w:t>Во всех случаях формировать бухгалтерскую справку ф.0504833.</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Финансовый результат</w:t>
      </w:r>
    </w:p>
    <w:p>
      <w:pPr>
        <w:pStyle w:val="Normal"/>
        <w:widowControl w:val="false"/>
        <w:numPr>
          <w:ilvl w:val="0"/>
          <w:numId w:val="22"/>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се расходы Администрации района производить в соответствии </w:t>
        <w:br/>
        <w:t>с утвержденной на отчетный год бюджетной сметой и в пределах установленных норм.</w:t>
      </w:r>
    </w:p>
    <w:p>
      <w:pPr>
        <w:pStyle w:val="Normal"/>
        <w:widowControl w:val="false"/>
        <w:numPr>
          <w:ilvl w:val="0"/>
          <w:numId w:val="22"/>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ставе расходов будущих периодов на счете 1.401.50.000 «Расходы будущих периодов» отражаются расходы по:</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ахованию имущества, гражданской ответственност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ю неисключительных прав пользования на результаты интеллектуальной деятельности, срок полезного использования которых составляет не более 12 месяцев, но переходит за пределы года возникновения таких пра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w:t>
        <w:br/>
        <w:t>они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оговору приобретения неисключительных прав пользования на результаты интеллектуальной деятельности равен сроку действия лицензии (право действия неисключительного пра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ункты 302, 302.1 Инструкции № 157н.</w:t>
      </w:r>
    </w:p>
    <w:p>
      <w:pPr>
        <w:pStyle w:val="Normal"/>
        <w:widowControl w:val="false"/>
        <w:numPr>
          <w:ilvl w:val="0"/>
          <w:numId w:val="22"/>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Администрации района создаются резервы: </w:t>
      </w:r>
    </w:p>
    <w:p>
      <w:pPr>
        <w:pStyle w:val="Normal"/>
        <w:widowControl w:val="false"/>
        <w:numPr>
          <w:ilvl w:val="0"/>
          <w:numId w:val="8"/>
        </w:numPr>
        <w:tabs>
          <w:tab w:val="clear" w:pos="708"/>
          <w:tab w:val="left" w:pos="1080"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зерв на оплату отпусков. Порядок формирования резервов предстоящих расходов на оплату отпусков и их использования приведен в </w:t>
      </w:r>
      <w:r>
        <w:fldChar w:fldCharType="begin"/>
      </w:r>
      <w:r>
        <w:rPr>
          <w:rStyle w:val="InternetLink"/>
          <w:sz w:val="26"/>
          <w:szCs w:val="26"/>
          <w:rFonts w:cs="Times New Roman" w:ascii="Times New Roman" w:hAnsi="Times New Roman"/>
        </w:rPr>
        <w:instrText xml:space="preserve"> HYPERLINK "http://delo/delo/getfile.aspx/AppData/Local/AppData/Local/Microsoft/Windows/Temporary Internet Files/Content.Outlook/8O3J1WU1/Деп.фин/Балабанова 2017.docx" \l "P55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риложении № </w:t>
      </w:r>
      <w:r>
        <w:rPr>
          <w:rStyle w:val="InternetLink"/>
          <w:sz w:val="26"/>
          <w:szCs w:val="26"/>
          <w:rFonts w:cs="Times New Roman" w:ascii="Times New Roman" w:hAnsi="Times New Roman"/>
        </w:rPr>
        <w:fldChar w:fldCharType="end"/>
      </w:r>
      <w:r>
        <w:rPr>
          <w:rFonts w:eastAsia="Calibri" w:cs="Times New Roman" w:ascii="Times New Roman" w:hAnsi="Times New Roman"/>
          <w:sz w:val="26"/>
          <w:szCs w:val="26"/>
          <w:lang w:eastAsia="en-US"/>
        </w:rPr>
        <w:t>15</w:t>
      </w:r>
      <w:r>
        <w:rPr>
          <w:rFonts w:cs="Times New Roman" w:ascii="Times New Roman" w:hAnsi="Times New Roman"/>
          <w:sz w:val="26"/>
          <w:szCs w:val="26"/>
        </w:rPr>
        <w:t xml:space="preserve"> </w:t>
        <w:br/>
        <w:t>к Учетной политике;</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зерв по претензионным требованиям. Формируется при необходимости, </w:t>
        <w:br/>
        <w:t xml:space="preserve">в том случае, когда Администрация района является стороной судебного разбирательства и планирует оспаривать предъявленные к ней требования и иски. Резерв в бухгалтерском учете отражается на дату получения: претензионного требования, уведомления о принятии иска к судебному производству. Величина резерва определяется в полной сумме претензионных требований, исков, предъявленных Администрации района. В случае если претензии отозваны </w:t>
        <w:br/>
        <w:t>или не признаны судом, сумма резерва списывается на основании служебной записки юридического комитета Администрации района.</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ерации по отражению сумм резерва по претензионным требованиям:</w:t>
      </w:r>
    </w:p>
    <w:p>
      <w:pPr>
        <w:pStyle w:val="Normal"/>
        <w:suppressAutoHyphens w:val="true"/>
        <w:spacing w:lineRule="auto" w:line="240" w:before="0" w:after="0"/>
        <w:ind w:firstLine="709"/>
        <w:rPr>
          <w:rFonts w:ascii="Times New Roman" w:hAnsi="Times New Roman" w:cs="Times New Roman"/>
          <w:sz w:val="12"/>
          <w:szCs w:val="26"/>
        </w:rPr>
      </w:pPr>
      <w:r>
        <w:rPr>
          <w:rFonts w:cs="Times New Roman" w:ascii="Times New Roman" w:hAnsi="Times New Roman"/>
          <w:sz w:val="12"/>
          <w:szCs w:val="26"/>
        </w:rPr>
      </w:r>
    </w:p>
    <w:tbl>
      <w:tblPr>
        <w:tblW w:w="9789" w:type="dxa"/>
        <w:jc w:val="left"/>
        <w:tblInd w:w="-157" w:type="dxa"/>
        <w:tblLayout w:type="fixed"/>
        <w:tblCellMar>
          <w:top w:w="75" w:type="dxa"/>
          <w:left w:w="150" w:type="dxa"/>
          <w:bottom w:w="75" w:type="dxa"/>
          <w:right w:w="150" w:type="dxa"/>
        </w:tblCellMar>
      </w:tblPr>
      <w:tblGrid>
        <w:gridCol w:w="2723"/>
        <w:gridCol w:w="1839"/>
        <w:gridCol w:w="2027"/>
        <w:gridCol w:w="3200"/>
      </w:tblGrid>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одержание операци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Дебет счет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редит сче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резерва </w:t>
            </w:r>
            <w:r>
              <w:rPr>
                <w:rFonts w:cs="Times New Roman" w:ascii="Times New Roman" w:hAnsi="Times New Roman"/>
                <w:sz w:val="26"/>
                <w:szCs w:val="26"/>
              </w:rPr>
              <w:t>(на 31 декабря каждого года):</w:t>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 претензионным требования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1.20.ХХ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1.60.ХХ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лужебная записка, бухгалтерская справка (ф.0504833)</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Использование резерва за счет ранее сформированного резерва</w:t>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по претензионным требования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401.60.ХХ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302.ХХХ.73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сполнительный лист, бухгалтерская справка (ф.0504833)</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Уточнение ранее сформированного резерва </w:t>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Уменьшение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401.60.ХХ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401.20.ХХХ</w:t>
            </w:r>
          </w:p>
        </w:tc>
        <w:tc>
          <w:tcPr>
            <w:tcW w:w="32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кт инвентаризации; бухгалтерская справка (ф.0504833)</w:t>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Увели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401.20.ХХ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401.60.ХХХ</w:t>
            </w:r>
          </w:p>
        </w:tc>
        <w:tc>
          <w:tcPr>
            <w:tcW w:w="3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suppressAutoHyphens w:val="true"/>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Если сумма рассчитываемого резерва превышает фактический остаток неиспользованного резерва, то сумма превышения подлежит включению в состав расходов текущего года, т.е. начисляется в дебет счета 401.20.ХХХ.</w:t>
      </w:r>
    </w:p>
    <w:p>
      <w:pPr>
        <w:pStyle w:val="Normal"/>
        <w:widowControl w:val="false"/>
        <w:suppressAutoHyphens w:val="tru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 пункты 302, 302.1 Инструкции № 157н.</w:t>
      </w:r>
    </w:p>
    <w:p>
      <w:pPr>
        <w:pStyle w:val="Normal"/>
        <w:widowControl w:val="false"/>
        <w:numPr>
          <w:ilvl w:val="0"/>
          <w:numId w:val="22"/>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ходов будущих периодов на счете 401.40 учитываются доходы по долгосрочным договорам аренды земельных участков, срок исполнения которых превышает один год.  Данные доходы признаются в бухгалтерском учете </w:t>
        <w:br/>
        <w:t>в текущих доходах ежеквартально. Учет по счетам аналитического учета 401.41.,401.49 не вед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ерации по отражению доходов будущих пери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9" w:type="dxa"/>
        <w:jc w:val="left"/>
        <w:tblInd w:w="-157" w:type="dxa"/>
        <w:tblLayout w:type="fixed"/>
        <w:tblCellMar>
          <w:top w:w="75" w:type="dxa"/>
          <w:left w:w="150" w:type="dxa"/>
          <w:bottom w:w="75" w:type="dxa"/>
          <w:right w:w="150" w:type="dxa"/>
        </w:tblCellMar>
      </w:tblPr>
      <w:tblGrid>
        <w:gridCol w:w="2797"/>
        <w:gridCol w:w="1839"/>
        <w:gridCol w:w="2035"/>
        <w:gridCol w:w="3118"/>
      </w:tblGrid>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одержание операци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Дебет счет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редит сче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числение доходов будущих периодов</w:t>
            </w:r>
            <w:r>
              <w:rPr>
                <w:rFonts w:cs="Times New Roman" w:ascii="Times New Roman" w:hAnsi="Times New Roman"/>
                <w:sz w:val="26"/>
                <w:szCs w:val="26"/>
              </w:rPr>
              <w:t xml:space="preserve"> </w:t>
              <w:br/>
              <w:t>(при поступлении первичных документов по:</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начисление доходов будущих периодов </w:t>
              <w:br/>
              <w:t>на весь срок действия договор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05.23.ХХХ</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1.40.ХХ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говор аренды , бухгалтерская справка (ф.0504833)</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Признание доходов будущих периодов в текущих расходах</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вномерно, в последний день каждого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401.40.ХХХ</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401.10.ХХ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ухгалтерская справка (ф.0504833)</w:t>
            </w:r>
          </w:p>
        </w:tc>
      </w:tr>
      <w:tr>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точнение доходов будущих периодов</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Уменьшение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205.23.ХХХ</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401.40.ХХХ</w:t>
            </w:r>
          </w:p>
        </w:tc>
        <w:tc>
          <w:tcPr>
            <w:tcW w:w="31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полнительное соглашение к договору аренды, уведомление, бухгалтерская справка (ф.0504833)</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Увели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205.23.ХХХ</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401.40.ХХХ</w:t>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22"/>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6"/>
          <w:szCs w:val="26"/>
        </w:rPr>
        <w:t xml:space="preserve">Неналоговые доходы - на дату возникновения требований </w:t>
        <w:br/>
        <w:t xml:space="preserve">к плательщику согласно данным от структурных подразделений администрации Нефтеюганского района, осуществляющего начисление, учет и контроль </w:t>
        <w:br/>
        <w:t>за правильностью исчисления, полнотой и своевременностью перечисления платежей в бюджет.</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Санкционирование расходов</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ет санкционирования расходов (полученных лимитов бюджетных обязательств и принятых бюджетных обязательств) – одна из важнейших задач бюджетного учета. Процедура санкционирования действует как своеобразный гарант недопущения нецелевых расходов, нежелательной кредиторской задолженности </w:t>
        <w:br/>
        <w:t>и инструмент планирования и своевременной корректировки смет расходов.</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чета санкционирования предназначены для ведения учета показателей бюджетных ассигнований, лимитов бюджетных обязательств, а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тический учет показателей бюджетных ассигнований, лимитов бюджетных обязательств, а также принятых Администрацией района обязательств (денежных обязательств) ведется в разрезе расходов бюджета по кодам бюджетной классификации Российской Федерации.</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ы учета раздела «Санкционирование расходов» учитываются </w:t>
        <w:br/>
        <w:t xml:space="preserve">по аналитическим группам синтетического счета объектов учета, формируемых </w:t>
        <w:br/>
        <w:t xml:space="preserve">по финансовым периодам: </w:t>
      </w:r>
    </w:p>
    <w:p>
      <w:pPr>
        <w:pStyle w:val="Normal"/>
        <w:widowControl w:val="false"/>
        <w:numPr>
          <w:ilvl w:val="0"/>
          <w:numId w:val="1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10 «Санкционирование по текущему финансовому году» (очередной); </w:t>
      </w:r>
    </w:p>
    <w:p>
      <w:pPr>
        <w:pStyle w:val="Normal"/>
        <w:widowControl w:val="false"/>
        <w:numPr>
          <w:ilvl w:val="0"/>
          <w:numId w:val="1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20 «Санкционирование по первому году, следующему за текущим (очередным финансовым годом)»; </w:t>
      </w:r>
    </w:p>
    <w:p>
      <w:pPr>
        <w:pStyle w:val="Normal"/>
        <w:widowControl w:val="false"/>
        <w:numPr>
          <w:ilvl w:val="0"/>
          <w:numId w:val="1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0 «Санкционирование по второму году, следующему за текущим (второй год, следующим за очередным)»;</w:t>
      </w:r>
    </w:p>
    <w:p>
      <w:pPr>
        <w:pStyle w:val="Normal"/>
        <w:widowControl w:val="false"/>
        <w:numPr>
          <w:ilvl w:val="0"/>
          <w:numId w:val="1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90 «Санкционирование на иные очередные года (за пределами планового периода)».</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ражения в бухгалтерском учете операций учета показателей бюджетных ассигнований, лимитов бюджетных обязательств, являются уведомление о бюджетных ассигнованиях и уведомление о лимитах бюджетных обязательств.</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я в показателях бюджетных ассигнований, лимитов бюджетных обязательств, а также обязательств (бюджетных, денежных обязательств), принятые в установленном порядке в течение текущего финансового года, отражаются в бухгалтерском учете при утверждении увеличения показателей – </w:t>
        <w:br/>
        <w:t>со знаком «плюс»; при утверждении уменьшения показателей – со знаком «минус» способом «красное сторно».</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на плановый период утвержденного бюджета финансового года прекращают свое действие со дня вступления вновь принятого Решения Думы о бюджете.</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принятия отложенных обязательств, принятия бюджетных ассигнований, лимитов бюджетных обязательств, а также принятых обязательств (денежных обязательств) к учету осуществляются в пределах лимитов бюджетных обязательств в порядке, приведенном в приложении № 16 к Учетной политике (таб.1,2,3).</w:t>
      </w:r>
    </w:p>
    <w:p>
      <w:pPr>
        <w:pStyle w:val="Normal"/>
        <w:widowControl w:val="false"/>
        <w:numPr>
          <w:ilvl w:val="0"/>
          <w:numId w:val="5"/>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ятие бюджетных обязательств по заработной плате принимаются </w:t>
        <w:br/>
        <w:t>в первый рабочий день текущего года в сумме годовых утвержденных лимитов бюджетных обязательств. При увеличении бюджетных ассигнований по заработной плате в течение текущего года принятые в установленном порядке в течение текущего финансового года, отражаются 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widowControl w:val="false"/>
        <w:numPr>
          <w:ilvl w:val="0"/>
          <w:numId w:val="5"/>
        </w:numPr>
        <w:tabs>
          <w:tab w:val="clear" w:pos="708"/>
          <w:tab w:val="left" w:pos="1080" w:leader="none"/>
          <w:tab w:val="left" w:pos="162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завершении текущего финансового года показатели (остатки) </w:t>
        <w:br/>
        <w:t xml:space="preserve">по соответствующим аналитическим счетам учета исполненных денежных обязательств и утвержденных плановых назначений по доходам (поступлениям), расходам (выплатам) текущего финансового года на следующий год не переносятся. В соответствии с пунктом 312 Инструкции № 157н установить, что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соответственно: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по санкционированию второго года, следующего </w:t>
        <w:br/>
        <w:t xml:space="preserve">за очередным - на счета санкционирования второго года, следующего за текущим (первого года, следующего за очеред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нос показателей по санкционированию осуществляется в первый рабочий день текущего года.</w:t>
      </w:r>
    </w:p>
    <w:p>
      <w:pPr>
        <w:pStyle w:val="Normal"/>
        <w:widowControl w:val="false"/>
        <w:numPr>
          <w:ilvl w:val="0"/>
          <w:numId w:val="19"/>
        </w:numPr>
        <w:tabs>
          <w:tab w:val="clear" w:pos="708"/>
          <w:tab w:val="left" w:pos="1134" w:leader="none"/>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Cs/>
          <w:sz w:val="26"/>
          <w:szCs w:val="26"/>
        </w:rPr>
        <w:t>События после отчетной даты</w:t>
      </w:r>
    </w:p>
    <w:p>
      <w:pPr>
        <w:pStyle w:val="Normal"/>
        <w:widowControl w:val="false"/>
        <w:numPr>
          <w:ilvl w:val="0"/>
          <w:numId w:val="21"/>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изнания в учете и раскрытие в бюджетной отчетности событий после отчетной даты осуществляется в порядке, приведенном </w:t>
        <w:br/>
        <w:t>в приложении № 17 к Учетной полити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Основание: пункт 6 Инструкции № 157н,</w:t>
      </w:r>
      <w:r>
        <w:rPr>
          <w:rFonts w:cs="Times New Roman" w:ascii="Times New Roman" w:hAnsi="Times New Roman"/>
          <w:sz w:val="26"/>
          <w:szCs w:val="26"/>
        </w:rPr>
        <w:t xml:space="preserve"> Стандарт № 275н.».</w:t>
      </w:r>
    </w:p>
    <w:p>
      <w:pPr>
        <w:pStyle w:val="Normal"/>
        <w:numPr>
          <w:ilvl w:val="2"/>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 первый пункта 6.2 раздела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Инвентаризацию проводит инвентаризационная комиссия Администрации района. Сроки проведения инвентаризации устанавливается ежегодно распоряжением Администрации района. Порядок проведения инвентаризации активов, имущества, учитываемого на забалансовых счетах, обязательств и финансовых результатов приведен в приложении № 18 к Учетной политике.».</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ложение № 11 к Учетной политике администрации Нефтеюганского района для целей бухгалтерского учета изложить в редакции согласно приложению №1 к настоящему распоряжению.</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ложение № 13 к Учетной политике администрации Нефтеюганского района для целей бухгалтерского учета изложить в редакции согласно приложению №2 к настоящему распоряжению.</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бзац первый пункта 1.5 раздела 1 приложения № 18 к Учетной политике администрации Нефтеюган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Для проведения инвентаризации в учреждении создается постоянно действующая инвентаризационная комиссия.».</w:t>
      </w:r>
    </w:p>
    <w:p>
      <w:pPr>
        <w:pStyle w:val="Normal"/>
        <w:numPr>
          <w:ilvl w:val="2"/>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ь приложением № 20 к Учетной политике администрации Нефтеюганского района изложив в редакции согласно приложению № 3 </w:t>
        <w:br/>
        <w:t>к настоящему распоряжению.</w:t>
      </w:r>
    </w:p>
    <w:p>
      <w:pPr>
        <w:pStyle w:val="Normal"/>
        <w:numPr>
          <w:ilvl w:val="1"/>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приложении 2 к распоряжению: </w:t>
      </w:r>
    </w:p>
    <w:p>
      <w:pPr>
        <w:pStyle w:val="Normal"/>
        <w:numPr>
          <w:ilvl w:val="2"/>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5 признать утратившим силу.</w:t>
      </w:r>
    </w:p>
    <w:p>
      <w:pPr>
        <w:pStyle w:val="Normal"/>
        <w:numPr>
          <w:ilvl w:val="2"/>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11 признать утратившим силу.</w:t>
      </w:r>
    </w:p>
    <w:p>
      <w:pPr>
        <w:pStyle w:val="Normal"/>
        <w:numPr>
          <w:ilvl w:val="2"/>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нкт 12 признать утратившим силу. </w:t>
      </w:r>
    </w:p>
    <w:p>
      <w:pPr>
        <w:pStyle w:val="Normal"/>
        <w:keepNext w:val="true"/>
        <w:numPr>
          <w:ilvl w:val="0"/>
          <w:numId w:val="36"/>
        </w:numPr>
        <w:tabs>
          <w:tab w:val="clear" w:pos="708"/>
          <w:tab w:val="left" w:pos="0" w:leader="none"/>
          <w:tab w:val="left" w:pos="993"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астоящее распоряжение вступает в силу после подписания </w:t>
        <w:br/>
        <w:t>и распространяет свое действие на правоотношения, возникшие с 01.01.2023.</w:t>
      </w:r>
    </w:p>
    <w:p>
      <w:pPr>
        <w:pStyle w:val="Normal"/>
        <w:keepNext w:val="true"/>
        <w:numPr>
          <w:ilvl w:val="0"/>
          <w:numId w:val="36"/>
        </w:numPr>
        <w:tabs>
          <w:tab w:val="clear" w:pos="708"/>
          <w:tab w:val="left" w:pos="0" w:leader="none"/>
          <w:tab w:val="left" w:pos="993"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астоящее распоряжение подлежит размещению на официальном сайте </w:t>
        <w:br/>
        <w:t>органов местного самоуправления.</w:t>
      </w:r>
    </w:p>
    <w:p>
      <w:pPr>
        <w:pStyle w:val="Normal"/>
        <w:keepNext w:val="true"/>
        <w:numPr>
          <w:ilvl w:val="0"/>
          <w:numId w:val="36"/>
        </w:numPr>
        <w:tabs>
          <w:tab w:val="clear" w:pos="708"/>
          <w:tab w:val="left" w:pos="993" w:leader="none"/>
          <w:tab w:val="left" w:pos="156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онтроль</w:t>
      </w:r>
      <w:r>
        <w:rPr>
          <w:rFonts w:cs="Times New Roman" w:ascii="Times New Roman" w:hAnsi="Times New Roman"/>
          <w:spacing w:val="-2"/>
          <w:sz w:val="26"/>
          <w:szCs w:val="26"/>
        </w:rPr>
        <w:t xml:space="preserve"> за выполнением распоряжения возложить на заместителя главы Нефтеюганского района Щегульную Л.И.</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2" w:name="_GoBack"/>
      <w:bookmarkStart w:id="3" w:name="_GoBack"/>
      <w:bookmarkEnd w:id="3"/>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Normal"/>
        <w:tabs>
          <w:tab w:val="clear" w:pos="708"/>
          <w:tab w:val="left" w:pos="709"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к распоряжению администрации Нефтеюганского района</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от 19.05.2023 № 234-ра</w:t>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 xml:space="preserve">«Приложение № 11 </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к учетной политике администрации Нефтеюганского района для целей бухгалтерского учета</w:t>
      </w:r>
    </w:p>
    <w:p>
      <w:pPr>
        <w:pStyle w:val="Normal"/>
        <w:autoSpaceDE w:val="false"/>
        <w:spacing w:lineRule="auto" w:line="240" w:before="0" w:after="0"/>
        <w:ind w:firstLine="709"/>
        <w:jc w:val="right"/>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p>
      <w:pPr>
        <w:pStyle w:val="Normal"/>
        <w:spacing w:lineRule="auto" w:line="240" w:before="0" w:after="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ОРЯДОК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6"/>
          <w:szCs w:val="26"/>
        </w:rPr>
        <w:t xml:space="preserve">заполнения (составления) и отражения в бюджетном учете </w:t>
        <w:br/>
        <w:t>первичных учетных документов по начислению и поступлению до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анный порядок заполнения (составления) и отражения в бюджетном учете первичных документов по начислению и поступлению доходов (далее-порядок) разработан в целях качественного ведения бухгалтерского учета,</w:t>
      </w:r>
      <w:r>
        <w:rPr>
          <w:rFonts w:cs="Times New Roman" w:ascii="Times New Roman" w:hAnsi="Times New Roman"/>
          <w:sz w:val="24"/>
          <w:szCs w:val="24"/>
        </w:rPr>
        <w:t xml:space="preserve"> </w:t>
      </w:r>
      <w:r>
        <w:rPr>
          <w:rFonts w:eastAsia="Calibri" w:cs="Times New Roman" w:ascii="Times New Roman" w:hAnsi="Times New Roman"/>
          <w:sz w:val="26"/>
          <w:szCs w:val="26"/>
        </w:rPr>
        <w:t>полноты объективности и своевременности составления бухгалтерской отчетности, своевременного отражения операций по начислению доходов и поступлению платежей в бюджет Нефтеюган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числение доходов и поступление денежных средств отражаются</w:t>
        <w:br/>
      </w:r>
      <w:r>
        <w:rPr>
          <w:rFonts w:cs="Times New Roman" w:ascii="Times New Roman" w:hAnsi="Times New Roman"/>
          <w:spacing w:val="-4"/>
          <w:sz w:val="26"/>
          <w:szCs w:val="26"/>
        </w:rPr>
        <w:t xml:space="preserve">в программном продукте компании «1С» для автоматизации предприятия, </w:t>
        <w:br/>
        <w:t xml:space="preserve">1С: Предприятие 8.3. Бухгалтерия государственного учреждения, редакция 2.0 </w:t>
        <w:br/>
        <w:t xml:space="preserve">«1С Предприятие» (далее программный продукт 1С БГУ) в соответствии с рабочим планом счетов (приложение № 1 </w:t>
      </w:r>
      <w:r>
        <w:rPr>
          <w:rFonts w:cs="Times New Roman" w:ascii="Times New Roman" w:hAnsi="Times New Roman"/>
          <w:sz w:val="26"/>
          <w:szCs w:val="26"/>
        </w:rPr>
        <w:t xml:space="preserve">к учетной политике Нефтеюганского района </w:t>
        <w:br/>
        <w:t>для целей бухгалтерского учета).</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Управление отчетности и программно-целевого планирования Администрации Нефтеюганского района (далее - Управление) ежемесячно отражает начисление неналоговых доходов по всем администраторам доходов, за исключением администратора комитет по земельным ресурсам, в программном продукте 1С БГУ общей суммой в разрезе кодов бюджетной классификации (далее - КБК) с учетом детализации доходов по КОСГУ, по группам плательщиков доходов, типам контрагентов, на основании сведений о начисленных доходах, предоставляемых администраторами доходов ежемесячно в соответствии с приложением № 1 </w:t>
        <w:br/>
        <w:t>к данному порядку. Перечень документов аналитического учета может составляться администраторами доходов в произвольной табличной форме, но должен иметь обязательные реквизиты:</w:t>
      </w:r>
      <w:r>
        <w:rPr>
          <w:rFonts w:cs="Times New Roman" w:ascii="Times New Roman" w:hAnsi="Times New Roman"/>
          <w:sz w:val="26"/>
          <w:szCs w:val="26"/>
        </w:rPr>
        <w:t xml:space="preserve"> № п/п, основание, наименование типа контрагента, код бюджетной классификации, сумма начисленного дохода на отчетную дату. </w:t>
      </w:r>
    </w:p>
    <w:p>
      <w:pPr>
        <w:pStyle w:val="Normal"/>
        <w:tabs>
          <w:tab w:val="clear" w:pos="708"/>
          <w:tab w:val="left" w:pos="1276" w:leader="none"/>
        </w:tabs>
        <w:autoSpaceDE w:val="false"/>
        <w:spacing w:lineRule="auto" w:line="240" w:before="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еречень администраторов доходов  и порядок осуществления бюджетных полномочий администраторами доходов бюджета утвержден распоряжениями администрации Нефтеюганского района «Об утверждении порядка осуществления бюджетных полномочий администраторами доходов бюджета, администрируемых администрацией Нефтеюганского района», «О порядке осуществления структурными подразделениями администрации Нефтеюганского района переданных полномочий администратора доходов бюджета Нефтеюганского района» (далее - Поряд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тический учет начислений </w:t>
      </w:r>
      <w:r>
        <w:rPr>
          <w:rFonts w:eastAsia="Calibri" w:cs="Times New Roman" w:ascii="Times New Roman" w:hAnsi="Times New Roman"/>
          <w:sz w:val="26"/>
          <w:szCs w:val="26"/>
        </w:rPr>
        <w:t xml:space="preserve">по неналоговым видам доходов и пени </w:t>
        <w:br/>
        <w:t xml:space="preserve">по ним, администратором начислений которых является комитет градостроительства и землепользования администрации Нефтеюганского района (далее - Комитет), </w:t>
      </w:r>
      <w:r>
        <w:rPr>
          <w:rFonts w:cs="Times New Roman" w:ascii="Times New Roman" w:hAnsi="Times New Roman"/>
          <w:sz w:val="26"/>
          <w:szCs w:val="26"/>
        </w:rPr>
        <w:t>осуществляется в программном комплексе</w:t>
      </w:r>
      <w:r>
        <w:rPr>
          <w:rFonts w:cs="Times New Roman" w:ascii="Times New Roman" w:hAnsi="Times New Roman"/>
          <w:sz w:val="24"/>
          <w:szCs w:val="24"/>
        </w:rPr>
        <w:t xml:space="preserve"> </w:t>
      </w:r>
      <w:r>
        <w:rPr>
          <w:rFonts w:cs="Times New Roman" w:ascii="Times New Roman" w:hAnsi="Times New Roman"/>
          <w:sz w:val="26"/>
          <w:szCs w:val="26"/>
        </w:rPr>
        <w:t xml:space="preserve">1С: Бухгалтерия государственного учреждения, который включает в себя платформу «1С Предприятие 8.3» </w:t>
        <w:br/>
        <w:t>и прикладное решение (конфигурацию) «Реестр государственного и муниципального имущества» (далее - 1С Реестр). В 1 С Реестре ведется оперативный учет (осуществляется Комитетом) и бухгалтерский учет (осуществляется Управлением). Комитетом ежеквартально предоставляются в Управление сведения о начисленных доходах в соответствии с приложением № 1 к настоящему порядку</w:t>
      </w:r>
      <w:r>
        <w:rPr>
          <w:rFonts w:cs="Times New Roman" w:ascii="Times New Roman" w:hAnsi="Times New Roman"/>
          <w:sz w:val="24"/>
          <w:szCs w:val="24"/>
        </w:rPr>
        <w:t>.</w:t>
      </w:r>
      <w:r>
        <w:rPr>
          <w:rFonts w:eastAsia="Calibri" w:cs="Times New Roman" w:ascii="Times New Roman" w:hAnsi="Times New Roman"/>
          <w:sz w:val="26"/>
          <w:szCs w:val="26"/>
        </w:rPr>
        <w:t xml:space="preserve"> Перечень документов аналитического учета может составляться администратором доходов </w:t>
        <w:br/>
        <w:t>в произвольной табличной форме, но должен иметь обязательные реквизиты:</w:t>
      </w:r>
      <w:r>
        <w:rPr>
          <w:rFonts w:cs="Times New Roman" w:ascii="Times New Roman" w:hAnsi="Times New Roman"/>
          <w:sz w:val="26"/>
          <w:szCs w:val="26"/>
        </w:rPr>
        <w:t xml:space="preserve"> № п/п, основание, наименование типа контрагента, код бюджетной классификации, сумма начисленного дохода за отчетный период. В случае изменения сальдо на конец отчетного года, Комитет предоставляет дополнение к приложению № 1, </w:t>
        <w:br/>
        <w:t xml:space="preserve">где предоставляет информацию об изменении сальдо в разрезе типа контрагента, кода бюджетной классификации. Аналитический учет начислений </w:t>
      </w:r>
      <w:r>
        <w:rPr>
          <w:rFonts w:eastAsia="Calibri" w:cs="Times New Roman" w:ascii="Times New Roman" w:hAnsi="Times New Roman"/>
          <w:sz w:val="26"/>
          <w:szCs w:val="26"/>
        </w:rPr>
        <w:t xml:space="preserve">по неналоговым видам доходов и пени по ним, администратором начислений которых является Комитет, отражается в оперативном и бухгалтерском учете </w:t>
      </w:r>
      <w:r>
        <w:rPr>
          <w:rFonts w:cs="Times New Roman" w:ascii="Times New Roman" w:hAnsi="Times New Roman"/>
          <w:sz w:val="26"/>
          <w:szCs w:val="26"/>
        </w:rPr>
        <w:t xml:space="preserve">1 С Реестра. Сводные данные </w:t>
        <w:br/>
        <w:t>по КБК и типам контрагентов интегрируются в программный продукт 1С Б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ом – основанием для отражения начислений по договорам аренды </w:t>
        <w:br/>
        <w:t xml:space="preserve">и купли-продажи земельных участков и постановки на баланс земельных участков </w:t>
        <w:br/>
        <w:t xml:space="preserve">в программном продукте 1С Реестр является договор аренды земельного участка, передаточный акт земельного участка, который является частью договора аренды, выписка из Единого государственного реестра недвижимости об основных характеристиках и зарегистрированных правах на объект недвижимости (выписка </w:t>
        <w:br/>
        <w:t xml:space="preserve">из ЕГРН). Начисления по договорам аренды и купли продаже земельных участков проводятся специалистами Комитета в оперативном учете 1 С Реестра </w:t>
        <w:br/>
        <w:t>и автоматически формируются в бухгалтерском учете 1С Реес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равление </w:t>
      </w:r>
      <w:r>
        <w:rPr>
          <w:rFonts w:eastAsia="Calibri" w:cs="Times New Roman" w:ascii="Times New Roman" w:hAnsi="Times New Roman"/>
          <w:sz w:val="26"/>
          <w:szCs w:val="26"/>
        </w:rPr>
        <w:t>отражает поступление неналоговых доходов</w:t>
      </w:r>
      <w:r>
        <w:rPr>
          <w:rFonts w:cs="Times New Roman" w:ascii="Times New Roman" w:hAnsi="Times New Roman"/>
          <w:sz w:val="26"/>
          <w:szCs w:val="26"/>
        </w:rPr>
        <w:t xml:space="preserve"> на расчетный счет</w:t>
      </w:r>
      <w:r>
        <w:rPr>
          <w:rFonts w:eastAsia="Calibri" w:cs="Times New Roman" w:ascii="Times New Roman" w:hAnsi="Times New Roman"/>
          <w:sz w:val="26"/>
          <w:szCs w:val="26"/>
        </w:rPr>
        <w:t xml:space="preserve"> </w:t>
        <w:br/>
        <w:t xml:space="preserve">по всем администраторам доходов, за исключением администратора доходов Комитет, в программном продукте 1С БГУ в разрезе кодов бюджетной классификации (далее-КБК) с учетом детализации доходов по КОСГУ, по группам плательщиков доходов, типам контрагентов, </w:t>
      </w:r>
      <w:r>
        <w:rPr>
          <w:rFonts w:cs="Times New Roman" w:ascii="Times New Roman" w:hAnsi="Times New Roman"/>
          <w:sz w:val="26"/>
          <w:szCs w:val="26"/>
        </w:rPr>
        <w:t xml:space="preserve">в  </w:t>
      </w:r>
      <w:r>
        <w:rPr>
          <w:rFonts w:eastAsia="Calibri" w:cs="Times New Roman" w:ascii="Times New Roman" w:hAnsi="Times New Roman"/>
          <w:sz w:val="26"/>
          <w:szCs w:val="26"/>
        </w:rPr>
        <w:t xml:space="preserve"> соответствии с выпиской органа федерального казначейства (далее-ОФК) с аналитикой по платежным поручениям</w:t>
      </w:r>
      <w:r>
        <w:rPr>
          <w:rFonts w:cs="Times New Roman" w:ascii="Times New Roman" w:hAnsi="Times New Roman"/>
          <w:sz w:val="26"/>
          <w:szCs w:val="26"/>
        </w:rPr>
        <w:t>, предоставленных ОФК посредством электронного взаимодействия через программный продукт Система удаленного финансового документооборота (далее - СУФД) по дате выписки с лицевого счета. Выписка, выпадающая на последний день месяца, разносится в первый день следующего месяца.</w:t>
      </w:r>
    </w:p>
    <w:p>
      <w:pPr>
        <w:pStyle w:val="Normal"/>
        <w:tabs>
          <w:tab w:val="clear" w:pos="708"/>
          <w:tab w:val="right" w:pos="993" w:leader="none"/>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 xml:space="preserve">Поступления по администратору доходов Комитет в программном продукте 1С Реестр в бухгалтерском учете отражаются по дате выписки с лицевого счета. Выписка, выпадающая на последний день месяца, разносится в первый день следующего месяца. В оперативном учете программы 1С Реестр платежные поручения разносятся Управлением с аналитикой по платежным поручениям </w:t>
        <w:br/>
        <w:t xml:space="preserve">в соответствии с выпиской на основании документов, предоставленных ОФК посредством электронного взаимодействия через программный продукт СУФД </w:t>
        <w:br/>
        <w:t xml:space="preserve">и отражаются по дате выписки с лицевого счета. </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 возврате излишне уплаченных (взысканных) платежей</w:t>
      </w:r>
      <w:r>
        <w:rPr>
          <w:rFonts w:cs="Times New Roman" w:ascii="Times New Roman" w:hAnsi="Times New Roman"/>
          <w:sz w:val="24"/>
          <w:szCs w:val="24"/>
        </w:rPr>
        <w:t xml:space="preserve"> </w:t>
      </w:r>
      <w:r>
        <w:rPr>
          <w:rFonts w:cs="Times New Roman" w:ascii="Times New Roman" w:hAnsi="Times New Roman"/>
          <w:sz w:val="26"/>
          <w:szCs w:val="26"/>
        </w:rPr>
        <w:t xml:space="preserve">пеней </w:t>
        <w:br/>
        <w:t xml:space="preserve">и штрафов по ним, зачисленных в бюджет муниципального образования Нефтеюганский район оформляется Управлением на основании заявления о возврате излишне уплаченных (взысканных) платежей, пеней и штрафов по ним, зачисленных в бюджет муниципального образования Нефтеюганский район (далее - заявление </w:t>
        <w:br/>
        <w:t>о возврате) и акта-сверки (приложения № 3, 4 к порядку). Управлением составляется заявка на возврат, представляется поручение в ОФК для осуществления возврата</w:t>
      </w:r>
      <w:r>
        <w:rPr>
          <w:rFonts w:cs="Times New Roman" w:ascii="Times New Roman" w:hAnsi="Times New Roman"/>
          <w:sz w:val="24"/>
          <w:szCs w:val="24"/>
        </w:rPr>
        <w:t xml:space="preserve"> </w:t>
        <w:br/>
      </w:r>
      <w:r>
        <w:rPr>
          <w:rFonts w:cs="Times New Roman" w:ascii="Times New Roman" w:hAnsi="Times New Roman"/>
          <w:sz w:val="26"/>
          <w:szCs w:val="26"/>
        </w:rPr>
        <w:t xml:space="preserve">в порядке, установленном Министерством финансов Российской Федерации. </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тем сверки информации, отраженной в платежном поручении </w:t>
        <w:br/>
        <w:t xml:space="preserve">и информации о начислении доходов, полученной в соответствии с Порядками </w:t>
        <w:br/>
        <w:t xml:space="preserve">от администратора доходов, Управление принимает решение о зачете (уточнении) невыясненных платежей в бюджет Нефтеюганского района и представляет уведомление об уточнении вида и принадлежности платежа в ОФК. </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правление принимает решение о зачете (уточнении) платежей в бюджет </w:t>
        <w:br/>
        <w:t>на основании заявлений о переносе с КБК на КБК излишне уплаченных (взысканных) платежей в бюджет, пеней и штрафов по ним (заявление представляется в свободной форме) и акта сверки. Управление представляет</w:t>
      </w:r>
      <w:r>
        <w:rPr>
          <w:rFonts w:cs="Times New Roman" w:ascii="Times New Roman" w:hAnsi="Times New Roman"/>
          <w:sz w:val="24"/>
          <w:szCs w:val="24"/>
        </w:rPr>
        <w:t xml:space="preserve"> </w:t>
      </w:r>
      <w:r>
        <w:rPr>
          <w:rFonts w:cs="Times New Roman" w:ascii="Times New Roman" w:hAnsi="Times New Roman"/>
          <w:sz w:val="26"/>
          <w:szCs w:val="26"/>
        </w:rPr>
        <w:t xml:space="preserve">уведомление об уточнении вида </w:t>
        <w:br/>
        <w:t>и принадлежности платежа в ОФК, в порядке, установленном Министерством финансов Российской Федерации. Данное уточнение осуществляется через ОФК только по платежам начиная с 2014 года, платежи предыдущих расчетных периодов осуществляются без отражения в программном продукте СУФД.</w:t>
      </w:r>
      <w:r>
        <w:rPr>
          <w:rFonts w:cs="Times New Roman" w:ascii="Times New Roman" w:hAnsi="Times New Roman"/>
          <w:sz w:val="24"/>
          <w:szCs w:val="24"/>
        </w:rPr>
        <w:t xml:space="preserve"> </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новании акта о признании безнадежной к взысканию задолженности </w:t>
        <w:br/>
        <w:t xml:space="preserve">по доходам в соответствии с постановлением администрации Нефтеюганского района «Об утверждении порядка принятия администрацией Нефтеюганского района </w:t>
        <w:br/>
        <w:t xml:space="preserve">и подведомственными администрации Нефтеюганского района муниципальными казенными учреждениями, являющимися администраторами доходов бюджета Нефтеюганского района, решения о признании безнадежной к взысканию задолженности по платежам в бюджет Нефтеюганского района» Управление отражает списание безнадежной к взысканию задолженности по доходам </w:t>
        <w:br/>
        <w:t xml:space="preserve">в программном продукте 1С БГУ. Комитет отражает списание безнадежной </w:t>
        <w:br/>
        <w:t>к взысканию задолженности по доходам в оперативном учете 1С Реестра, данное начисление автоматически формируется в бухгалтерском учете 1 С Реестра на дату оформления факта хозяйственной жизни.</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новании Решения о признании (восстановлении) сомнительной задолженности по доходам, в соответствии с подпунктом 5.15.2 Приложения 1 </w:t>
        <w:br/>
        <w:t xml:space="preserve">к настоящей Учетной политике, Управление отражает списание (восстановление) сомнительной задолженности по доходам в программном продукте 1С БГУ. Комитет отражает списание безнадежной к взысканию задолженности по доходам </w:t>
        <w:br/>
        <w:t xml:space="preserve">в оперативном учете 1С Реестра, данное начисление автоматически формируется </w:t>
        <w:br/>
        <w:t>в бухгалтерском учете 1С Реестра на дату оформления факта хозяйственной жизни.</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новании Решения о списании задолженности, невостребованной кредиторами, Решения о восстановлении кредиторской задолженности, </w:t>
        <w:br/>
        <w:t xml:space="preserve">в соответствии с постановлением администрации Нефтеюганского района </w:t>
        <w:br/>
        <w:t xml:space="preserve">«Об утверждении порядка списания задолженности, не востребованной кредиторами, с забалансового учета администрации Нефтеюганского района и подведомственных администрации Нефтеюганского района муниципальных казенных учреждений» </w:t>
        <w:br/>
        <w:t xml:space="preserve">и подпунктом 5.15.3 приложения № 1 к настоящей Учетной политике, Управление отражает списание (восстановление) кредиторской задолженности по доходам </w:t>
        <w:br/>
        <w:t xml:space="preserve">в программном продукте 1С БГУ. Комитет отражает списание безнадежной </w:t>
        <w:br/>
        <w:t>к взысканию задолженности по доходам в оперативном учете 1С Реестра, данное начисление автоматически формируется в бухгалтерском учете 1С Реестра на дату оформления факта хозяйственной жизни.</w:t>
      </w:r>
    </w:p>
    <w:p>
      <w:pPr>
        <w:pStyle w:val="Normal"/>
        <w:numPr>
          <w:ilvl w:val="1"/>
          <w:numId w:val="2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Ежемесячно между администраторами доходов (за исключением Комитета) и Управлением подписывается акт сверки в соответствии с приложением № 2 </w:t>
        <w:br/>
        <w:t>к настоящему порядку. Акты сверки взаимных расчетов в части администратора доходов Комитет по запросам арендаторов формируются в оперативном учете 1С Реестра на основании данных оперативного учета в разрезе контрагентов и договоров.</w:t>
      </w:r>
    </w:p>
    <w:p>
      <w:pPr>
        <w:pStyle w:val="Normal"/>
        <w:numPr>
          <w:ilvl w:val="1"/>
          <w:numId w:val="23"/>
        </w:numPr>
        <w:tabs>
          <w:tab w:val="clear" w:pos="708"/>
          <w:tab w:val="righ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Журнал №5 ««Журнал операций расчетов с дебиторами по доходам» формируется в бухгалтерском учете только по начислениям доходов, поступления доходов отражаются в журнале №2 «Журнал операций с безналичными денежными средствами». Журнал операций №5 формируется в 1С БГУ (консолидированные данные) и в 1С Реестре (в части администратора доходов Комитет). Документы </w:t>
        <w:br/>
        <w:t>к журналу операций №5 в части администратора доходов Комитет распечатываются из 1С Реестра, остальные документы распечатываются из 1С БГУ.</w:t>
      </w:r>
    </w:p>
    <w:p>
      <w:pPr>
        <w:pStyle w:val="Normal"/>
        <w:numPr>
          <w:ilvl w:val="1"/>
          <w:numId w:val="23"/>
        </w:numPr>
        <w:tabs>
          <w:tab w:val="clear" w:pos="708"/>
          <w:tab w:val="righ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представление в финансовый орган консолидированных  сведений для составления проекта бюджета, кассового плана, прогноза поступления доходов, аналитических материалов и бюджетной отчетности, необходимой </w:t>
        <w:br/>
        <w:t xml:space="preserve">для осуществления администрацией Нефтеюганского района полномочий главного администратора доходов бюджета, осуществляется по формам и в сроки, установленные приказом департамента финансов Нефтеюганского района «О порядке составления и представления годовой, квартальной и месячной отчетности </w:t>
        <w:br/>
        <w:t>об исполнении консолидированного бюджета муниципального образования Нефтеюганский район».</w:t>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134" w:leader="none"/>
          <w:tab w:val="left" w:pos="1276"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4820" w:hanging="0"/>
        <w:rPr>
          <w:rFonts w:ascii="Times New Roman" w:hAnsi="Times New Roman" w:eastAsia="Calibri" w:cs="Times New Roman"/>
          <w:sz w:val="26"/>
          <w:szCs w:val="26"/>
        </w:rPr>
      </w:pPr>
      <w:r>
        <w:rPr>
          <w:rFonts w:cs="Times New Roman" w:ascii="Times New Roman" w:hAnsi="Times New Roman"/>
          <w:sz w:val="26"/>
          <w:szCs w:val="26"/>
        </w:rPr>
        <w:t xml:space="preserve">к </w:t>
      </w:r>
      <w:r>
        <w:rPr>
          <w:rFonts w:eastAsia="Calibri" w:cs="Times New Roman" w:ascii="Times New Roman" w:hAnsi="Times New Roman"/>
          <w:sz w:val="26"/>
          <w:szCs w:val="26"/>
        </w:rPr>
        <w:t xml:space="preserve">Порядку заполнения (составления) </w:t>
        <w:br/>
        <w:t xml:space="preserve">и отражения в бюджетном учете первичных учетных документов </w:t>
        <w:br/>
        <w:t>по начислению и поступлению доходов</w:t>
      </w:r>
    </w:p>
    <w:p>
      <w:pPr>
        <w:pStyle w:val="Normal"/>
        <w:spacing w:lineRule="auto" w:line="240" w:before="0" w:after="0"/>
        <w:ind w:left="48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center"/>
        <w:rPr>
          <w:rFonts w:ascii="Times New Roman" w:hAnsi="Times New Roman" w:cs="Times New Roman"/>
          <w:sz w:val="26"/>
          <w:szCs w:val="24"/>
        </w:rPr>
      </w:pPr>
      <w:r>
        <w:rPr>
          <w:rFonts w:cs="Times New Roman" w:ascii="Times New Roman" w:hAnsi="Times New Roman"/>
          <w:sz w:val="26"/>
          <w:szCs w:val="24"/>
        </w:rPr>
        <w:t xml:space="preserve">Сведения </w:t>
      </w:r>
    </w:p>
    <w:p>
      <w:pPr>
        <w:pStyle w:val="Normal"/>
        <w:autoSpaceDE w:val="false"/>
        <w:spacing w:lineRule="auto" w:line="240" w:before="0" w:after="0"/>
        <w:ind w:firstLine="540"/>
        <w:jc w:val="center"/>
        <w:rPr>
          <w:rFonts w:ascii="Times New Roman" w:hAnsi="Times New Roman" w:cs="Times New Roman"/>
          <w:sz w:val="26"/>
          <w:szCs w:val="24"/>
        </w:rPr>
      </w:pPr>
      <w:r>
        <w:rPr>
          <w:rFonts w:cs="Times New Roman" w:ascii="Times New Roman" w:hAnsi="Times New Roman"/>
          <w:sz w:val="26"/>
          <w:szCs w:val="24"/>
        </w:rPr>
        <w:t>администратора доходов администрации Нефтеюганского района         _____________________________________________________________                                   по начислению доходов для дальнейшего отражения в бухгалтерском учете</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4300" w:type="pct"/>
        <w:jc w:val="center"/>
        <w:tblInd w:w="0" w:type="dxa"/>
        <w:tblLayout w:type="fixed"/>
        <w:tblCellMar>
          <w:top w:w="0" w:type="dxa"/>
          <w:left w:w="108" w:type="dxa"/>
          <w:bottom w:w="0" w:type="dxa"/>
          <w:right w:w="108" w:type="dxa"/>
        </w:tblCellMar>
      </w:tblPr>
      <w:tblGrid>
        <w:gridCol w:w="2872"/>
        <w:gridCol w:w="5416"/>
      </w:tblGrid>
      <w:tr>
        <w:trPr>
          <w:trHeight w:val="299"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БК доходов</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числение доходов </w:t>
              <w:br/>
              <w:t>на ____20__г</w:t>
            </w:r>
          </w:p>
        </w:tc>
      </w:tr>
      <w:tr>
        <w:trPr>
          <w:trHeight w:val="299"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Приложение: перечень документов с приложением копий документов - оснований в соответствии с аналитическим учетом в разрезе типов контрагентов </w:t>
        <w:br/>
        <w:t xml:space="preserve">на листах.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ФИО      </w:t>
      </w:r>
    </w:p>
    <w:p>
      <w:pPr>
        <w:pStyle w:val="Normal"/>
        <w:spacing w:lineRule="auto" w:line="240" w:before="0" w:after="0"/>
        <w:ind w:left="10773"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ind w:left="10773" w:right="-597" w:hanging="0"/>
        <w:rPr>
          <w:rFonts w:ascii="Times New Roman" w:hAnsi="Times New Roman" w:eastAsia="Calibri" w:cs="Times New Roman"/>
          <w:sz w:val="26"/>
          <w:szCs w:val="26"/>
        </w:rPr>
      </w:pPr>
      <w:r>
        <w:rPr>
          <w:rFonts w:cs="Times New Roman" w:ascii="Times New Roman" w:hAnsi="Times New Roman"/>
          <w:sz w:val="26"/>
          <w:szCs w:val="26"/>
        </w:rPr>
        <w:t xml:space="preserve">к </w:t>
      </w:r>
      <w:r>
        <w:rPr>
          <w:rFonts w:eastAsia="Calibri" w:cs="Times New Roman" w:ascii="Times New Roman" w:hAnsi="Times New Roman"/>
          <w:sz w:val="26"/>
          <w:szCs w:val="26"/>
        </w:rPr>
        <w:t xml:space="preserve">Порядку заполнения (составления) </w:t>
        <w:br/>
        <w:t xml:space="preserve">и отражения в бюджетном учете первичных учетных документов </w:t>
        <w:br/>
        <w:t>по начислению и поступлению доходов</w:t>
      </w:r>
    </w:p>
    <w:p>
      <w:pPr>
        <w:pStyle w:val="Normal"/>
        <w:spacing w:lineRule="auto" w:line="240" w:before="0" w:after="0"/>
        <w:ind w:left="10773"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свер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х о начисленных и поступивших платежах между администратор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ходов бюджета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управлением отчетности и программно-целевого план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 </w:t>
      </w:r>
      <w:r>
        <w:rPr>
          <w:rFonts w:cs="Times New Roman" w:ascii="Times New Roman" w:hAnsi="Times New Roman"/>
          <w:b/>
          <w:sz w:val="26"/>
          <w:szCs w:val="26"/>
        </w:rPr>
        <w:t>_________________</w:t>
      </w:r>
      <w:r>
        <w:rPr>
          <w:rFonts w:cs="Times New Roman" w:ascii="Times New Roman" w:hAnsi="Times New Roman"/>
          <w:sz w:val="26"/>
          <w:szCs w:val="26"/>
        </w:rPr>
        <w:t>20_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53" w:type="dxa"/>
        <w:jc w:val="left"/>
        <w:tblInd w:w="421" w:type="dxa"/>
        <w:tblLayout w:type="fixed"/>
        <w:tblCellMar>
          <w:top w:w="0" w:type="dxa"/>
          <w:left w:w="108" w:type="dxa"/>
          <w:bottom w:w="0" w:type="dxa"/>
          <w:right w:w="108" w:type="dxa"/>
        </w:tblCellMar>
      </w:tblPr>
      <w:tblGrid>
        <w:gridCol w:w="2616"/>
        <w:gridCol w:w="1617"/>
        <w:gridCol w:w="2854"/>
        <w:gridCol w:w="1204"/>
        <w:gridCol w:w="1619"/>
        <w:gridCol w:w="1618"/>
        <w:gridCol w:w="3225"/>
      </w:tblGrid>
      <w:tr>
        <w:trPr>
          <w:trHeight w:val="2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103" w:leader="none"/>
              </w:tabs>
              <w:snapToGrid w:val="false"/>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5103" w:leader="none"/>
              </w:tabs>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Администратор: _____________________</w:t>
            </w:r>
          </w:p>
          <w:p>
            <w:pPr>
              <w:pStyle w:val="Normal"/>
              <w:tabs>
                <w:tab w:val="clear" w:pos="708"/>
                <w:tab w:val="left" w:pos="142" w:leader="none"/>
                <w:tab w:val="center" w:pos="5103" w:leader="none"/>
              </w:tabs>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5103" w:leader="none"/>
              </w:tabs>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tabs>
                <w:tab w:val="clear" w:pos="708"/>
                <w:tab w:val="left" w:pos="142" w:leader="none"/>
                <w:tab w:val="center" w:pos="5103" w:leader="none"/>
              </w:tabs>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тчетности и программно-целевого планирования</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упило </w:t>
              <w:br/>
              <w:t>в бюджет по данным бухгалтерского учет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о</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отчетный пери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отчетный пери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отчетный пери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ФИО      Руководитель____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8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ФИО      Исполнитель ________________________ ФИО</w:t>
      </w:r>
    </w:p>
    <w:p>
      <w:pPr>
        <w:pStyle w:val="Normal"/>
        <w:tabs>
          <w:tab w:val="clear" w:pos="708"/>
          <w:tab w:val="left" w:pos="10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13"/>
          <w:type w:val="nextPage"/>
          <w:pgSz w:orient="landscape" w:w="16838" w:h="11906"/>
          <w:pgMar w:left="992" w:right="1134"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4"/>
          <w:szCs w:val="24"/>
        </w:rPr>
        <w:t xml:space="preserve">к </w:t>
      </w:r>
      <w:r>
        <w:rPr>
          <w:rFonts w:eastAsia="Calibri" w:cs="Times New Roman" w:ascii="Times New Roman" w:hAnsi="Times New Roman"/>
          <w:sz w:val="24"/>
          <w:szCs w:val="24"/>
        </w:rPr>
        <w:t xml:space="preserve">Порядку заполнения (составления) </w:t>
        <w:br/>
        <w:t xml:space="preserve">и отражения в бюджетном учете </w:t>
        <w:br/>
        <w:t>первичных учетных документов по начислению и поступлению доходов</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Кому _____________________________</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бюджета муниципального образования Нефтеюганский район)</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 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плательщик – юридическое лиц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bCs/>
        </w:rPr>
      </w:pPr>
      <w:r>
        <w:rPr>
          <w:rFonts w:cs="Times New Roman" w:ascii="Times New Roman" w:hAnsi="Times New Roman"/>
        </w:rPr>
        <w:t>о возврате</w:t>
      </w:r>
      <w:r>
        <w:rPr>
          <w:rFonts w:cs="Times New Roman" w:ascii="Times New Roman" w:hAnsi="Times New Roman"/>
          <w:b/>
          <w:bCs/>
        </w:rPr>
        <w:t xml:space="preserve"> </w:t>
      </w:r>
      <w:r>
        <w:rPr>
          <w:rFonts w:cs="Times New Roman" w:ascii="Times New Roman" w:hAnsi="Times New Roman"/>
          <w:bCs/>
        </w:rPr>
        <w:t xml:space="preserve">излишне уплаченных (взысканных) </w:t>
      </w:r>
      <w:r>
        <w:rPr>
          <w:rFonts w:cs="Times New Roman" w:ascii="Times New Roman" w:hAnsi="Times New Roman"/>
        </w:rPr>
        <w:t>платежей, пеней и штрафов по ним,</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численных в бюджет муниципального образования Нефтеюган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осуществить возврат излишне перечисленных средств в бюджет 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бюдж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умме 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цифрам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 20 __ г. платежным поручением № _________ по коду </w:t>
        <w:br/>
        <w:t>бюджетной классификации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платежа)</w:t>
      </w:r>
    </w:p>
    <w:p>
      <w:pPr>
        <w:pStyle w:val="Normal"/>
        <w:spacing w:lineRule="auto" w:line="240" w:before="0" w:after="0"/>
        <w:jc w:val="both"/>
        <w:rPr>
          <w:rFonts w:ascii="Times New Roman" w:hAnsi="Times New Roman" w:cs="Times New Roman"/>
        </w:rPr>
      </w:pPr>
      <w:r>
        <w:rPr>
          <w:rFonts w:cs="Times New Roman" w:ascii="Times New Roman" w:hAnsi="Times New Roman"/>
        </w:rPr>
        <w:tab/>
        <w:t>Возврат прошу произвести по следующим реквизитам:</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получателя (№ его лицевого сче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КПП получ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именование кредитной организации (банка) её местонахождение, ИНН/КПП _________________________________________________________________;</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 расчетного счета кредитной организации (банка) </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корреспондентского счета кредитной организации (банка)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ИК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КАТО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 Код бюджетной класс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руководителя </w:t>
        <w:tab/>
        <w:tab/>
        <w:t>________________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tab/>
        <w:t xml:space="preserve">   </w:t>
        <w:tab/>
        <w:t xml:space="preserve">     (подпись)</w:t>
        <w:tab/>
        <w:t xml:space="preserve">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главного бухгалтера </w:t>
        <w:tab/>
        <w:t>________________ _____________________            (уполномоченное лицо)</w:t>
        <w:tab/>
        <w:t xml:space="preserve">                     (подпись)</w:t>
        <w:tab/>
        <w:tab/>
        <w:t xml:space="preserve">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контактный телеф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 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4820" w:hanging="0"/>
        <w:rPr>
          <w:rFonts w:ascii="Times New Roman" w:hAnsi="Times New Roman" w:eastAsia="Calibri" w:cs="Times New Roman"/>
          <w:sz w:val="24"/>
          <w:szCs w:val="24"/>
        </w:rPr>
      </w:pPr>
      <w:r>
        <w:rPr>
          <w:rFonts w:cs="Times New Roman" w:ascii="Times New Roman" w:hAnsi="Times New Roman"/>
          <w:sz w:val="24"/>
          <w:szCs w:val="24"/>
        </w:rPr>
        <w:t xml:space="preserve">к </w:t>
      </w:r>
      <w:r>
        <w:rPr>
          <w:rFonts w:eastAsia="Calibri" w:cs="Times New Roman" w:ascii="Times New Roman" w:hAnsi="Times New Roman"/>
          <w:sz w:val="24"/>
          <w:szCs w:val="24"/>
        </w:rPr>
        <w:t xml:space="preserve">Порядку заполнения (составления) </w:t>
        <w:br/>
        <w:t xml:space="preserve">и отражения в бюджетном учете первичных учетных документов по начислению </w:t>
        <w:br/>
        <w:t>и поступлению доходов</w:t>
      </w:r>
    </w:p>
    <w:p>
      <w:pPr>
        <w:pStyle w:val="Normal"/>
        <w:spacing w:lineRule="auto" w:line="240" w:before="0" w:after="0"/>
        <w:ind w:left="48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Кому _____________________________</w:t>
      </w:r>
    </w:p>
    <w:p>
      <w:pPr>
        <w:pStyle w:val="Normal"/>
        <w:spacing w:lineRule="auto" w:line="240" w:before="0" w:after="0"/>
        <w:ind w:left="4820" w:hanging="0"/>
        <w:jc w:val="center"/>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наименование главного администратора доходов бюджета муниципального образования Нефтеюганский район)</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________________________________ ______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8"/>
          <w:szCs w:val="18"/>
        </w:rPr>
        <w:t>ФИО плательщика – физического лиц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о возврате</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излишне уплаченных (взысканных) </w:t>
      </w:r>
      <w:r>
        <w:rPr>
          <w:rFonts w:cs="Times New Roman" w:ascii="Times New Roman" w:hAnsi="Times New Roman"/>
          <w:sz w:val="26"/>
          <w:szCs w:val="26"/>
        </w:rPr>
        <w:t>платежей, пеней и штрафов по ним,</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зачисленных в бюджет муниципального образования Нефтеюган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осуществить возврат излишне перечисленных средств в бюджет 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е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умме 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 __________ 20 __ г. платежным поручением № _________ по коду бюджетной классификации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Возврат прошу произвести по следующим реквизит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ab/>
        <w:tab/>
        <w:tab/>
        <w:tab/>
        <w:tab/>
        <w:tab/>
        <w:tab/>
        <w:t>(ФИО пол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ного (лицевого, при его наличии) счета физического лица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КПП получателя (при их наличии____________________________________;</w:t>
      </w:r>
    </w:p>
    <w:p>
      <w:pPr>
        <w:pStyle w:val="Normal"/>
        <w:tabs>
          <w:tab w:val="clear" w:pos="708"/>
          <w:tab w:val="left" w:pos="720" w:leader="none"/>
          <w:tab w:val="left" w:pos="900" w:leader="none"/>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кредитной организации (банка) её местонахождение, ИНН/КПП_____________________________________________________________;</w:t>
        <w:br/>
        <w:t>№ расчетного счета кредитной организации (банка) 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респондентского счета кредитной организации (банка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банк 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пись плательщика </w:t>
        <w:tab/>
        <w:tab/>
        <w:t>________________  _______________________</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20"/>
          <w:szCs w:val="20"/>
        </w:rPr>
        <w:tab/>
        <w:tab/>
        <w:tab/>
        <w:tab/>
        <w:tab/>
        <w:tab/>
      </w:r>
      <w:r>
        <w:rPr>
          <w:rFonts w:cs="Times New Roman" w:ascii="Times New Roman" w:hAnsi="Times New Roman"/>
          <w:sz w:val="18"/>
          <w:szCs w:val="18"/>
        </w:rPr>
        <w:t>(подпись)</w:t>
        <w:tab/>
        <w:tab/>
        <w:t>(расшифровка подписи)</w:t>
      </w:r>
    </w:p>
    <w:p>
      <w:pPr>
        <w:pStyle w:val="Normal"/>
        <w:spacing w:lineRule="auto" w:line="240" w:before="0" w:after="0"/>
        <w:ind w:left="142" w:hanging="0"/>
        <w:rPr>
          <w:rFonts w:ascii="Times New Roman" w:hAnsi="Times New Roman" w:eastAsia="Arial Unicode MS" w:cs="Times New Roman"/>
          <w:sz w:val="26"/>
          <w:szCs w:val="26"/>
        </w:rPr>
      </w:pPr>
      <w:r>
        <w:rPr>
          <w:rFonts w:cs="Times New Roman" w:ascii="Times New Roman" w:hAnsi="Times New Roman"/>
          <w:sz w:val="26"/>
          <w:szCs w:val="26"/>
        </w:rPr>
        <w:t>«____» ______________20__г.».</w:t>
      </w:r>
    </w:p>
    <w:p>
      <w:pPr>
        <w:pStyle w:val="Normal"/>
        <w:autoSpaceDE w:val="false"/>
        <w:spacing w:lineRule="auto" w:line="240" w:before="0" w:after="0"/>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left="5670"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103"/>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распоряжению администрации Нефтеюганского района</w:t>
      </w:r>
    </w:p>
    <w:p>
      <w:pPr>
        <w:pStyle w:val="Normal"/>
        <w:spacing w:lineRule="auto" w:line="240" w:before="0" w:after="0"/>
        <w:ind w:firstLine="5103"/>
        <w:rPr>
          <w:rFonts w:ascii="Times New Roman" w:hAnsi="Times New Roman" w:cs="Times New Roman"/>
          <w:sz w:val="26"/>
          <w:szCs w:val="26"/>
        </w:rPr>
      </w:pPr>
      <w:r>
        <w:rPr>
          <w:rFonts w:cs="Times New Roman" w:ascii="Times New Roman" w:hAnsi="Times New Roman"/>
          <w:sz w:val="26"/>
          <w:szCs w:val="26"/>
        </w:rPr>
        <w:t>от 19.05.2023 № 234-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риложение № 13</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учетной политике администрации Нефтеюганского района для целей бухгалтерского учета</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56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должностей материально ответственных лиц</w:t>
        <w:br/>
        <w:t xml:space="preserve"> администрации Нефтеюган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Председатель комитета гражданской защиты населения Нефтеюганского района</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Заместитель председателя комитета гражданской защиты населения Нефтеюганского района</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Начальник отдела по делам несовершеннолетних, защите их прав</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 xml:space="preserve">Заместитель начальника отдела по делам несовершеннолетних, защите </w:t>
        <w:br/>
        <w:t>их прав</w:t>
      </w:r>
    </w:p>
    <w:p>
      <w:pPr>
        <w:pStyle w:val="Normal"/>
        <w:numPr>
          <w:ilvl w:val="1"/>
          <w:numId w:val="31"/>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6"/>
          <w:szCs w:val="24"/>
        </w:rPr>
        <w:t xml:space="preserve">Председатель комитета градостроительства и землепользования </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Заместитель председателя градостроительства и землепользования</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Начальник отдела специальных мероприятий</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Начальник отдела записи актов гражданского состояния</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Специалист – эксперт отдела аналитико-договорной работы юридического комитета</w:t>
      </w:r>
    </w:p>
    <w:p>
      <w:pPr>
        <w:pStyle w:val="Normal"/>
        <w:numPr>
          <w:ilvl w:val="1"/>
          <w:numId w:val="3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Начальник управления муниципальной службы, кадров и наград</w:t>
      </w:r>
    </w:p>
    <w:p>
      <w:pPr>
        <w:pStyle w:val="Normal"/>
        <w:numPr>
          <w:ilvl w:val="1"/>
          <w:numId w:val="31"/>
        </w:numPr>
        <w:tabs>
          <w:tab w:val="clear" w:pos="708"/>
          <w:tab w:val="left" w:pos="0" w:leader="none"/>
          <w:tab w:val="left" w:pos="1134" w:leader="none"/>
        </w:tabs>
        <w:spacing w:lineRule="auto" w:line="240" w:before="0" w:after="0"/>
        <w:ind w:left="0" w:firstLine="709"/>
        <w:jc w:val="both"/>
        <w:rPr>
          <w:rFonts w:ascii="Times New Roman" w:hAnsi="Times New Roman" w:eastAsia="Arial Unicode MS" w:cs="Times New Roman"/>
          <w:sz w:val="26"/>
          <w:szCs w:val="26"/>
        </w:rPr>
      </w:pPr>
      <w:r>
        <w:rPr>
          <w:rFonts w:cs="Times New Roman" w:ascii="Times New Roman" w:hAnsi="Times New Roman"/>
          <w:sz w:val="26"/>
          <w:szCs w:val="24"/>
        </w:rPr>
        <w:t xml:space="preserve">Главный специалист управления муниципальной службы, кадров </w:t>
        <w:br/>
        <w:t>и наград.».</w:t>
      </w:r>
    </w:p>
    <w:p>
      <w:pPr>
        <w:pStyle w:val="Normal"/>
        <w:tabs>
          <w:tab w:val="clear" w:pos="708"/>
          <w:tab w:val="left" w:pos="5954"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к распоряжению администрации Нефтеюганского района</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от 19.05.2023 № 234-ра</w:t>
      </w:r>
    </w:p>
    <w:p>
      <w:pPr>
        <w:pStyle w:val="Normal"/>
        <w:tabs>
          <w:tab w:val="clear" w:pos="708"/>
          <w:tab w:val="left" w:pos="59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 xml:space="preserve">«Приложение № 20 </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к учетной политике администрации Нефтеюганского района для целей бухгалтерского учета</w:t>
      </w:r>
    </w:p>
    <w:p>
      <w:pPr>
        <w:pStyle w:val="Normal"/>
        <w:autoSpaceDE w:val="false"/>
        <w:spacing w:lineRule="auto" w:line="240" w:before="0" w:after="0"/>
        <w:ind w:firstLine="709"/>
        <w:jc w:val="right"/>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p>
      <w:pPr>
        <w:pStyle w:val="Normal"/>
        <w:autoSpaceDE w:val="false"/>
        <w:spacing w:lineRule="auto" w:line="240" w:before="0" w:after="0"/>
        <w:ind w:firstLine="709"/>
        <w:jc w:val="right"/>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заполнения (составления) и отражения в бухгалтерском учете</w:t>
        <w:br/>
        <w:t xml:space="preserve"> первичных учетных документов по учету непроизведенных актив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3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анный порядок учета непроизведенных активов (далее-порядок) разработан в целях качественного ведения бухгалтерского учета,</w:t>
      </w:r>
      <w:r>
        <w:rPr>
          <w:rFonts w:cs="Times New Roman" w:ascii="Times New Roman" w:hAnsi="Times New Roman"/>
          <w:sz w:val="24"/>
          <w:szCs w:val="24"/>
        </w:rPr>
        <w:t xml:space="preserve"> </w:t>
      </w:r>
      <w:r>
        <w:rPr>
          <w:rFonts w:eastAsia="Calibri" w:cs="Times New Roman" w:ascii="Times New Roman" w:hAnsi="Times New Roman"/>
          <w:sz w:val="26"/>
          <w:szCs w:val="26"/>
        </w:rPr>
        <w:t xml:space="preserve">полноты объективности </w:t>
        <w:br/>
        <w:t xml:space="preserve">и своевременности составления бухгалтерской отчетности, своевременного отражения операций по отражению осуществляемого факта хозяйственной жизни. </w:t>
      </w:r>
    </w:p>
    <w:p>
      <w:pPr>
        <w:pStyle w:val="Normal"/>
        <w:numPr>
          <w:ilvl w:val="1"/>
          <w:numId w:val="3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Для ведения бухгалтерского учета объектов непроизведенных активов применяются счета аналитического учета счета 010300000 «Непроизведенные активы».</w:t>
      </w:r>
    </w:p>
    <w:p>
      <w:pPr>
        <w:pStyle w:val="Normal"/>
        <w:tabs>
          <w:tab w:val="clear" w:pos="708"/>
          <w:tab w:val="right" w:pos="993" w:leader="none"/>
          <w:tab w:val="left" w:pos="127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к учету объекты непроизведенных активов в соответствии приказом Минфина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w:t>
        <w:br/>
        <w:t xml:space="preserve">«Об утверждении Плана счетов бюджетного учета и Инструкции по его применению» на соответствующем счете аналитического учета счета 010300000 по их кадастровой стоимости, а при отсутствии кадастровой стоимости - по условной оценке, один квадратный метр-один рубль. Первичные документы по принятию к учету объектов непроизведенных активов (далее-земельных участков), подтверждающие права пользования земельными участками (договор, акт приема - передачи, который является частью договора, выписка из Единого государственного реестра недвижимости об основных характеристиках и зарегистрированных правах на объект недвижимости (далее – ЕГРН) и т.д.) оформляются и хранятся в комитете градостроительства и землепользования (далее – Комитет). Инвентарные карточки земельных участков не распечатывать, формировать один раз в год по состоянию </w:t>
        <w:br/>
        <w:t>на 31 декабря текущего года, хранить в электронном ви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ами – основаниями для отражения начислений по договорам аренды </w:t>
        <w:br/>
        <w:t xml:space="preserve">и купли-продажи земельных участков и постановки на баланс земельных участков </w:t>
        <w:br/>
        <w:t>в программном комплексе</w:t>
      </w:r>
      <w:r>
        <w:rPr>
          <w:rFonts w:cs="Times New Roman" w:ascii="Times New Roman" w:hAnsi="Times New Roman"/>
          <w:sz w:val="24"/>
          <w:szCs w:val="24"/>
        </w:rPr>
        <w:t xml:space="preserve"> </w:t>
      </w:r>
      <w:r>
        <w:rPr>
          <w:rFonts w:cs="Times New Roman" w:ascii="Times New Roman" w:hAnsi="Times New Roman"/>
          <w:sz w:val="26"/>
          <w:szCs w:val="26"/>
        </w:rPr>
        <w:t xml:space="preserve">1С: Бухгалтерия государственного учреждения, который включает в себя платформу «1С Предприятие 8.3» и прикладное решение (конфигурацию) «Реестр государственного и муниципального имущества» </w:t>
        <w:br/>
        <w:t xml:space="preserve">(далее - 1С Реестр) является договор аренды земельного участка, передаточный акт земельного участка, который является частью договора аренды, выписка из Единого государственного реестра недвижимости об основных характеристиках </w:t>
        <w:br/>
        <w:t xml:space="preserve">и зарегистрированных правах на объект недвижимости (далее - Росреестр). Операции по принятию к учету земельных участков проводятся специалистами Комитета </w:t>
        <w:br/>
        <w:t>в оперативном учете 1С Реестр и автоматически формируются в бухгалтерском учете 1С Реестра. Документы бухгалтерского учета оформляются и хранятся в Управлении.</w:t>
      </w:r>
    </w:p>
    <w:p>
      <w:pPr>
        <w:pStyle w:val="Normal"/>
        <w:numPr>
          <w:ilvl w:val="1"/>
          <w:numId w:val="3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кадастровой стоимости земельных участков, ранее принятых </w:t>
        <w:br/>
        <w:t xml:space="preserve">к бюджетному учету, отражать в бухгалтерском учете финансового года, в котором произошли указанные изменения, с отражением указанных изменений </w:t>
        <w:br/>
        <w:t xml:space="preserve">в бухгалтерской (финансовой) отчетности. Изменение кадастровой стоимости земельных участков производится в результате проведения государственной кадастровой переоценки (на основании нормативно-правового акта органа, уполномоченного на проведение государственной кадастровой переоценки), утверждающий результаты определения (изменения) кадастровой стоимости земельных участков) или внесения изменений в ЕГРН в соответствии </w:t>
        <w:br/>
        <w:t xml:space="preserve">с законодательством Российской Федерации. Изменение после отчетной даты кадастровой стоимости земельных участков относится в соответствии приказом Министерства финансов Российской Федерации от 30.12.2017 № 275н </w:t>
        <w:br/>
        <w:t xml:space="preserve">«Об утверждении федерального стандарта бухгалтерского учета для организаций государственного сектора «События после отчетной даты» к событиям после отчетной даты. В бухгалтерском учете такие события отражаются последним днем отчетного периода путем оформления записей по счетам бухгалтерского учета </w:t>
        <w:br/>
        <w:t>(до отражения бухгалтерских записей по завершению финансового года). Проверка актуальности кадастровой стоимости земельных участков, по которой они отражены в учете, осуществляется ежегодно, перед составлением годовой отчетности в рамках инвентаризации.</w:t>
      </w:r>
    </w:p>
    <w:p>
      <w:pPr>
        <w:pStyle w:val="Normal"/>
        <w:numPr>
          <w:ilvl w:val="1"/>
          <w:numId w:val="33"/>
        </w:numPr>
        <w:tabs>
          <w:tab w:val="clear" w:pos="708"/>
          <w:tab w:val="right" w:pos="993"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договора аренды (впервые заключаемого по данному участку) является датой постановки на учет земельного участка. Затем земельный участок передается в аренду на забалансовый счет «Имущество, переданное </w:t>
        <w:br/>
        <w:t>в возмездное пользование (аренду)» датой государственной регистрации договора арен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ата передачи земельного участка на рекультивацию, в собственность, а также при разделе земельного участка без сохранения исходного, при сдаче по акту передачи (не востребован более), является датой списания земельного участка </w:t>
        <w:br/>
        <w:t xml:space="preserve">с баланса бухгалтерского учета по счету «Непроизведенные актив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а заключения договора купли-продажи земельного участка является датой списания земельного участка с бухгалтерского учета по счету «Непроизведенные активы». Дата государственной регистрации в Росреестре договора купли-продажи является датой списания земельного участка в оперативном учете 1С Реестра, осуществляемым Комитетом, а также данная дата является датой расторжения договора аренды данного земельного участка, впоследствии проданного по договору купли-продажи. Дата государственной регистрации договора купли-продажи является датой списания с бухгалтерского учета земельного участка с забалансового счета «Имущество, переданное в возмездное пользование (аренду).».</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5.15.%1."/>
      <w:lvlJc w:val="left"/>
      <w:pPr>
        <w:tabs>
          <w:tab w:val="num" w:pos="0"/>
        </w:tabs>
        <w:ind w:left="1429" w:hanging="36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5.17.%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5.11.%1."/>
      <w:lvlJc w:val="left"/>
      <w:pPr>
        <w:tabs>
          <w:tab w:val="num" w:pos="0"/>
        </w:tabs>
        <w:ind w:left="1352" w:hanging="360"/>
      </w:pPr>
      <w:rPr/>
    </w:lvl>
  </w:abstractNum>
  <w:abstractNum w:abstractNumId="12">
    <w:lvl w:ilvl="0">
      <w:start w:val="1"/>
      <w:numFmt w:val="decimal"/>
      <w:lvlText w:val="5.13.%1."/>
      <w:lvlJc w:val="left"/>
      <w:pPr>
        <w:tabs>
          <w:tab w:val="num" w:pos="0"/>
        </w:tabs>
        <w:ind w:left="1429" w:hanging="360"/>
      </w:pPr>
      <w:rPr/>
    </w:lvl>
  </w:abstractNum>
  <w:abstractNum w:abstractNumId="13">
    <w:lvl w:ilvl="0">
      <w:start w:val="1"/>
      <w:numFmt w:val="decimal"/>
      <w:lvlText w:val="%1."/>
      <w:lvlJc w:val="left"/>
      <w:pPr>
        <w:tabs>
          <w:tab w:val="num" w:pos="0"/>
        </w:tabs>
        <w:ind w:left="928" w:hanging="360"/>
      </w:pPr>
      <w:rPr>
        <w:rFonts w:ascii="Times New Roman" w:hAnsi="Times New Roman" w:eastAsia="Times New Roman" w:cs="Times New Roman"/>
        <w:color w:val="000000"/>
      </w:rPr>
    </w:lvl>
    <w:lvl w:ilvl="1">
      <w:start w:val="1"/>
      <w:numFmt w:val="decimal"/>
      <w:lvlText w:val="%2."/>
      <w:lvlJc w:val="left"/>
      <w:pPr>
        <w:tabs>
          <w:tab w:val="num" w:pos="0"/>
        </w:tabs>
        <w:ind w:left="2139" w:hanging="720"/>
      </w:pPr>
      <w:rPr/>
    </w:lvl>
    <w:lvl w:ilvl="2">
      <w:start w:val="1"/>
      <w:numFmt w:val="decimal"/>
      <w:lvlText w:val="%1.%2.%3."/>
      <w:lvlJc w:val="left"/>
      <w:pPr>
        <w:tabs>
          <w:tab w:val="num" w:pos="0"/>
        </w:tabs>
        <w:ind w:left="2629" w:hanging="720"/>
      </w:pPr>
      <w:rPr/>
    </w:lvl>
    <w:lvl w:ilvl="3">
      <w:start w:val="1"/>
      <w:numFmt w:val="decimal"/>
      <w:lvlText w:val="%1.%2.%3.%4."/>
      <w:lvlJc w:val="left"/>
      <w:pPr>
        <w:tabs>
          <w:tab w:val="num" w:pos="0"/>
        </w:tabs>
        <w:ind w:left="3338" w:hanging="1080"/>
      </w:pPr>
      <w:rPr/>
    </w:lvl>
    <w:lvl w:ilvl="4">
      <w:start w:val="1"/>
      <w:numFmt w:val="decimal"/>
      <w:lvlText w:val="%1.%2.%3.%4.%5."/>
      <w:lvlJc w:val="left"/>
      <w:pPr>
        <w:tabs>
          <w:tab w:val="num" w:pos="0"/>
        </w:tabs>
        <w:ind w:left="3687" w:hanging="1080"/>
      </w:pPr>
      <w:rPr/>
    </w:lvl>
    <w:lvl w:ilvl="5">
      <w:start w:val="1"/>
      <w:numFmt w:val="decimal"/>
      <w:lvlText w:val="%1.%2.%3.%4.%5.%6."/>
      <w:lvlJc w:val="left"/>
      <w:pPr>
        <w:tabs>
          <w:tab w:val="num" w:pos="0"/>
        </w:tabs>
        <w:ind w:left="4396" w:hanging="1440"/>
      </w:pPr>
      <w:rPr/>
    </w:lvl>
    <w:lvl w:ilvl="6">
      <w:start w:val="1"/>
      <w:numFmt w:val="decimal"/>
      <w:lvlText w:val="%1.%2.%3.%4.%5.%6.%7."/>
      <w:lvlJc w:val="left"/>
      <w:pPr>
        <w:tabs>
          <w:tab w:val="num" w:pos="0"/>
        </w:tabs>
        <w:ind w:left="4745"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803"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3.%3."/>
      <w:lvlJc w:val="left"/>
      <w:pPr>
        <w:tabs>
          <w:tab w:val="num" w:pos="0"/>
        </w:tabs>
        <w:ind w:left="2138"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5.12.%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5.%1."/>
      <w:lvlJc w:val="left"/>
      <w:pPr>
        <w:tabs>
          <w:tab w:val="num" w:pos="0"/>
        </w:tabs>
        <w:ind w:left="644" w:hanging="360"/>
      </w:pPr>
      <w:rPr>
        <w:sz w:val="26"/>
        <w:b w:val="false"/>
        <w:szCs w:val="26"/>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8.%1."/>
      <w:lvlJc w:val="left"/>
      <w:pPr>
        <w:tabs>
          <w:tab w:val="num" w:pos="0"/>
        </w:tabs>
        <w:ind w:left="1429" w:hanging="360"/>
      </w:pPr>
      <w:rPr/>
    </w:lvl>
  </w:abstractNum>
  <w:abstractNum w:abstractNumId="22">
    <w:lvl w:ilvl="0">
      <w:start w:val="1"/>
      <w:numFmt w:val="decimal"/>
      <w:lvlText w:val="5.16.%1."/>
      <w:lvlJc w:val="left"/>
      <w:pPr>
        <w:tabs>
          <w:tab w:val="num" w:pos="0"/>
        </w:tabs>
        <w:ind w:left="1429" w:hanging="360"/>
      </w:pPr>
      <w:rPr>
        <w:b w:val="false"/>
        <w:bCs w:val="false"/>
      </w:rPr>
    </w:lvl>
  </w:abstractNum>
  <w:abstractNum w:abstractNumId="23">
    <w:lvl w:ilvl="0">
      <w:start w:val="1"/>
      <w:numFmt w:val="decimal"/>
      <w:lvlText w:val="3.%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5.9.%1."/>
      <w:lvlJc w:val="left"/>
      <w:pPr>
        <w:tabs>
          <w:tab w:val="num" w:pos="0"/>
        </w:tabs>
        <w:ind w:left="1429" w:hanging="360"/>
      </w:pPr>
      <w:rPr>
        <w:sz w:val="26"/>
        <w:szCs w:val="26"/>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russianLower"/>
      <w:lvlText w:val="%1)"/>
      <w:lvlJc w:val="left"/>
      <w:pPr>
        <w:tabs>
          <w:tab w:val="num" w:pos="0"/>
        </w:tabs>
        <w:ind w:left="1571" w:hanging="360"/>
      </w:pPr>
      <w:rPr/>
    </w:lvl>
  </w:abstractNum>
  <w:abstractNum w:abstractNumId="30">
    <w:lvl w:ilvl="0">
      <w:start w:val="1"/>
      <w:numFmt w:val="decimal"/>
      <w:lvlText w:val="5.8.%1."/>
      <w:lvlJc w:val="left"/>
      <w:pPr>
        <w:tabs>
          <w:tab w:val="num" w:pos="0"/>
        </w:tabs>
        <w:ind w:left="1429" w:hanging="360"/>
      </w:pPr>
      <w:rPr/>
    </w:lvl>
  </w:abstractNum>
  <w:abstractNum w:abstractNumId="31">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148" w:hanging="360"/>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5.10.%1."/>
      <w:lvlJc w:val="left"/>
      <w:pPr>
        <w:tabs>
          <w:tab w:val="num" w:pos="0"/>
        </w:tabs>
        <w:ind w:left="1429" w:hanging="360"/>
      </w:pPr>
      <w:rPr/>
    </w:lvl>
  </w:abstractNum>
  <w:abstractNum w:abstractNumId="33">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5.7.%1."/>
      <w:lvlJc w:val="left"/>
      <w:pPr>
        <w:tabs>
          <w:tab w:val="num" w:pos="0"/>
        </w:tabs>
        <w:ind w:left="1428" w:hanging="3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decimal"/>
      <w:lvlText w:val="%1."/>
      <w:lvlJc w:val="left"/>
      <w:pPr>
        <w:tabs>
          <w:tab w:val="num" w:pos="0"/>
        </w:tabs>
        <w:ind w:left="585" w:hanging="585"/>
      </w:pPr>
      <w:rPr/>
    </w:lvl>
    <w:lvl w:ilvl="1">
      <w:start w:val="2"/>
      <w:numFmt w:val="decimal"/>
      <w:lvlText w:val="%1.%2."/>
      <w:lvlJc w:val="left"/>
      <w:pPr>
        <w:tabs>
          <w:tab w:val="num" w:pos="0"/>
        </w:tabs>
        <w:ind w:left="2083" w:hanging="720"/>
      </w:pPr>
      <w:rPr/>
    </w:lvl>
    <w:lvl w:ilvl="2">
      <w:start w:val="1"/>
      <w:numFmt w:val="decimal"/>
      <w:lvlText w:val="%1.%2.%3."/>
      <w:lvlJc w:val="left"/>
      <w:pPr>
        <w:tabs>
          <w:tab w:val="num" w:pos="0"/>
        </w:tabs>
        <w:ind w:left="3446" w:hanging="720"/>
      </w:pPr>
      <w:rPr/>
    </w:lvl>
    <w:lvl w:ilvl="3">
      <w:start w:val="1"/>
      <w:numFmt w:val="decimal"/>
      <w:lvlText w:val="%1.%2.%3.%4."/>
      <w:lvlJc w:val="left"/>
      <w:pPr>
        <w:tabs>
          <w:tab w:val="num" w:pos="0"/>
        </w:tabs>
        <w:ind w:left="5169" w:hanging="1080"/>
      </w:pPr>
      <w:rPr/>
    </w:lvl>
    <w:lvl w:ilvl="4">
      <w:start w:val="1"/>
      <w:numFmt w:val="decimal"/>
      <w:lvlText w:val="%1.%2.%3.%4.%5."/>
      <w:lvlJc w:val="left"/>
      <w:pPr>
        <w:tabs>
          <w:tab w:val="num" w:pos="0"/>
        </w:tabs>
        <w:ind w:left="6532" w:hanging="1080"/>
      </w:pPr>
      <w:rPr/>
    </w:lvl>
    <w:lvl w:ilvl="5">
      <w:start w:val="1"/>
      <w:numFmt w:val="decimal"/>
      <w:lvlText w:val="%1.%2.%3.%4.%5.%6."/>
      <w:lvlJc w:val="left"/>
      <w:pPr>
        <w:tabs>
          <w:tab w:val="num" w:pos="0"/>
        </w:tabs>
        <w:ind w:left="8255" w:hanging="1440"/>
      </w:pPr>
      <w:rPr/>
    </w:lvl>
    <w:lvl w:ilvl="6">
      <w:start w:val="1"/>
      <w:numFmt w:val="decimal"/>
      <w:lvlText w:val="%1.%2.%3.%4.%5.%6.%7."/>
      <w:lvlJc w:val="left"/>
      <w:pPr>
        <w:tabs>
          <w:tab w:val="num" w:pos="0"/>
        </w:tabs>
        <w:ind w:left="9618" w:hanging="1440"/>
      </w:pPr>
      <w:rPr/>
    </w:lvl>
    <w:lvl w:ilvl="7">
      <w:start w:val="1"/>
      <w:numFmt w:val="decimal"/>
      <w:lvlText w:val="%1.%2.%3.%4.%5.%6.%7.%8."/>
      <w:lvlJc w:val="left"/>
      <w:pPr>
        <w:tabs>
          <w:tab w:val="num" w:pos="0"/>
        </w:tabs>
        <w:ind w:left="11341" w:hanging="1800"/>
      </w:pPr>
      <w:rPr/>
    </w:lvl>
    <w:lvl w:ilvl="8">
      <w:start w:val="1"/>
      <w:numFmt w:val="decimal"/>
      <w:lvlText w:val="%1.%2.%3.%4.%5.%6.%7.%8.%9."/>
      <w:lvlJc w:val="left"/>
      <w:pPr>
        <w:tabs>
          <w:tab w:val="num" w:pos="0"/>
        </w:tabs>
        <w:ind w:left="12704" w:hanging="1800"/>
      </w:pPr>
      <w:rPr/>
    </w:lvl>
  </w:abstractNum>
  <w:abstractNum w:abstractNumId="37">
    <w:lvl w:ilvl="0">
      <w:start w:val="1"/>
      <w:numFmt w:val="decimal"/>
      <w:lvlText w:val="5.14.%1."/>
      <w:lvlJc w:val="left"/>
      <w:pPr>
        <w:tabs>
          <w:tab w:val="num" w:pos="0"/>
        </w:tabs>
        <w:ind w:left="142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6"/>
      <w:szCs w:val="2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rPr>
  </w:style>
  <w:style w:type="character" w:styleId="Style16">
    <w:name w:val="Тема примечания Знак"/>
    <w:qFormat/>
    <w:rPr>
      <w:rFonts w:cs="Calibri"/>
      <w:b/>
      <w:bC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PageNumber">
    <w:name w:val="Page Number"/>
    <w:basedOn w:val="Style10"/>
    <w:rPr/>
  </w:style>
  <w:style w:type="character" w:styleId="Bodytext">
    <w:name w:val="Body text_"/>
    <w:qFormat/>
    <w:rPr>
      <w:sz w:val="24"/>
      <w:szCs w:val="24"/>
      <w:shd w:fill="FFFFFF" w:val="clear"/>
    </w:rPr>
  </w:style>
  <w:style w:type="character" w:styleId="LineNumbering">
    <w:name w:val="Line Number"/>
    <w:basedOn w:val="Style10"/>
    <w:rPr/>
  </w:style>
  <w:style w:type="character" w:styleId="HTML">
    <w:name w:val="Стандартный HTML Знак"/>
    <w:qFormat/>
    <w:rPr>
      <w:rFonts w:ascii="Times New Roman" w:hAnsi="Times New Roman" w:cs="Times New Roman"/>
      <w:sz w:val="22"/>
      <w:szCs w:val="22"/>
      <w:lang w:val="en-US"/>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Matches">
    <w:name w:val="matches"/>
    <w:qFormat/>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Заголовок №1_"/>
    <w:qFormat/>
    <w:rPr>
      <w:rFonts w:ascii="Arial" w:hAnsi="Arial" w:eastAsia="Arial" w:cs="Arial"/>
      <w:sz w:val="19"/>
      <w:szCs w:val="19"/>
      <w:shd w:fill="FFFFFF" w:val="clear"/>
    </w:rPr>
  </w:style>
  <w:style w:type="character" w:styleId="Style19">
    <w:name w:val="Основной текст_"/>
    <w:qFormat/>
    <w:rPr>
      <w:rFonts w:ascii="Arial" w:hAnsi="Arial" w:eastAsia="Arial" w:cs="Arial"/>
      <w:sz w:val="19"/>
      <w:szCs w:val="19"/>
      <w:shd w:fill="FFFFFF" w:val="clear"/>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19"/>
      <w:szCs w:val="19"/>
    </w:rPr>
  </w:style>
  <w:style w:type="character" w:styleId="3">
    <w:name w:val="Подпись к таблице (3)_"/>
    <w:qFormat/>
    <w:rPr>
      <w:rFonts w:ascii="Arial" w:hAnsi="Arial" w:eastAsia="Arial" w:cs="Arial"/>
      <w:sz w:val="11"/>
      <w:szCs w:val="11"/>
      <w:shd w:fill="FFFFFF" w:val="clear"/>
    </w:rPr>
  </w:style>
  <w:style w:type="character" w:styleId="395pt">
    <w:name w:val="Подпись к таблице (3) + 9;5 pt;Полужирный"/>
    <w:qFormat/>
    <w:rPr>
      <w:rFonts w:ascii="Arial" w:hAnsi="Arial" w:eastAsia="Arial" w:cs="Arial"/>
      <w:b/>
      <w:bCs/>
      <w:i w:val="false"/>
      <w:iCs w:val="false"/>
      <w:caps w:val="false"/>
      <w:smallCaps w:val="false"/>
      <w:strike w:val="false"/>
      <w:dstrike w:val="false"/>
      <w:spacing w:val="0"/>
      <w:sz w:val="19"/>
      <w:szCs w:val="19"/>
    </w:rPr>
  </w:style>
  <w:style w:type="character" w:styleId="Style21">
    <w:name w:val="Подпись к таблице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 Знак"/>
    <w:basedOn w:val="Normal"/>
    <w:qFormat/>
    <w:pPr>
      <w:spacing w:lineRule="auto" w:line="240" w:before="280" w:after="280"/>
    </w:pPr>
    <w:rPr>
      <w:rFonts w:ascii="Tahoma" w:hAnsi="Tahoma" w:cs="Times New Roman"/>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Bodytext1">
    <w:name w:val="Body text1"/>
    <w:basedOn w:val="Normal"/>
    <w:qFormat/>
    <w:pPr>
      <w:shd w:fill="FFFFFF" w:val="clear"/>
      <w:spacing w:lineRule="exact" w:line="317" w:before="0" w:after="0"/>
    </w:pPr>
    <w:rPr>
      <w:rFonts w:cs="Times New Roman"/>
      <w:sz w:val="24"/>
      <w:szCs w:val="24"/>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5">
    <w:name w:val="1CStyle15"/>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4">
    <w:name w:val="1CStyle14"/>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1">
    <w:name w:val="1CStyle1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7">
    <w:name w:val="1CStyle37"/>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18">
    <w:name w:val="1CStyle1"/>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81">
    <w:name w:val="1CStyle18"/>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5">
    <w:name w:val="1CStyle35"/>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9">
    <w:name w:val="1CStyle29"/>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31">
    <w:name w:val="1CStyle31"/>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48">
    <w:name w:val="1CStyle4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4">
    <w:name w:val="1CStyle44"/>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52">
    <w:name w:val="1CStyle5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1">
    <w:name w:val="1CStyle5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1">
    <w:name w:val="1CStyle6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2">
    <w:name w:val="1CStyle6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3">
    <w:name w:val="1CStyle53"/>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5">
    <w:name w:val="1CStyle55"/>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9">
    <w:name w:val="1CStyle5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6">
    <w:name w:val="1CStyle56"/>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4">
    <w:name w:val="1CStyle54"/>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7">
    <w:name w:val="1CStyle57"/>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8">
    <w:name w:val="1CStyle5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2">
    <w:name w:val="1CStyle4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7">
    <w:name w:val="1CStyle47"/>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5">
    <w:name w:val="1CStyle45"/>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60">
    <w:name w:val="1CStyle60"/>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9">
    <w:name w:val="1CStyle4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3">
    <w:name w:val="1CStyle63"/>
    <w:qFormat/>
    <w:pPr>
      <w:widowControl/>
      <w:bidi w:val="0"/>
      <w:spacing w:lineRule="auto" w:line="276" w:before="0" w:after="200"/>
      <w:jc w:val="center"/>
    </w:pPr>
    <w:rPr>
      <w:rFonts w:ascii="Courier New" w:hAnsi="Courier New" w:eastAsia="Times New Roman" w:cs="Courier New"/>
      <w:b/>
      <w:i/>
      <w:color w:val="auto"/>
      <w:sz w:val="22"/>
      <w:szCs w:val="22"/>
      <w:lang w:val="ru-RU" w:bidi="ar-SA" w:eastAsia="zh-CN"/>
    </w:rPr>
  </w:style>
  <w:style w:type="paragraph" w:styleId="1CStyle50">
    <w:name w:val="1CStyle50"/>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1">
    <w:name w:val="1CStyle41"/>
    <w:qFormat/>
    <w:pPr>
      <w:widowControl/>
      <w:bidi w:val="0"/>
      <w:spacing w:lineRule="auto" w:line="276" w:before="0" w:after="200"/>
      <w:jc w:val="right"/>
    </w:pPr>
    <w:rPr>
      <w:rFonts w:ascii="Courier New" w:hAnsi="Courier New" w:eastAsia="Times New Roman" w:cs="Courier New"/>
      <w:color w:val="auto"/>
      <w:sz w:val="22"/>
      <w:szCs w:val="22"/>
      <w:lang w:val="ru-RU" w:bidi="ar-SA" w:eastAsia="zh-CN"/>
    </w:rPr>
  </w:style>
  <w:style w:type="paragraph" w:styleId="1CStyle46">
    <w:name w:val="1CStyle46"/>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lang w:val="en-US"/>
    </w:rPr>
  </w:style>
  <w:style w:type="paragraph" w:styleId="12">
    <w:name w:val="Абзац списка1"/>
    <w:basedOn w:val="Normal"/>
    <w:qFormat/>
    <w:pPr>
      <w:ind w:left="720" w:hanging="0"/>
    </w:pPr>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0">
    <w:name w:val="xl8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6">
    <w:name w:val="xl86"/>
    <w:basedOn w:val="Normal"/>
    <w:qFormat/>
    <w:pPr>
      <w:pBdr>
        <w:right w:val="single" w:sz="8"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5">
    <w:name w:val="xl9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97">
    <w:name w:val="xl97"/>
    <w:basedOn w:val="Normal"/>
    <w:qFormat/>
    <w:pPr>
      <w:spacing w:lineRule="auto" w:line="240" w:before="280" w:after="280"/>
      <w:jc w:val="center"/>
      <w:textAlignment w:val="top"/>
    </w:pPr>
    <w:rPr>
      <w:rFonts w:ascii="Times New Roman" w:hAnsi="Times New Roman" w:cs="Times New Roman"/>
      <w:b/>
      <w:bCs/>
      <w:color w:val="000000"/>
      <w:sz w:val="28"/>
      <w:szCs w:val="28"/>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3">
    <w:name w:val="Заголовок №1"/>
    <w:basedOn w:val="Normal"/>
    <w:qFormat/>
    <w:pPr>
      <w:shd w:fill="FFFFFF" w:val="clear"/>
      <w:spacing w:lineRule="exact" w:line="178" w:before="0" w:after="0"/>
      <w:outlineLvl w:val="0"/>
    </w:pPr>
    <w:rPr>
      <w:rFonts w:ascii="Arial" w:hAnsi="Arial" w:eastAsia="Arial" w:cs="Arial"/>
      <w:sz w:val="19"/>
      <w:szCs w:val="19"/>
    </w:rPr>
  </w:style>
  <w:style w:type="paragraph" w:styleId="14">
    <w:name w:val="Основной текст1"/>
    <w:basedOn w:val="Normal"/>
    <w:qFormat/>
    <w:pPr>
      <w:shd w:fill="FFFFFF" w:val="clear"/>
      <w:spacing w:lineRule="atLeast" w:line="0" w:before="0" w:after="0"/>
    </w:pPr>
    <w:rPr>
      <w:rFonts w:ascii="Arial" w:hAnsi="Arial" w:eastAsia="Arial" w:cs="Arial"/>
      <w:sz w:val="19"/>
      <w:szCs w:val="19"/>
    </w:rPr>
  </w:style>
  <w:style w:type="paragraph" w:styleId="31">
    <w:name w:val="Подпись к таблице (3)"/>
    <w:basedOn w:val="Normal"/>
    <w:qFormat/>
    <w:pPr>
      <w:shd w:fill="FFFFFF" w:val="clear"/>
      <w:spacing w:lineRule="atLeast" w:line="0" w:before="0" w:after="180"/>
    </w:pPr>
    <w:rPr>
      <w:rFonts w:ascii="Arial" w:hAnsi="Arial" w:eastAsia="Arial" w:cs="Arial"/>
      <w:sz w:val="11"/>
      <w:szCs w:val="11"/>
    </w:rPr>
  </w:style>
  <w:style w:type="paragraph" w:styleId="Style30">
    <w:name w:val="Подпись к таблице"/>
    <w:basedOn w:val="Normal"/>
    <w:qFormat/>
    <w:pPr>
      <w:shd w:fill="FFFFFF" w:val="clear"/>
      <w:spacing w:lineRule="exact" w:line="254" w:before="180" w:after="0"/>
    </w:pPr>
    <w:rPr>
      <w:rFonts w:ascii="Arial" w:hAnsi="Arial" w:eastAsia="Arial" w:cs="Arial"/>
      <w:sz w:val="17"/>
      <w:szCs w:val="17"/>
    </w:rPr>
  </w:style>
  <w:style w:type="paragraph" w:styleId="Style31">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4A4267E73DC3129BAC3D784DF1D38789644CC1B7CC4E56C5BE79C423D209CBF26926E2A1520804D62AA42EAA1F9029CB5A3EF922F8F1oC7AH" TargetMode="External"/><Relationship Id="rId4" Type="http://schemas.openxmlformats.org/officeDocument/2006/relationships/hyperlink" Target="consultantplus://offline/ref=B4729869FC18AFE379618F1E5D6029FCEA3080CDF00B953849B648439F47B7430BEAF40F3782ED74e6R6L" TargetMode="External"/><Relationship Id="rId5" Type="http://schemas.openxmlformats.org/officeDocument/2006/relationships/hyperlink" Target="consultantplus://offline/ref=D4A2B9EA06B843F7B23B196ADC9B8465DE0B52C161C57A3C66DC514A77BA566A06D53309B3E7B27FxFqAM" TargetMode="External"/><Relationship Id="rId6" Type="http://schemas.openxmlformats.org/officeDocument/2006/relationships/hyperlink" Target="consultantplus://offline/ref=AE50DF9DC798BDE4B3135A154B8D581DEC772B4BDBE7C185A24318C10EE1FC8AF3C1E864FEA4BAD27841AF85927D0AA9055EBC934EEB240BrCl9J" TargetMode="External"/><Relationship Id="rId7" Type="http://schemas.openxmlformats.org/officeDocument/2006/relationships/hyperlink" Target="consultantplus://offline/ref=AE50DF9DC798BDE4B3135A154B8D581DEC772B4BDBE7C185A24318C10EE1FC8AF3C1E864FEA4B3D27E41AF85927D0AA9055EBC934EEB240BrCl9J" TargetMode="External"/><Relationship Id="rId8" Type="http://schemas.openxmlformats.org/officeDocument/2006/relationships/hyperlink" Target="consultantplus://offline/ref=AE50DF9DC798BDE4B3135A154B8D581DEC772B4BDBE7C185A24318C10EE1FC8AF3C1E864FEA4B3D27B41AF85927D0AA9055EBC934EEB240BrCl9J" TargetMode="External"/><Relationship Id="rId9" Type="http://schemas.openxmlformats.org/officeDocument/2006/relationships/hyperlink" Target="consultantplus://offline/ref=AE50DF9DC798BDE4B3135A154B8D581DEC772B4BDBE7C185A24318C10EE1FC8AF3C1E864FEA4B3DD7F41AF85927D0AA9055EBC934EEB240BrCl9J" TargetMode="External"/><Relationship Id="rId10" Type="http://schemas.openxmlformats.org/officeDocument/2006/relationships/hyperlink" Target="consultantplus://offline/ref=AE50DF9DC798BDE4B3135A154B8D581DEC772B4BDBE7C185A24318C10EE1FC8AF3C1E864FEA4B3D27841AF85927D0AA9055EBC934EEB240BrCl9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4:00Z</dcterms:created>
  <dc:creator>eshenkoea</dc:creator>
  <dc:description/>
  <cp:keywords/>
  <dc:language>en-US</dc:language>
  <cp:lastModifiedBy>Аманалиева Акмоор Айбековна</cp:lastModifiedBy>
  <cp:lastPrinted>2023-05-19T11:23:00Z</cp:lastPrinted>
  <dcterms:modified xsi:type="dcterms:W3CDTF">2023-05-23T10:24:00Z</dcterms:modified>
  <cp:revision>2</cp:revision>
  <dc:subject/>
  <dc:title>Расп</dc:title>
</cp:coreProperties>
</file>