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8.04.2014 № 23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и открытого акционер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а «Уралсибгидростр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1.02.1992 </w:t>
        <w:br/>
        <w:t>№ 2395-1 «О недрах»,</w:t>
      </w:r>
      <w:r>
        <w:rPr>
          <w:sz w:val="26"/>
          <w:szCs w:val="26"/>
        </w:rPr>
        <w:t xml:space="preserve">  Законом Ханты-Мансийского автономного округа - Югры </w:t>
        <w:br/>
        <w:t xml:space="preserve">от 17.10.2005 №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, ежегодным планом проведения плановых проверок юридических лиц и индивидуальных предпринимателей на 2014 год и постановлением администрации Нефтеюганского района от 27.05.2013 № 1375-па-н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</w:t>
        <w:br/>
        <w:t>не связанных с добычей полезных ископаемых на территории муниципального образования Нефтеюга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по делам народов Севера, охраны окружающей среды и водных ресурсов администрации района (В.С.Кошаков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лановую проверку в форме документарной проверки </w:t>
        <w:br/>
        <w:t>ОАО «Уралсибгидрострой», место нахождения: Российская Федерация, Тюменская область, город Сургут, улица Технологическая, дом 9; место фактического осуществления деятельности: Ханты-Мансийский автономный округ - Югра, Нефтеюганский район, карьер  №1Г в районе куста №2 на Тепловском месторождении нефти, карьер песка 12Г (3 очередь) на Приразломном месторождении неф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до даты проведения проверки письменно уведомить ОАО «Уралсибгидрострой» о предмете, целях, задачах и сроках проведения проверки и затребовать копии документов, необходимых для  проведения проверки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, уполномоченных на проведение плановой документарн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олдобина Валентина Георгиевича, заместителя председателя комитета </w:t>
        <w:br/>
        <w:t>по делам народов Севера, охраны окружающей среды и водных ресурсов администрации Нефтеюганского района (удостоверение 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Лапковского Александра Александровича, специалиста-эксперта  комитета по делам народов Севера, охраны окружающей среды и водных ресурсов администрации Нефтеюганского района (удостоверение 1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ая проверка проводится с целью контроля </w:t>
        <w:br/>
        <w:t xml:space="preserve">за выполнением условий лицензий на пользование недрами ХМН 01104 ОЭ, </w:t>
        <w:br/>
        <w:t>ХМН 01088 ОЭ, соблюдения требований по рациональному использованию и охране недр при пользовании участ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проверки является осуществление контроля за использованием </w:t>
        <w:br/>
        <w:t xml:space="preserve">и охраной недр при пользовании недрами для целей разведки и добычи общераспространенных полезных ископаемых на участках недр: «Карьер  №1Г  </w:t>
        <w:br/>
        <w:t>в районе куста №2 на Тепловском месторождении нефти», «Карьер песка 12Г (3очередь) на Приразломном месторождении неф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кументарной проверки являются сведения, содержащиеся </w:t>
        <w:br/>
        <w:t xml:space="preserve">в документах ОАО «Уралсибгидрострой», устанавливающие их организационно-правовую форму, права и обязанности, документы (разрешения, лицензии на право пользования недрами), используемые при осуществлении их деятельности </w:t>
        <w:br/>
        <w:t>и связанные с исполнением ими обязательных требований и требований, установленных муниципальными правовыми актами администрации Нефтеюганского района, исполнением предписаний, выданных по результатам осуществления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с 05.05.2014 по 02.06.2014 – 20 рабочих дн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аспоряжение подлежит  опубликованию  в газете «Югорское обозрение» и размещению 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распоряжения возложить на первого заместителя</w:t>
      </w:r>
      <w:r>
        <w:rPr>
          <w:sz w:val="26"/>
          <w:szCs w:val="26"/>
        </w:rPr>
        <w:t xml:space="preserve"> главы администрации А.С.Ос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  <w:u w:val="single"/>
        </w:rPr>
      </w:pPr>
      <w:r>
        <w:rPr>
          <w:sz w:val="26"/>
          <w:szCs w:val="26"/>
        </w:rPr>
        <w:t>от  18.04.2014 № 231-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предоставление которых необходимо </w:t>
        <w:br/>
        <w:t xml:space="preserve">для достижения целей и задач проведения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, с дополнениями на дату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ьзования недрами, договор об условиях пользования участком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, являющегося основанием предоставления лиц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участка не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й проект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горноотводно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экспертизы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предоставление в пользование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допуске к определенному виду или видам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пользователя недр на налоговы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б участке недр, отраж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частка недр в административно-территориальном отнош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казанием границ особо охраняемых природных территорий, а также участков ограниченного и запрещенного землепользования с отражением их на схеме расположения участка н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геологическую характеристику участка недр с указанием наличия месторождений (залежей) полезных ископаемых и запасов (ресурсов)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зор работ, проведенных ранее на участке недр, наличие на участке недр горных выработок, скважин и иных объектов, которые могут быть использованы </w:t>
        <w:br/>
        <w:t>при работе на эт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добытых полезных ископаемых за период пользования участком недр (если ранее производилась добыча полезных ископаем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ругих пользователей недр в границах данного участка не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предыдущих пользователей данным участком недр </w:t>
        <w:br/>
        <w:t>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лиценз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справка о пользователе недр, содержащая: юридический адрес пользователя недр, банковские реквизиты, контакт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ChokanTP</dc:creator>
  <dc:description/>
  <cp:keywords/>
  <dc:language>en-US</dc:language>
  <cp:lastModifiedBy>lukashevala</cp:lastModifiedBy>
  <cp:lastPrinted>2014-04-15T11:56:00Z</cp:lastPrinted>
  <dcterms:modified xsi:type="dcterms:W3CDTF">2014-04-22T05:56:00Z</dcterms:modified>
  <cp:revision>2</cp:revision>
  <dc:subject/>
  <dc:title>Расп</dc:title>
</cp:coreProperties>
</file>