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18.04.2014 № 229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 от 07.02.2013 № 78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Нефтеюганского рай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>от 07.02.2013 № 78-ра «Об утверждении графика приема граждан по личным вопросам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администрации района В.Г.Мих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04.2014 № 229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 граждан по личным вопросам главы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4"/>
        <w:gridCol w:w="5103"/>
        <w:gridCol w:w="2288"/>
        <w:gridCol w:w="1842"/>
        <w:gridCol w:w="2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фтеюганского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 граждан по личным вопросам должностными лицами администрации района и 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6"/>
        <w:gridCol w:w="5103"/>
        <w:gridCol w:w="2324"/>
        <w:gridCol w:w="1842"/>
        <w:gridCol w:w="2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ава администрации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ан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лепользования - заместитель главы администрации райо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ячесла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фтя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и молодежной политики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5:00Z</dcterms:created>
  <dc:creator>Арнгольд Светлана Александровна</dc:creator>
  <dc:description/>
  <cp:keywords/>
  <dc:language>en-US</dc:language>
  <cp:lastModifiedBy>Орлова Жанна Сергеевна</cp:lastModifiedBy>
  <cp:lastPrinted>2014-04-14T15:01:00Z</cp:lastPrinted>
  <dcterms:modified xsi:type="dcterms:W3CDTF">2014-04-22T06:55:00Z</dcterms:modified>
  <cp:revision>2</cp:revision>
  <dc:subject/>
  <dc:title>Расп</dc:title>
</cp:coreProperties>
</file>