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5151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3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ых записей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>от 27.10.2015 № 473-ра «О ведении муниципального реестра социально ориентированных некоммерческих организаций - получателей поддержки» и в связи</w:t>
        <w:br/>
        <w:t xml:space="preserve"> с истечением трех лет с даты окончания срока оказания поддержки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ключить из муниципального реестра социально ориентированных некоммерческих организаций - получателей поддержки реестровую запись, содержащую сведения о получателе поддержки, с номером 267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0:00Z</dcterms:created>
  <dc:creator>ConsultantPlus</dc:creator>
  <dc:description/>
  <cp:keywords/>
  <dc:language>en-US</dc:language>
  <cp:lastModifiedBy>Аманалиева Акмоор Айбековна</cp:lastModifiedBy>
  <cp:lastPrinted>2025-06-05T13:56:00Z</cp:lastPrinted>
  <dcterms:modified xsi:type="dcterms:W3CDTF">2025-06-10T11:20:00Z</dcterms:modified>
  <cp:revision>5</cp:revision>
  <dc:subject/>
  <dc:title>АДМИНИСТРАЦИЯ ГОРОДА ХАНТЫ-МАНСИЙСКА</dc:title>
</cp:coreProperties>
</file>