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5.04.2014 № 217-р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О составе конкурсной комиссии по проведению конкурса на получение субсидий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циально ориентированными негосударственными некоммерческими </w:t>
        <w:br/>
        <w:t>организациями, осуществляющими деятельность в Нефтеюганском район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остановлением администрации Нефтеюганского района </w:t>
        <w:br/>
        <w:t xml:space="preserve">от 02.04.2014 № 546-па-нпа «О субсидиях из бюджета муниципального образования Нефтеюганский район социально ориентированным негосударственным </w:t>
        <w:br/>
        <w:t>некоммерческим организациям, осуществляющим деятельность в Нефтеюганском районе, на реализацию программ (проектов)» и в целях реализации муниципальной программы «Развитие гражданского общества Нефтеюганского района на 2014-</w:t>
        <w:br/>
        <w:t>2020 годы», утвержденной постановлением администрации Нефтеюганского района от 12.10.2013 № 2390-па (в ред. от 02.04.2014 № 548-па)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</w:t>
      </w:r>
      <w:hyperlink r:id="rId2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конкурсной комиссии на получение субсидий социально ориентированными негосударственными некоммерческими организациями, </w:t>
        <w:br/>
      </w:r>
      <w:r>
        <w:rPr>
          <w:spacing w:val="-4"/>
          <w:sz w:val="26"/>
        </w:rPr>
        <w:t>осуществляющими деятельность в Нефтеюганском районе, на реализацию мероприятий</w:t>
      </w:r>
      <w:r>
        <w:rPr>
          <w:sz w:val="26"/>
        </w:rPr>
        <w:t xml:space="preserve"> в области реализации социальной политики на территории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– заместитель главы администрации </w:t>
        <w:br/>
        <w:t>Нефтеюганского района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6"/>
          <w:szCs w:val="26"/>
        </w:rPr>
        <w:t>заместитель председателя конкурсной комиссии</w:t>
      </w:r>
      <w:r>
        <w:rPr>
          <w:sz w:val="26"/>
          <w:szCs w:val="26"/>
        </w:rPr>
        <w:t xml:space="preserve"> – директор департамента </w:t>
        <w:br/>
        <w:t>финансов – 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b/>
          <w:sz w:val="26"/>
          <w:szCs w:val="26"/>
        </w:rPr>
        <w:t>секретарь конкурсной комиссии</w:t>
      </w:r>
      <w:r>
        <w:rPr>
          <w:sz w:val="26"/>
          <w:szCs w:val="26"/>
        </w:rPr>
        <w:t xml:space="preserve"> – начальник управления по связям </w:t>
        <w:br/>
        <w:t>с общественностью администрации район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нкурсной комиссии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6"/>
          <w:szCs w:val="26"/>
        </w:rPr>
        <w:t xml:space="preserve">заместитель председателя Думы Нефтеюганского района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по информационной политике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учету и отчетности – главный бухгалтер администрации района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Считать утратившими силу распоряжения администрации Нефтеюганского района от 12.05.2012 № 536-ра «О составе конкурсной комиссии по предоставлению субсидии социально ориентированным некоммерческим организациям на реализацию мероприятий, направленных на реализацию социальной политики на территории Нефтеюганского района», от 25.05.2012 № 596-ра, от 18.06.2012 № 698-ра, </w:t>
        <w:br/>
        <w:t xml:space="preserve">от 29.06.2012 № 741-ра, от 16.08.2012 № 883-ра, от 14.01.2013 № 17-ра, от 13.05.2013 № 326-ра, от 13.06.2013 № 412-ра «О внесении изменений в распоряжение </w:t>
        <w:br/>
        <w:t>администрации Нефтеюганского района от 12.05.2012 № 536-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распоряжения возложить на управляющего </w:t>
        <w:br/>
        <w:t>делами З.Е.Ковале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C70042F1A81DD3C3AAE19D565D9820D5FBDC705E748220FBCC57565EDC0893FE45685CA3F9888669BBFI03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4:00Z</dcterms:created>
  <dc:creator>kotovatg</dc:creator>
  <dc:description/>
  <cp:keywords/>
  <dc:language>en-US</dc:language>
  <cp:lastModifiedBy>lukashevala</cp:lastModifiedBy>
  <cp:lastPrinted>2014-04-15T11:11:00Z</cp:lastPrinted>
  <dcterms:modified xsi:type="dcterms:W3CDTF">2014-04-17T08:44:00Z</dcterms:modified>
  <cp:revision>2</cp:revision>
  <dc:subject/>
  <dc:title>ПРОЕКТ</dc:title>
</cp:coreProperties>
</file>