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28.07.2022 № 415-ра «О назначении ответственных лиц за представление информации к докладу Главы по показателям для оценки эффективности деятельности органов местного самоуправления Нефтеюганского </w:t>
        <w:br/>
        <w:t>муниципального района Ханты-Мансийского автономного округа – Юг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Нефтеюганского муниципального района Ханты-Мансийского автономного округа – Югры, в связи со структурными изменениями </w:t>
        <w:br/>
        <w:t>в администрации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Нефтеюганского района </w:t>
        <w:br/>
        <w:t>от 28.07.2022 № 415-ра «О назначении ответственных лиц за представление информации к докладу Главы по показателям для оценки эффективности деятельности органов местного самоуправления Нефтеюганского муниципального района Ханты-Мансийского автономного округа – Юг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слова «комитета по экономической политике </w:t>
        <w:br/>
        <w:t>и предпринимательству» заменить словами «департамента экономического развит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баннере «Доклад гла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  <w:u w:val="single"/>
        </w:rPr>
      </w:pPr>
      <w:r>
        <w:rPr>
          <w:sz w:val="26"/>
          <w:szCs w:val="26"/>
        </w:rPr>
        <w:t>Приложение</w:t>
        <w:br/>
        <w:t>к распоряжению администрации</w:t>
        <w:br/>
        <w:t xml:space="preserve">Нефтеюганского района </w:t>
        <w:br/>
        <w:t xml:space="preserve">от </w:t>
      </w:r>
      <w:r>
        <w:rPr>
          <w:sz w:val="26"/>
          <w:szCs w:val="26"/>
          <w:u w:val="single"/>
        </w:rPr>
        <w:t>30.05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6-ра</w:t>
      </w:r>
    </w:p>
    <w:p>
      <w:pPr>
        <w:pStyle w:val="Normal"/>
        <w:shd w:fill="FFFFFF" w:val="clear"/>
        <w:ind w:left="581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8.07.2022 № 415-р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Перечень ответственных лиц за предоставление информации к докладу Главы </w:t>
        <w:br/>
        <w:t>по показателям для оценки эффективности деятельности органов местного</w:t>
      </w:r>
    </w:p>
    <w:p>
      <w:pPr>
        <w:pStyle w:val="Normal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амоуправления Нефтеюганского муниципального района</w:t>
        <w:br/>
        <w:t xml:space="preserve"> 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65"/>
        <w:gridCol w:w="1788"/>
        <w:gridCol w:w="1073"/>
        <w:gridCol w:w="2489"/>
      </w:tblGrid>
      <w:tr>
        <w:trPr>
          <w:tblHeader w:val="true"/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доклад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</w:t>
              <w:br/>
              <w:t xml:space="preserve">и среднего предпринимательства </w:t>
              <w:br/>
              <w:t>в расчете на 10 тыс. человек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</w:t>
              <w:br/>
              <w:t xml:space="preserve">и среднего предпринимательства </w:t>
              <w:br/>
              <w:t>(на конец го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экономического развития администрации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экономического развития администрации Нефтеюганского района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численности работников </w:t>
              <w:br/>
              <w:t xml:space="preserve">(без внешних совместителей) малых и средних предприятий </w:t>
              <w:br/>
              <w:t xml:space="preserve">в среднесписочной численности работников (без внешних совместителей) всех предприятий </w:t>
              <w:br/>
              <w:t>и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экономического развития администрации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(без внешних совместителей) всех предприятий </w:t>
              <w:br/>
              <w:t>и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экономического развития администрации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(за исключением бюджетных средств) в расчете </w:t>
              <w:br/>
              <w:t>на 1 жител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территории городского округа (муниципального района), подлежащая налогообложению </w:t>
              <w:br/>
              <w:t>в соответствии с действующим законодательст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ибыльных сельскохозяйственных организаций </w:t>
              <w:br/>
              <w:t>в общем их числ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Нефтеюганского района </w:t>
              <w:br/>
              <w:t>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льных единиц сельскохозяйственных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  <w:br/>
              <w:t>по сельскому хозяйству администрации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сельскохозяйственных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  <w:br/>
              <w:t>по сельскому хозяйству администрации Нефтеюганского района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</w:t>
              <w:br/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</w:t>
              <w:br/>
              <w:t xml:space="preserve">и ЖКК – заместитель главы Нефтеюганского район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роживающего </w:t>
              <w:br/>
              <w:t xml:space="preserve">в населенных пунктах, </w:t>
              <w:br/>
              <w:t>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</w:t>
              <w:br/>
              <w:t xml:space="preserve">и ЖКК Нефтеюганского района – заместитель главы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экономического развития администрации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начисленной заработной платы учителей общеобразовательных учреждений, начисленная </w:t>
              <w:br/>
              <w:t>из бюджетных источников финансир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учителей общеобразовательных учреждений (городская и сельская местность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детей </w:t>
              <w:br/>
              <w:t>в возрасте 1-6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1 - 6 лет, стоящих на учете для определения </w:t>
              <w:br/>
              <w:t xml:space="preserve">в муниципальные дошкольные образовательные учреждения, </w:t>
              <w:br/>
              <w:t xml:space="preserve">в общей численности детей </w:t>
              <w:br/>
              <w:t>в возрасте 1 - 6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>1-6 лет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Нефтеюганского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</w:t>
              <w:br/>
              <w:t>в общем числе муниципальных дошкольных 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дошкольных 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Нефтеюганского района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и дополнительное образование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Нефтеюганского района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сударственных (муниципальных) образовательных учреждений, реализующих программы общего образования, находящихся в аварийном состоян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сударственных (муниципальных) образовательных учреждений, реализующих программы общего образования, здания которых требуют капитального ремо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сударственных (муниципальных) общеобразовательных учреждений,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</w:t>
              <w:br/>
              <w:t xml:space="preserve">в муниципальных общеобразовательных учреждениях, занимающихся во вторую (третью) смену, в общей численности обучающихся </w:t>
              <w:br/>
              <w:t>в муниципальных обще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занимающихся во вторую смен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занимающихся в третью смен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(всего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муниципального образования на общее образование </w:t>
              <w:br/>
              <w:t xml:space="preserve">в расчете на 1 обучающегося </w:t>
              <w:br/>
              <w:t>в муниципальных обще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обучающихс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с 5 до 18 лет, получающих услуги по дополнительному образованию </w:t>
              <w:br/>
              <w:t xml:space="preserve">в организациях различной организационно-правовой формы </w:t>
              <w:br/>
              <w:t>и формы собственности, в общей численности детей данной возрастной группы (с 2016 года изменен расчет показателя, согласно методики Росстата № 225 от 04.04.2017г.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 xml:space="preserve">с 5 до 18 лет, получающих услуги </w:t>
              <w:br/>
              <w:t xml:space="preserve">по дополнительному образованию </w:t>
              <w:br/>
              <w:t xml:space="preserve">в организациях различной организационно-правовой формы </w:t>
              <w:br/>
              <w:t>и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Нефтеюганского район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>с 5 до 18 лет в городском округе (муниципальном район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: клубами </w:t>
              <w:br/>
              <w:t>и учреждениями клубного тип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клубов </w:t>
              <w:br/>
              <w:t>и учреждений клубного тип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клубов </w:t>
              <w:br/>
              <w:t xml:space="preserve">и учреждений клубного типа </w:t>
              <w:br/>
              <w:t>в соответствии с утвержденным нормати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 библиотек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библиотек </w:t>
              <w:br/>
              <w:t>и библиотек-филиалов на конец отчетного г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ов внестанционарного обслуживания (библиотечных пунктов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, занимающихся библиотечной деятельность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общедоступных библиотек </w:t>
              <w:br/>
              <w:t>в соответствии с утвержденным нормати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: парками культуры </w:t>
              <w:br/>
              <w:t>и отдых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населения парками культуры и отдыха </w:t>
              <w:br/>
              <w:t>(на конец го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показатель обеспеченности парками культуры </w:t>
              <w:br/>
              <w:t>и отдых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, которые находятся </w:t>
              <w:br/>
              <w:t>в аварийном состоянии или требуют капитального ремо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зданий государственных и муниципальных учреждений культур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24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ультурного наследия, находящихся </w:t>
              <w:br/>
              <w:t xml:space="preserve">в муниципальной собственности </w:t>
              <w:br/>
              <w:t>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культурного наследия, находящихся в муниципальной собственности </w:t>
              <w:br/>
              <w:t>и требующих консервации или реставрац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ного наследия, находящихся в муниципальной собственности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ультуры и спорта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в возрасте </w:t>
              <w:br/>
              <w:t>3-79 лет на 1 января отчетного г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Департамента культуры и спорта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занимающихся физической культурой и спорт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Департамента культуры и спорта Нефтеюганского район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в возрасте </w:t>
              <w:br/>
              <w:t>0-17 лет на 1 января отчетного года (с 2017 года численность населения в возрасте 3-18 ле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Департамента культуры и спорта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ведено общей площади жилых помещений, приходящаяся в среднем на одного жителя за один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 xml:space="preserve">и землепользования администрации Нефтеюганского район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жилищного строительства в расчете на 10 тыс. человек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строитель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комплексного освоения в целях жилищного строитель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</w:t>
              <w:br/>
              <w:t>для строительства,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 xml:space="preserve">и землепользования администрации Нефтеюганского района </w:t>
            </w:r>
          </w:p>
        </w:tc>
      </w:tr>
      <w:tr>
        <w:trPr>
          <w:trHeight w:val="18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</w:t>
              <w:br/>
              <w:t xml:space="preserve">о результатах торгов (конкурсов, аукционов) не было получено разрешение на ввод в эксплуатацию: объектов жилищного строительства - </w:t>
              <w:br/>
              <w:t xml:space="preserve">в течение 3 лет; иных объектов капитального строительства - </w:t>
              <w:br/>
              <w:t>в течение 5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</w:t>
              <w:br/>
              <w:t xml:space="preserve">в эксплуатацию: объектов жилищного строительства - </w:t>
              <w:br/>
              <w:t>в течение 3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в отношении которых с даты принятия решения </w:t>
              <w:br/>
              <w:t xml:space="preserve">о предоставлении земельного участка или подписания протокола о результатах торгов (конкурсов, аукционов) не было получено разрешение на ввод </w:t>
              <w:br/>
              <w:t xml:space="preserve">в эксплуатацию: иных объектов капитального строительства - </w:t>
              <w:br/>
              <w:t>в течение 5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, </w:t>
              <w:br/>
              <w:t>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Нефтеюганского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непосредственное управление собственниками помещений </w:t>
              <w:br/>
              <w:t>в многоквартирном дом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собственники помещений выбрали и реализуют один из способов управления многоквартирными домами: непосредственное управление собственниками помещений </w:t>
              <w:br/>
              <w:t>в многоквартирном дом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управление товариществом собственников жилья либо жилищным кооперативом </w:t>
              <w:br/>
              <w:t>или иным специализированным потребительски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80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товариществом собственников жилья либо жилищным кооперативом </w:t>
              <w:br/>
              <w:t>или иным специализированным потребительским кооперати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управление муниципальным </w:t>
              <w:br/>
              <w:t>или государственным учреждением либо предприятие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муниципальным или государственным учреждением либо предприятие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>в которых собственники помещений выбрали и реализуют один из способов управления многоквартирными домами: управление управляющей организацией частной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управляющей организацией частной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управление хозяйственным обществом с долей участия </w:t>
              <w:br/>
              <w:t xml:space="preserve">в уставном капитале субъекта Российской Федерации </w:t>
              <w:br/>
              <w:t xml:space="preserve">и (или) городского округа (муниципального района) </w:t>
              <w:br/>
              <w:t>не более 25 процен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хозяйственным обществом с долей участия </w:t>
              <w:br/>
              <w:t xml:space="preserve">в уставном капитале субъекта Российской Федерации </w:t>
              <w:br/>
              <w:t xml:space="preserve">и (или) городского округа (муниципального района) </w:t>
              <w:br/>
              <w:t>не более 25 процен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ногоквартирных домов в городском округе (муниципальном районе), собственники помещений в которых должны выбирать способ управления данными дом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собственники помещений выбрали и реализуют способ управления многоквартирными дом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</w:t>
              <w:br/>
              <w:t>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Нефтеюганского района 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 коммунального комплекса, осуществляющих оказание коммунальных услуг и использующих объекты коммунальной инфраструктуры </w:t>
              <w:br/>
              <w:t xml:space="preserve">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</w:t>
              <w:br/>
              <w:t>в уставном капитале которых составляет не более 25 процен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рганизаций коммунального комплекс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ногоквартирных дом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администрации Нефтеюганского района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</w:t>
              <w:br/>
              <w:t>в качестве нуждающегося в жилых помещ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</w:t>
              <w:br/>
              <w:t>(без учета субвенци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логовых и неналоговых доходов местного бюджета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обственных доходов бюджета муниципального образования (без учета субвенци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учетная стоимость основных фондов организаций муниципальной формы собственности, находящихся </w:t>
              <w:br/>
              <w:t>в стадии банкротства на конец г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имущественных отношений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организаций муниципальной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имущественных отношений Нефтеюганского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езавершенного </w:t>
              <w:br/>
              <w:t xml:space="preserve">в установленные сроки строительства, осуществляемого </w:t>
              <w:br/>
              <w:t>за счет средств бюджета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Нефтеюганского главы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  <w:b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сроченной кредиторской задолженности по оплате труда (включая начисления на оплату труда) муниципальных учреждений (на конец го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тчетности и исполнения бюджета департамента финансов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униципального образования на оплату труда (включая начисления на оплату труда) муниципа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содержание работников органов местного самоуправления,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финансов Нефтеюганского района по направлению деятельности </w:t>
            </w:r>
          </w:p>
        </w:tc>
      </w:tr>
      <w:tr>
        <w:trPr>
          <w:trHeight w:val="6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местного самоуправления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  <w:br/>
              <w:t>от числа опрошенны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Нефтеюганского района, </w:t>
              <w:br/>
              <w:t>в части проведения социологических опросов населения (июнь, ноябрь)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(электрическая и тепловая энергия, вода, природный газ) </w:t>
              <w:br/>
              <w:t xml:space="preserve">в многоквартирных домах </w:t>
              <w:br/>
              <w:t>(из расчета на 1 кв. метр общей площади и (или) на одного челове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Нефтеюганского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>в многоквартирных домах: электрическ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ловатт </w:t>
              <w:br/>
              <w:t>в час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потребление электроэнергии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ват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  <w:br/>
              <w:t xml:space="preserve">в многоквартирных домах </w:t>
              <w:br/>
              <w:t>(с электроэнергие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>в многоквартирных домах: теплов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 на 1кв. метр общей площад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й объём потребленной тепловой энергии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>в многоквартирных домах: горяч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й объём потребленной горячей воды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  <w:br/>
              <w:t xml:space="preserve">в многоквартирных домах </w:t>
              <w:br/>
              <w:t>(с горячей водо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>в многоквартирных домах: холодн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й объём потребленной холодной воды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  <w:br/>
              <w:t xml:space="preserve">в многоквартирных домах </w:t>
              <w:br/>
              <w:t>(с холодной водо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 xml:space="preserve">в многоквартирных домах: </w:t>
              <w:br/>
              <w:t>природный га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го природного газа всеми МКД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 в многоквартирных домах (с газом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</w:t>
              <w:br/>
              <w:t>и (или) на одного человек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Нефтеюганского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ловатт </w:t>
            </w:r>
          </w:p>
          <w:p>
            <w:pPr>
              <w:pStyle w:val="Normal"/>
              <w:jc w:val="center"/>
              <w:rPr/>
            </w:pPr>
            <w:r>
              <w:rPr/>
              <w:t>в час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электроэнергии всеми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ват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 на 1кв. метр общей площад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тепловой энергии всеми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ых бюджетных учреждений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й горячей воды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й холодной воды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го природного газа всеми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Нефтеюганского района по направлению деятельности</w:t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 xml:space="preserve">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» на основании распоряжения Правительства Ханты-Мансийского автономного округа – Югры от 20.07.2018 </w:t>
              <w:br/>
              <w:t xml:space="preserve">№ 378-рп «О внесении изменений в распоряжение Правительства Ханты-Мансийского автономного округа – Югры от 15 марта </w:t>
              <w:br/>
              <w:t xml:space="preserve">2013 года № 92-рп «Об оценке эффективности деятельности органов местного самоуправления городских округов </w:t>
              <w:br/>
              <w:t xml:space="preserve">и муниципальных районов Ханты-Мансийского автономного </w:t>
              <w:br/>
              <w:t>округа – Югры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фтеюганского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>в сфере культур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Нефтеюганского район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>в сфере охраны здоровь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>в сфере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Нефтеюганского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>в сфере социального обслужи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««»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"/>
          <w:szCs w:val="2"/>
        </w:rPr>
        <w:t>«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0:00Z</dcterms:created>
  <dc:creator>SamoiylovaZF</dc:creator>
  <dc:description/>
  <cp:keywords/>
  <dc:language>en-US</dc:language>
  <cp:lastModifiedBy>Аманалиева Акмоор Айбековна</cp:lastModifiedBy>
  <cp:lastPrinted>2024-06-10T09:06:00Z</cp:lastPrinted>
  <dcterms:modified xsi:type="dcterms:W3CDTF">2024-06-17T05:20:00Z</dcterms:modified>
  <cp:revision>8</cp:revision>
  <dc:subject/>
  <dc:title>Расп</dc:title>
</cp:coreProperties>
</file>