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1.01.2016 № 1-р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</w:t>
        <w:br/>
        <w:t>Нефтеюганского района от 06.12.2013 № 819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0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изменения в распоряжение администрации Нефтеюганского района от 06.12.2013 № 819-ра «Об организаторе конкурса, конкурсной комиссии </w:t>
        <w:br/>
        <w:t xml:space="preserve">по отбору управляющей организации для управления многоквартирным домом </w:t>
        <w:br/>
        <w:t>по гп.Пойковский</w:t>
      </w:r>
      <w:r>
        <w:rPr>
          <w:sz w:val="26"/>
          <w:szCs w:val="26"/>
        </w:rPr>
        <w:t xml:space="preserve">» (в редакции от 30.06.2015 № 285-ра), изложив приложение № 1 </w:t>
        <w:br/>
        <w:t>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1.2016 № 1-ра</w:t>
      </w:r>
    </w:p>
    <w:p>
      <w:pPr>
        <w:pStyle w:val="Normal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конкурсной комиссии по отбору управляющей организации для управления </w:t>
        <w:br/>
        <w:t>многоквартирным домом по городскому поселению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52"/>
      </w:tblGrid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департамента строительства и жилищно-коммунального комплекса - заместитель главы </w:t>
            </w:r>
            <w:r>
              <w:rPr>
                <w:spacing w:val="-4"/>
                <w:sz w:val="26"/>
                <w:szCs w:val="28"/>
              </w:rPr>
              <w:t>администрации Нефтеюганского района, председатель</w:t>
            </w:r>
            <w:r>
              <w:rPr>
                <w:sz w:val="26"/>
                <w:szCs w:val="28"/>
              </w:rPr>
              <w:t xml:space="preserve"> комиссии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тр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Николае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директора департамента строительства </w:t>
              <w:br/>
            </w:r>
            <w:r>
              <w:rPr>
                <w:spacing w:val="-4"/>
                <w:sz w:val="26"/>
                <w:szCs w:val="28"/>
              </w:rPr>
              <w:t>и жилищно-коммунального комплекса Нефтеюганского</w:t>
            </w:r>
            <w:r>
              <w:rPr>
                <w:sz w:val="26"/>
                <w:szCs w:val="28"/>
              </w:rPr>
              <w:t xml:space="preserve"> района, заместитель председателя комиссии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иулл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зель Ринато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дущий специалист юридического отдела </w:t>
              <w:br/>
              <w:t>департамента строительства и жилищно-коммунального комплекса Нефтеюганского района, секретарь комиссии.</w:t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ванчик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юридического комитета </w:t>
              <w:br/>
              <w:t>администрации Нефтеюганского района</w:t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ьк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юдмила Василье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юридического отдела департамента </w:t>
              <w:br/>
              <w:t>строительства и жилищно-коммунального комплекса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ербак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ина Андрее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Сергее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вый заместитель главы городского поселения Пойковский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аз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 Владимиро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овета депутатов городского поселения Пойковский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стер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на Геннадье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317" w:hanging="28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овета депутатов городского поселения Пойковский (по согласованию)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о время отсутствия члена комиссии по уважительной причине допускается участие в комиссии лица, замещающего его по основному месту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Pahomova</dc:creator>
  <dc:description/>
  <cp:keywords/>
  <dc:language>en-US</dc:language>
  <cp:lastModifiedBy>Лукашева Лариса Александровна</cp:lastModifiedBy>
  <cp:lastPrinted>2015-06-22T12:14:00Z</cp:lastPrinted>
  <dcterms:modified xsi:type="dcterms:W3CDTF">2016-01-22T09:20:00Z</dcterms:modified>
  <cp:revision>30</cp:revision>
  <dc:subject/>
  <dc:title>ПРОЕКТ</dc:title>
</cp:coreProperties>
</file>