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01.04.2014 № 19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тогах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за январь-декабрь 2013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на основании решения Думы Нефтеюганского района от 14.05.2012 № 216 «Об утверждении </w:t>
        <w:br/>
        <w:t>Положения о бюджетном процессе в муниципальном образовании Нефтеюганский район»,</w:t>
      </w:r>
      <w:r>
        <w:rPr>
          <w:sz w:val="26"/>
        </w:rPr>
        <w:t xml:space="preserve"> распоряжения администрации Нефтеюганского района от 30.12.2009 </w:t>
        <w:br/>
        <w:t xml:space="preserve">№ 3328-ра «Об утверждении порядка разработки итогов социально-экономического развития муниципального образования Нефтеюганский район» (в редакции </w:t>
        <w:br/>
        <w:t>от 10.12.2012 № 1201-ра)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</w:t>
        <w:br/>
        <w:t xml:space="preserve">образования Нефтеюганский район за </w:t>
      </w:r>
      <w:r>
        <w:rPr>
          <w:sz w:val="26"/>
        </w:rPr>
        <w:t xml:space="preserve">январь-декабрь 2013 года (далее – Итоги </w:t>
        <w:br/>
        <w:t>социально-экономического развития) согласно приложениям № 1, 2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Направить Итоги социально-экономического развития в Думу </w:t>
        <w:br/>
        <w:t>Нефтеюганск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70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700"/>
        <w:rPr>
          <w:sz w:val="26"/>
          <w:szCs w:val="24"/>
        </w:rPr>
      </w:pPr>
      <w:r>
        <w:rPr>
          <w:sz w:val="26"/>
        </w:rPr>
        <w:t>от 01.04.2014 № 191-р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>Основные показатели итогов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 январь-декабрь 2013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10"/>
        <w:gridCol w:w="1473"/>
        <w:gridCol w:w="1475"/>
        <w:gridCol w:w="2272"/>
      </w:tblGrid>
      <w:tr>
        <w:trPr>
          <w:tblHeader w:val="true"/>
          <w:trHeight w:val="13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нижения) </w:t>
              <w:br/>
              <w:t xml:space="preserve">2013 года к уровню </w:t>
              <w:br/>
              <w:t xml:space="preserve">2012 года, </w:t>
              <w:br/>
              <w:t>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10"/>
        <w:gridCol w:w="1473"/>
        <w:gridCol w:w="1475"/>
        <w:gridCol w:w="2272"/>
      </w:tblGrid>
      <w:tr>
        <w:trPr>
          <w:tblHeader w:val="true"/>
          <w:trHeight w:val="32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Демографические показател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го </w:t>
              <w:br/>
              <w:t>населения</w:t>
              <w:br/>
              <w:t>(среднегодов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мышленное производств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отгруж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ов собственного производ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ных раб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услуг собственными силами производителей промышленн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47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757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788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 250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90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6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ельское хозяйств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ция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зяй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Жилищно-коммунальный комплекс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</w:t>
              <w:br/>
              <w:t>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площад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</w:t>
              <w:br/>
              <w:t xml:space="preserve">финансирова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 общ. площад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ность </w:t>
              <w:br/>
              <w:t>населения объектами жил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 на тыс. 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ищные услуги, предоставляемые </w:t>
              <w:br/>
              <w:t>насел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 xml:space="preserve">рублей </w:t>
              <w:br/>
              <w:t>в ценах соответствующих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унальные </w:t>
              <w:br/>
              <w:t>услуги, предоставляемые насел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 xml:space="preserve">рублей </w:t>
              <w:br/>
              <w:t>в ценах соответствующих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5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ранспорт и дорожное хозяйств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яженность </w:t>
              <w:br/>
              <w:t xml:space="preserve">автомобильных дорог общего пользования </w:t>
              <w:br/>
              <w:t xml:space="preserve">с твердым покрытием (федерального, </w:t>
              <w:br/>
              <w:t xml:space="preserve">регионального </w:t>
              <w:br/>
              <w:t xml:space="preserve">и межмуниципального, местного </w:t>
              <w:br/>
              <w:t>знач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7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</w:t>
              <w:br/>
              <w:t xml:space="preserve">федерального </w:t>
              <w:br/>
              <w:t>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тность автомобильных дорог </w:t>
              <w:br/>
              <w:t xml:space="preserve">общего пользования </w:t>
              <w:br/>
              <w:t>с твердым покрыти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ец года; км путей на 10000 кв. км. террито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ый вес </w:t>
              <w:br/>
              <w:t xml:space="preserve">автомобильных дорог с твердым покрытием в общей протяженности автомобильных дорог общего </w:t>
              <w:br/>
              <w:t>поль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услуги, предоставляемые насел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 в ценах соответствующих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изводство важнейших видов продукции в натуральном выражени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ыча нефти,</w:t>
              <w:br/>
              <w:t>включая газовый конденс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тон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ыча газа горючего природ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стественног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куб.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троительство 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работ, </w:t>
              <w:br/>
              <w:t xml:space="preserve">выполненных по ви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6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4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*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Торговля и услуги населению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</w:t>
              <w:br/>
              <w:t xml:space="preserve">потребительских це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к декабрю предыдущего года,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9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латных услуг населению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*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алое и среднее предпринимательство**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малых, включая микропредприятия, и средних предприятий (на конец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работников (без внешн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ителей) малых, включая микропредприятия, и средних пред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  <w:br/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гружено товаров собственного производства, выполнено работ и услуг малых, включая микропредприят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редних пред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2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Инвести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основной капитал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всех источников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782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249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основной капита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уемых за счет собственных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250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68 986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основной капита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ируемых </w:t>
              <w:br/>
              <w:t>за счет привлеченных средств, из них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1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бюджетов субъектов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Институциональная структура муниципального образов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</w:t>
              <w:br/>
              <w:t>рай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ие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униципальных образований, имеющих утвержденные границы </w:t>
              <w:br/>
              <w:t>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Эффективность использования муниципальной собствен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енные от продажи имущества, находящегося в муниципальной </w:t>
              <w:br/>
              <w:t>собственности,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2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в аренду имущества, находящегося в муниципальной собственности,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ендная плата </w:t>
              <w:br/>
              <w:t>за зем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 </w:t>
              <w:b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Денежные доходы и расходы населе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дохо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7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34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ьные располагаемые денежные </w:t>
              <w:br/>
              <w:t>доходы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редыдуще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дох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душ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я в меся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0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75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ий размер </w:t>
              <w:br/>
              <w:t xml:space="preserve">назначенной месячной пенсии (без уч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й </w:t>
              <w:br/>
              <w:t xml:space="preserve">пенсии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7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2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4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84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чина прожиточного минимума </w:t>
              <w:br/>
              <w:t>в среднем на душу населения в меся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8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Рынок тру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  <w:br/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зработ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ных в службе занят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ыс. </w:t>
              <w:br/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темп роста (снижения) в сопоставимых ценах к уровню 2012 год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 расчетные данны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 по кругу обследуемых малых и микропредприят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50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5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500"/>
        <w:rPr>
          <w:sz w:val="26"/>
          <w:szCs w:val="24"/>
        </w:rPr>
      </w:pPr>
      <w:r>
        <w:rPr>
          <w:sz w:val="26"/>
        </w:rPr>
        <w:t>от 01.04.2014 № 191-ра</w:t>
      </w:r>
    </w:p>
    <w:p>
      <w:pPr>
        <w:pStyle w:val="Normal"/>
        <w:ind w:firstLine="55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циально-экономического развития муниципального образования </w:t>
        <w:br/>
        <w:t>Нефтеюганский район за январь-декабрь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тенденции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еднегодовая численность постоянного населения</w:t>
      </w:r>
      <w:r>
        <w:rPr>
          <w:sz w:val="26"/>
          <w:szCs w:val="26"/>
        </w:rPr>
        <w:t xml:space="preserve"> за 2013 год </w:t>
        <w:br/>
        <w:t>по предварительным данным составила 44,2 тыс. челове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стественный прирост</w:t>
      </w:r>
      <w:r>
        <w:rPr>
          <w:sz w:val="26"/>
          <w:szCs w:val="26"/>
        </w:rPr>
        <w:t xml:space="preserve"> населения составил 340 челове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грационный отток</w:t>
      </w:r>
      <w:r>
        <w:rPr>
          <w:sz w:val="26"/>
          <w:szCs w:val="26"/>
        </w:rPr>
        <w:t xml:space="preserve"> населения составил 602 челове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ровень безработицы </w:t>
      </w:r>
      <w:r>
        <w:rPr>
          <w:sz w:val="26"/>
          <w:szCs w:val="26"/>
        </w:rPr>
        <w:t xml:space="preserve">на конец отчетного периода 0,16% от численности </w:t>
        <w:br/>
        <w:t>экономически активного на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е производ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у экономики района составляет промышленное производство, на долю которого приходится более 95% от объема отгруженных товаров, выполненных работ и услуг собственными си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январь-декабрь 2013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темп роста к аналогичному периоду 2012 года составил 105,1% </w:t>
        <w:br/>
        <w:t>(в действующих ценах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быча полезных ископаемых» 103,9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рабатывающие производства» 117,7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изводство и распределение электроэнергии, газа и воды» 118,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изводство важнейших видов промышленной продукции по организациям, не относящимся к субъектам малого предпринимательства (включая средние </w:t>
        <w:br/>
        <w:t>предприятия) в 2013 году составил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ыч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ефти 37,7 млн. тонн (98,4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газа 3,7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114,3%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изводст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электроэнергии 0,83 млрд.кВт.час. (109,6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экономики Нефтеюганского района доминирует сектор добычи полезных ископаемых и, в частности, добыча углеводородного сырь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упными нефтедобывающими компаниями, осуществляющими деятельность в добыче углеводородного сырья, на территории район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НК «Роснефть» (ООО «РН-Юганскнефтегаз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Западно-Малобалыкско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мпания «Салым Петролеум Девелопмент Н.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крупными предприятиями о</w:t>
      </w:r>
      <w:r>
        <w:rPr>
          <w:bCs/>
          <w:sz w:val="26"/>
          <w:szCs w:val="26"/>
        </w:rPr>
        <w:t xml:space="preserve">брабатывающего производства </w:t>
      </w:r>
      <w:r>
        <w:rPr>
          <w:sz w:val="26"/>
          <w:szCs w:val="26"/>
        </w:rPr>
        <w:t xml:space="preserve">являются: ООО «Юганскнефтепромбурсервис», ООО «ЮКОРТ». Предприятия обслуживают процесс нефтедобычи: ремонт машин, нефтепромыслового и бурового оборудования, изготовление металлических конструкций и изделий, антикоррозионная обработка т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возкой и переработкой древесины занимаются предприятия ООО </w:t>
        <w:br/>
        <w:t>«ДревСервис», ООО «ЮграСервисЛес», ООО «Лесопромышленная компания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изводст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деловой древесины 2,7 тыс. м3 (103,8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пиломатериалов 1,1 тыс. м3 (78,6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вывозка древесины 9,9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105,3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гропромышленный комплек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основных видов сельскохозяйственной продукции составил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кота и птицы (на убой в живом весе) 0,66 тыс. тонн (101,5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лока 2,77 тыс. тонн (117,4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яиц 0,39 млн. штук (150,0%) к уровню 201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изводство мяса всех видов скота и птицы возросло на 12 тонн, </w:t>
        <w:br/>
        <w:t xml:space="preserve">производство молока увеличилось на 410 тонн, что обусловлено ростом </w:t>
        <w:br/>
        <w:t xml:space="preserve">высокопродуктивного поголовья коров, планы по сбору картофеля и овощей </w:t>
        <w:br/>
        <w:t>реализованы на 100,0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выполненных работ собственными силами предприятий и организаций по чистому виду деятельности </w:t>
      </w:r>
      <w:r>
        <w:rPr>
          <w:bCs/>
          <w:sz w:val="26"/>
          <w:szCs w:val="26"/>
        </w:rPr>
        <w:t>«Строительство»</w:t>
      </w:r>
      <w:r>
        <w:rPr>
          <w:sz w:val="26"/>
          <w:szCs w:val="26"/>
        </w:rPr>
        <w:t xml:space="preserve"> составил 2 544,6 млн. рублей </w:t>
        <w:br/>
        <w:t>(54,8% к уровню 2012 года в сопоставимых цена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Нефтеюганского района введено 34 объекта жилищного </w:t>
        <w:br/>
        <w:t>строительства общей площадью 23,0 тыс. кв.м.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 многоквартирных жилых домов общей площадью 18,3 тыс. кв.м </w:t>
        <w:br/>
        <w:t>в гп.Пойковский, сп. Сингапай, Салым, Сентябрь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 индивидуальных жилых дома общей площадью 4,1 тыс.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житие на 50 мест в п.КС-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веден в эксплуатацию детский сад на 180 мест в гп.Пойковск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анспо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организациями по виду деятельности «Транспорт и связь» составил3 220,9 млн. рублей, что на 14,2% превышает уровень 2012 года. Перевезено пассажиров </w:t>
        <w:br/>
        <w:t xml:space="preserve">автобусами общего пользования крупных и средних организаций 2 525,9 тыс. </w:t>
        <w:br/>
        <w:t>человек, пассажирооборот составил 66 592,4 тыс.пасс.-к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зооборот грузовых автомобилей крупных и средних организаций за январь-ноябрь 2013 года вырос на 6,9%, перевозка грузов на 11,0%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ый комплек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жилищно-коммунальные услуги оказывают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организаци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5 организаций на рынке жилищ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9 организаций на рынке коммуналь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01.01.2014 общая дебиторская задолженность организаций жилищно-коммунального комплекса составила 167,2 млн.рублей, в том числе задолженность населения 134,0 млн.рублей. Рост общей дебиторской задолженности в сравнении </w:t>
        <w:br/>
        <w:t xml:space="preserve">с аналогичным периодом 2012 года составил 29,1%. Сумма денежных средств, </w:t>
        <w:br/>
        <w:t xml:space="preserve">полученных от населения за жилищно-коммунальные услуги, увеличилась </w:t>
        <w:br/>
        <w:t>на 5,3% относительно аналогичного периода 201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ями жилищно-коммунального комплекса за период январь-декабрь 2013 года проведены следующие мероприятия, направленные на снижение </w:t>
        <w:br/>
        <w:t>задолженности населения за жилищно-коммунальны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дел в суде 1 10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ыписано письменных предупреждений 13 35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о бесед с неплательщиками 5 65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ывешено списков должников 54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отключение электроэнергии 18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зыскано через коллекторские агентства 7,6 млн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01.01.2014 общая кредиторская задолженность составила 52,2 млн.рублей. Просроченная кредиторская задолженность за жилищно-коммунальные услуги </w:t>
        <w:br/>
        <w:t xml:space="preserve">у бюджетных учреждений и по поставленным топливно-энергетическим ресурсам (газ, нефть, электроэнергия) у организаций жилищно-коммунального комплекса </w:t>
        <w:br/>
        <w:t xml:space="preserve">отсутствует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й ры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торговой деятельности на территории Нефтеюганского района можно охарактеризовать стабильной с развитой инфраструктурой торговли. 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4 в районе осуществляют свою деятельность: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9 объектов розничной торговли, из них: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5 специализированных магазинов, из них 3 супермаркета; 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4 магазинов со смешанным ассортиментом товаров;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4 объектов общественного питания;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0 объектов сферы платных услуг;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9 объектов, оказывающих бытовые услуги;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 объектов хлебопечения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 2013 год в структуре потребительского рынка наиболее распространенной отраслью является торговля, доля которой составляет 39,7%, доля платных </w:t>
        <w:br/>
        <w:t>услуг 25,4%, бытовые услуги составляют 12,5%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варительным данным за январь – декабрь 2013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борот розничной торговли составил 3 540,0 млн. рублей или 115,9 % </w:t>
        <w:br/>
        <w:t>к аналогичному периоду 201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платные услуги 116,7 млн. рублей с темпом роста к соответствующему </w:t>
        <w:br/>
        <w:t>периоду прошлого года 102,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борот общественного питания составил 530,7 млн. рублей с темпом роста </w:t>
        <w:br/>
        <w:t xml:space="preserve">в сопоставимых ценах 110,2 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потребительские расходы на душу населения составили в месяц </w:t>
        <w:br/>
        <w:t>8 963,0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е предприниматель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витие малого и среднего предпринимательства является одним </w:t>
        <w:br/>
        <w:t xml:space="preserve">из приоритетных направлений социально-экономического развития Нефтеюганского района. 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В 2013 году в районе действовала целевая программа «Поддержка и развитие малого и среднего предпринимательства Нефтеюганского района на 2012-2014 годы </w:t>
        <w:br/>
        <w:t>и на период до 2015 года». Общий объем финансирования в 2013 году составил 1 860,3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85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финансирование из бюджета округа 1 010,3 тыс. рублей. 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в рамках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7 субъектам малого и среднего предпринимательства предоставлена </w:t>
        <w:br/>
        <w:t>финансовая поддержка в виде предоставления субсидий на общую сумму 726,2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4 субъекта получили субсидии на возмещение части затрат, связанных </w:t>
        <w:br/>
        <w:t>с арендной платой за нежилые помещения на сумму 305,723 тыс. рублей;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Наиболее востребованной финансовой поддержкой является компенсация </w:t>
        <w:br/>
        <w:t xml:space="preserve">части затрат по арендным платежам за нежилые помещения и компенсация части </w:t>
        <w:br/>
        <w:t>затрат по приобретению оборудования субъектами, осуществляющими деятельность в направлении крестьянско-фермерские хозяйства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За счет средств бюджета муниципального образования и средств окружного бюджета в рамках целевой программы «Поддержка и развитие малого и среднего предпринимательства Нефтеюганского района на 2012-2014 годы и на период </w:t>
        <w:br/>
        <w:t xml:space="preserve">до 2015 года» в 2013 году, кроме финансовой поддержки, проведены следующие </w:t>
        <w:br/>
        <w:t>мероприят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ан и проведен районный конкурс молодежных бизнес-идей </w:t>
        <w:br/>
        <w:t xml:space="preserve">«Start-up», направленный на повышение предпринимательской активности среди </w:t>
        <w:br/>
        <w:t xml:space="preserve">молодежи. В конкурсе приняли участие шесть проектов. Реализация мероприятия способствует повышению предпринимательской активности среди молодежи </w:t>
        <w:br/>
        <w:t>Нефтеюга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4 мастер-класса с общим количеством участников 59 челове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вещение средствами массовой информации деятельности органов </w:t>
        <w:br/>
        <w:t xml:space="preserve">местного самоуправления в сфере поддержки и развития малого и среднего </w:t>
        <w:br/>
        <w:t>предприним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ден районный конкурс «Предприниматель года 2013» среди субъектов малого и среднего предпринимательства Нефтеюганского района в трех номинациях: стабильность бизнеса, бизнес-леди, успешный старт. В конкурсе приняли участие </w:t>
        <w:br/>
        <w:t xml:space="preserve">7 субъектов малого и среднего предпринимательства Нефтеюганского района. </w:t>
        <w:br/>
        <w:t>По итогам конкурса 3 победителям выданы гран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ие в окружной выставке-ярмарке "Товары Земли Югорской приняли </w:t>
        <w:br/>
        <w:t xml:space="preserve">16 субъектов малого и среднего предпринимательства, 17 субъектов приняли участие в районной сельскохозяйственной ярмарке. 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исполнения полномочий содействия развитию малого и среднего </w:t>
        <w:br/>
        <w:t>предпринимательства также проведены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два заседания Координационного Совета по предпринимательству при главе Нефтеюганского района (25.05.2013, 23.12.201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6 выездных круглых столов в поселениях Нефтеюганского района </w:t>
        <w:br/>
        <w:t>(количество участников 116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инвестиций в основной капитал по крупным и средним предприятий </w:t>
        <w:br/>
        <w:t xml:space="preserve">за счет всех источников финансирования за 2013 год 70 249,9 млн. рублей </w:t>
        <w:br/>
        <w:t xml:space="preserve">(86,4% к уровню 2012 год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труктуре инвестиций в основной капитал по видам экономической </w:t>
        <w:br/>
        <w:t xml:space="preserve">деятельности значительную долю занимают нефтегазодобывающие компании </w:t>
        <w:br/>
        <w:t>87,4%, предприятия обрабатывающего производства 2,3%, транспорта и связи 8,4%, других видов деятельности 1,9%.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ую долю в структуре инвестиций по источникам финансирования </w:t>
        <w:br/>
        <w:t xml:space="preserve">занимают собственные средства предприятий 98,2%. Доля бюджетных средств </w:t>
        <w:br/>
        <w:t xml:space="preserve">в объеме привлеченных инвестиций 34,6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Денежные доходы в расчете на душу населения за 2013 год составили </w:t>
        <w:br/>
        <w:t xml:space="preserve">36 075,9 рублей или 105,4% к соответствующему периоду 2012 года. 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Среднемесячная начисленная заработная плата одного работника </w:t>
        <w:br/>
        <w:t xml:space="preserve">по организациям, не относящимся к субъектам малого предпринимательства, </w:t>
        <w:br/>
        <w:t xml:space="preserve">увеличилась по сравнению с аналогичным периодом 2012 года на 3,7% </w:t>
        <w:br/>
        <w:t>и составила 60 384,9 рублей.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На 110,1% к соответствующему периоду 2012 года увеличился средний размер дохода пенсионера и составил 14 825 рублей, соотношение дохода пенсионера </w:t>
        <w:br/>
        <w:t>и прожиточного минимума составили 168,1%.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Реальные располагаемые доходы населения с учетом индекса потребительских цен </w:t>
      </w:r>
      <w:r>
        <w:rPr>
          <w:bCs/>
          <w:iCs/>
          <w:sz w:val="26"/>
          <w:szCs w:val="26"/>
        </w:rPr>
        <w:t xml:space="preserve">составили 101,0% к аналогичному периоду 2012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2013 году в соответствии с Указом Президента Российской Федерации </w:t>
        <w:br/>
        <w:t xml:space="preserve">от 7 мая 2012 года № 597 «О мероприятиях по реализации государственной </w:t>
        <w:br/>
        <w:t xml:space="preserve">социальной политики» реализовывались меры по поэтапному достижению целевых ориентиров повышения заработной платы педагогических работников </w:t>
        <w:br/>
        <w:t xml:space="preserve">образовательных учреждений общего образования, педагогических работников </w:t>
        <w:br/>
        <w:t xml:space="preserve">дошкольного и дополнительного образования, работников учреждений </w:t>
        <w:br/>
        <w:t>здравоохранения, и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ряду с доходами населения выросли и расходы населения. В части </w:t>
        <w:br/>
        <w:t>обязательных платежей расходы выросли на 9,7%, в том числе оплата за жилищно-коммунальные услуги на 5,3%, проценты, уплаченные за предоставленные кредиты, на 63,7%, налоги и сборы на 11,5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мограф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Численность постоянного населения района на 01.01.2014 </w:t>
        <w:br/>
        <w:t xml:space="preserve">по предварительным данным составила 44,1 тыс. человек, из которых 58,6% </w:t>
        <w:br/>
        <w:t>городское население и 41,2% сельские жител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Естественный прирост составил 340 человек (87,4% к уровню 2012 года). Число родившихся превысило число умерших в 2,4 раза. Коэффициент рождаемости составил 13,0, аналогичный показатель за 2012 год 12,7. Миграционный отток </w:t>
        <w:br/>
        <w:t xml:space="preserve">населения составил602 человека (135,9% к уровню2012 года)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Batang;바탕"/>
          <w:sz w:val="26"/>
          <w:szCs w:val="26"/>
        </w:rPr>
      </w:pPr>
      <w:r>
        <w:rPr>
          <w:sz w:val="26"/>
          <w:szCs w:val="26"/>
        </w:rPr>
        <w:t>Рынок труда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по организациям, не относящимся к субъектам малого предпринимательства, составила 23,6 тыс.человек, из которых 11,9 тыс. человек работают в промышленном производств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 данным КУ Ханты-Мансийского автономного округа - Югры «Нефтеюганский центр занятости населения» численность граждан, обратившихся </w:t>
        <w:br/>
        <w:t xml:space="preserve">за содействием в поиске подходящей работы, на 01.01.2014 составила 50 человек, </w:t>
        <w:br/>
        <w:t xml:space="preserve">что на 19,4% ниже аналогичного показателя 2012 года. Численность официально </w:t>
        <w:br/>
        <w:t xml:space="preserve">зарегистрированных безработных граждан составила 44 человека, что ниже </w:t>
        <w:br/>
        <w:t xml:space="preserve">показателя аналогичного периода 2012 года на 10,2%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ровень регистрируемой безработицы на конец отчетного периода </w:t>
        <w:br/>
        <w:t xml:space="preserve">составил 0,16%. 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013 год в рамках исполнения целевой программы «Содействие занятости населения на 2011-2013 годы и на период до 2015 года» исполнение целевых </w:t>
        <w:br/>
        <w:t>показателей состав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ярмарки вакансий и учебных рабочих мест 28 человек (исполнение 100,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временное трудоустройство несовершеннолетних граждан в возрасте </w:t>
        <w:br/>
        <w:t xml:space="preserve">от 14 до 18 лет 523 человека (исполнение 101,4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ажировки выпускников образовательных учреждений в возрасте до 25 лет 5 человек (исполнение 166,7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ременное трудоустройство граждан, испытывающих трудности в поиске работы 14 человек (исполнение 107,7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содействие временному трудоустройству лиц, освобожденных </w:t>
        <w:br/>
        <w:t xml:space="preserve">из учреждений исполняющих наказания в виде лишения свободы 2 человека </w:t>
        <w:br/>
        <w:t>(исполнение 100,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содействие трудоустройству незанятых инвалидов через создание </w:t>
        <w:br/>
        <w:t>дополнительных (в том числе специальных) постоянных рабочих мест 2 человека (исполнение 100,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работ 68 человек (исполнение 111,5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казание государственных услуг по организации профессиональной </w:t>
        <w:br/>
        <w:t>ориентации граждан 153 человека (исполнение 100,7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одготовка, переподготовка и повышение квалификации безработных граждан 15 человек (исполнение 100,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одготовка, переподготовка и повышение квалификации женщин, осуществляющих уход за детьми до 3 лет 3 человека (исполнение 300,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стимулирование создания безработными гражданами, открывшими </w:t>
        <w:br/>
        <w:t xml:space="preserve">собственное дело за счет Программы, дополнительных рабочих мест </w:t>
        <w:br/>
        <w:t>для трудоустройства безработных граждан, 4 человека (исполнение 100,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амозанятости безработных граждан 4 человека (исполнение 100,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>организация обучения безработных граждан навыкам предпринимательской деятельности 3 человека (исполнение 100,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организация временного трудоустройства незанятых трудовой </w:t>
        <w:br/>
        <w:t>деятельностью и безработных граждан из числа коренных народов Севера 1 человек (100,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содействие временному трудоустройству незанятым трудовой </w:t>
        <w:br/>
        <w:t>деятельностью гражданам предпенсионного и пенсионного возраста 2 человека (100,0%).</w:t>
      </w:r>
    </w:p>
    <w:p>
      <w:pPr>
        <w:pStyle w:val="Style16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миты бюджетных обязательств на 2013 год на реализацию целевой </w:t>
        <w:br/>
        <w:t xml:space="preserve">программы «Содействие занятости населения на 2011-2013 годы и на период </w:t>
        <w:br/>
        <w:t xml:space="preserve">до 2015 года» утверждены в сумме 4 547,5 тыс. рублей, израсходовано 4 546,1 тыс. рублей (исполнение 99,9%). Сумма по заключенным договорам с предприятиями </w:t>
        <w:br/>
        <w:t>составила 4 546,1 тыс. рублей (99,9% от лимитов бюджетных обязательст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972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qFormat/>
    <w:rPr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120" w:after="120"/>
      <w:ind w:left="60" w:right="75" w:hanging="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0:00Z</dcterms:created>
  <dc:creator>WiZaRd</dc:creator>
  <dc:description/>
  <cp:keywords/>
  <dc:language>en-US</dc:language>
  <cp:lastModifiedBy>lukashevala</cp:lastModifiedBy>
  <cp:lastPrinted>2014-04-17T09:46:00Z</cp:lastPrinted>
  <dcterms:modified xsi:type="dcterms:W3CDTF">2014-04-17T08:40:00Z</dcterms:modified>
  <cp:revision>2</cp:revision>
  <dc:subject/>
  <dc:title>Проект распоряжения</dc:title>
</cp:coreProperties>
</file>