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рафике выездных личных приемов граждан по месту жительств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ми структурных подразделений администрац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и уполномоченными на то лицами на 2025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 целях повышения </w:t>
        <w:br/>
        <w:t>эффективности рассмотрения обращений граждан и оперативно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выездных личных приемов граждан по месту жительства руководителями структурных подразделений администрации Нефтеюганского района и уполномоченными на то лицами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, входящих </w:t>
        <w:br/>
        <w:t xml:space="preserve">в состав Нефтеюганского района, по согласованию с управлением по вопросам </w:t>
        <w:br/>
        <w:t>местного самоуправления и обращениям граждан администрации Нефтеюганского района, 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аспоряжение администрации Нефтеюганского района от 05.02.2024 № 54-ра «О графике выездных личных приемов граждан </w:t>
        <w:br/>
        <w:t>по месту жительства руководителями структурных подразделений администрации Нефтеюганского района и уполномоченными на то лицам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</w:t>
        <w:br/>
        <w:t>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915" w:right="-598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915" w:right="-59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0348" w:leader="none"/>
        </w:tabs>
        <w:ind w:left="10915" w:right="-598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Нефтеюганского района </w:t>
        <w:br/>
        <w:t>от 17.01.2025 № 17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ездных личных приемов граждан по месту жительства руководителями структурных подразделений </w:t>
        <w:br/>
        <w:t>администрации Нефтеюганского района и уполномоченными на то лицами на 2025 год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2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417"/>
        <w:gridCol w:w="1418"/>
        <w:gridCol w:w="1275"/>
        <w:gridCol w:w="992"/>
        <w:gridCol w:w="1134"/>
        <w:gridCol w:w="1134"/>
        <w:gridCol w:w="1134"/>
        <w:gridCol w:w="1276"/>
        <w:gridCol w:w="1276"/>
        <w:gridCol w:w="1276"/>
      </w:tblGrid>
      <w:tr>
        <w:trPr>
          <w:trHeight w:val="2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Лемпи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Усть-Юга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Юганская Об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ал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.Каркатеев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Пойковс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уть-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6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6:00Z</dcterms:created>
  <dc:creator>LUtkina</dc:creator>
  <dc:description/>
  <cp:keywords/>
  <dc:language>en-US</dc:language>
  <cp:lastModifiedBy>Аманалиева Акмоор Айбековна</cp:lastModifiedBy>
  <cp:lastPrinted>2025-01-14T17:12:00Z</cp:lastPrinted>
  <dcterms:modified xsi:type="dcterms:W3CDTF">2025-01-21T04:47:00Z</dcterms:modified>
  <cp:revision>7</cp:revision>
  <dc:subject/>
  <dc:title>Расп</dc:title>
</cp:coreProperties>
</file>