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9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полномоченных должност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х администрации Нефтеюганского района </w:t>
        <w:br/>
        <w:t>на работу в государственной информационной систе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Типовое облачное решение по автоматизации контрольной (надзорной) деятельности»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  <w:br/>
        <w:t>от 31.07.2020 № 248-ФЗ «О государственном контроле (надзоре) и муниципальном контроле в Российской Федерации», п</w:t>
      </w:r>
      <w:r>
        <w:rPr>
          <w:rFonts w:eastAsia="Arial Unicode MS"/>
          <w:sz w:val="26"/>
          <w:szCs w:val="26"/>
        </w:rPr>
        <w:t>остановлением Правительства Российской Федерации от 21.04.2018 № 482 «О государственной информационной системе «Типовое облачное решение по автоматизации контрольной (надзорной) деятельности», распоряжением Губернатора Ханты-Мансийского автономного округа – Югра от 31.03.2023 № 83-рг «Об организации работы в государственной информационной системе «Типовое облачное решение по автоматизации контрольной (надзорной) деятельности»</w:t>
      </w:r>
      <w:r>
        <w:rPr>
          <w:rFonts w:eastAsia="Arial Unicode MS"/>
          <w:color w:val="FF0000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в Ханты-Мансийском автономном округе – Югре», </w:t>
      </w:r>
      <w:r>
        <w:rPr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олномочить должностных лиц администрации Нефтеюганского района </w:t>
        <w:br/>
        <w:t xml:space="preserve">на работу в государственной информационной системе «Типовое облачное решение по автоматизации контрольной (надзорной) деятельности», согласно приложению </w:t>
        <w:br/>
        <w:t>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1" w:leader="none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заместителей главы Нефтеюганского района по направлениям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trike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trike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 xml:space="preserve">риложение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к распоряжению</w:t>
      </w:r>
      <w:r>
        <w:rPr>
          <w:b w:val="false"/>
          <w:color w:val="000000"/>
          <w:sz w:val="26"/>
          <w:szCs w:val="26"/>
        </w:rPr>
        <w:t xml:space="preserve"> администрации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536" w:leader="none"/>
          <w:tab w:val="left" w:pos="5529" w:leader="none"/>
          <w:tab w:val="left" w:pos="6237" w:leader="none"/>
        </w:tabs>
        <w:ind w:left="5670" w:hanging="0"/>
        <w:outlineLvl w:val="0"/>
        <w:rPr/>
      </w:pPr>
      <w:r>
        <w:rPr>
          <w:b w:val="false"/>
          <w:color w:val="000000"/>
          <w:sz w:val="26"/>
          <w:szCs w:val="26"/>
        </w:rPr>
        <w:t xml:space="preserve">Нефтеюганского района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5529" w:leader="none"/>
          <w:tab w:val="left" w:pos="6237" w:leader="none"/>
        </w:tabs>
        <w:ind w:left="5670" w:hanging="0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 07.04.2023 № 179-ра</w:t>
      </w:r>
    </w:p>
    <w:p>
      <w:pPr>
        <w:pStyle w:val="Normal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ые должностные лица администрации Нефтеюганского района </w:t>
        <w:br/>
        <w:t xml:space="preserve">на работу в государственной информационной системе «Типовое облачное решение по автоматизации контрольной (надзорной) деятельности» (далее – ГИС ТОР КНД)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2"/>
        <w:gridCol w:w="3366"/>
        <w:gridCol w:w="3543"/>
      </w:tblGrid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доступа </w:t>
              <w:br/>
              <w:t>в ГИС ТОР КН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2"/>
        <w:gridCol w:w="3366"/>
        <w:gridCol w:w="3543"/>
      </w:tblGrid>
      <w:tr>
        <w:trPr>
          <w:tblHeader w:val="true"/>
          <w:trHeight w:val="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а Марина Владими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онтрольного органа (помощник руководителя)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, контрольных и и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олжностных лиц контрольного органа, уполномоченных на рассмотрение поступивших сведений, которые могут явятся основанием для проведения контрольных </w:t>
              <w:br/>
              <w:t>и иных мероприятий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апова Ирина Александров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униципального контрол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контрольного органа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, контрольных и иных мероприятий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вина Елена Владими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отдела муниципального контрол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контрольного органа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, контрольных и иных мероприятий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мацкая Лилия Васил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отдела муниципального контрол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контрольного органа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, контрольных и иных мероприятий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Ольга Викто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</w:rPr>
              <w:t xml:space="preserve">Инспектор контрольного органа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, контрольных и иных мероприятий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Галина Андр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контрольного органа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, контрольных и иных мероприятий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алентин Евген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контрольного органа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, контрольных и иных мероприятий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ькина </w:t>
              <w:br/>
              <w:t>Елена Михайл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контрол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контрольного органа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, контрольных и иных мероприятий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скин Александр Вла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информационных технологий </w:t>
              <w:br/>
              <w:t>и административного реформир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/>
            </w:pPr>
            <w:r>
              <w:rPr>
                <w:sz w:val="24"/>
                <w:szCs w:val="24"/>
              </w:rPr>
              <w:t xml:space="preserve">осуществление настройки процессов осуществления, предусмотренных ГИС ТОР КНД функций </w:t>
              <w:br/>
              <w:t xml:space="preserve">и предоставления доступа </w:t>
              <w:br/>
              <w:t xml:space="preserve">к личным кабинетам, формированию сообщений </w:t>
              <w:br/>
              <w:t>о программно-технических ошиб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2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</w:t>
              <w:br/>
              <w:t>и программно-техническая поддержка уполномоченных лиц – пользователей, включая подсистему сбора да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0" w:leader="none"/>
          <w:tab w:val="left" w:pos="4536" w:leader="none"/>
          <w:tab w:val="right" w:pos="10205" w:leader="none"/>
        </w:tabs>
        <w:autoSpaceDE w:val="false"/>
        <w:spacing w:before="96" w:after="96"/>
        <w:ind w:right="282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0:00Z</dcterms:created>
  <dc:creator>Cic1</dc:creator>
  <dc:description/>
  <cp:keywords/>
  <dc:language>en-US</dc:language>
  <cp:lastModifiedBy>Аманалиева Акмоор Айбековна</cp:lastModifiedBy>
  <cp:lastPrinted>2023-04-07T09:09:00Z</cp:lastPrinted>
  <dcterms:modified xsi:type="dcterms:W3CDTF">2023-04-11T05:30:00Z</dcterms:modified>
  <cp:revision>2</cp:revision>
  <dc:subject/>
  <dc:title/>
</cp:coreProperties>
</file>