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4.03.2014 № 169-ра</w:t>
      </w:r>
    </w:p>
    <w:p>
      <w:pPr>
        <w:pStyle w:val="Heading8"/>
        <w:ind w:left="0" w:hanging="0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8"/>
        <w:ind w:left="0" w:firstLine="720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jc w:val="both"/>
        <w:rPr>
          <w:bCs/>
          <w:iCs/>
          <w:sz w:val="26"/>
          <w:szCs w:val="32"/>
        </w:rPr>
      </w:pPr>
      <w:r>
        <w:rPr>
          <w:bCs/>
          <w:iCs/>
          <w:sz w:val="26"/>
          <w:szCs w:val="32"/>
        </w:rPr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</w:t>
        <w:br/>
        <w:t>Нефтеюганского района от 27.07.2012 № 837-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о исполнение пункта 1.2 протокола заседания постоянно действующего </w:t>
        <w:br/>
        <w:t>Координационного совещания по обеспечению правопорядка в Ханты-Мансийском автономном округе - Югре от 25.12.2013 № 40 и связи с организационно-кадровыми изменен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в распоряжение администрации Нефтеюганского района </w:t>
        <w:br/>
        <w:t xml:space="preserve">от 27.07.2012 № 837-ра «О комиссии по вопросам жилищно-коммунальной </w:t>
        <w:br/>
        <w:t>сферы Нефтеюганского район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аспоряжению изложить в новой редакции согласно </w:t>
        <w:br/>
        <w:t>приложению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№ 2 к распоряж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Пункт 4 дополнить подпунктом 4.8 следующего содержания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8. Проводит мероприятия, направленные на выявление и пресечение фактов неправомерного принятия решений о выборе юридического лица </w:t>
        <w:br/>
        <w:t xml:space="preserve">или индивидуального предпринимателя, в качестве управляющей организации, </w:t>
        <w:br/>
        <w:t>осуществляющей деятельность по управлению многоквартирным домо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5.6 пункта 5 изложить в следующей редакции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6"/>
          <w:szCs w:val="26"/>
        </w:rPr>
        <w:t xml:space="preserve">«5.6.Утверждает планы мероприятий по капитальному ремонту объектов </w:t>
        <w:br/>
        <w:t xml:space="preserve">коммунального назначения для подготовки к осенне-зимнему периоду, </w:t>
        <w:br/>
        <w:t>по энергосбережению и повышению энергоэффектив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распоряжения возложить на первого </w:t>
        <w:br/>
        <w:t>заместителя главы администрации района А.С.Осовско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0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0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6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00"/>
        <w:rPr>
          <w:sz w:val="26"/>
          <w:szCs w:val="24"/>
        </w:rPr>
      </w:pPr>
      <w:r>
        <w:rPr>
          <w:sz w:val="26"/>
        </w:rPr>
        <w:t>от 24.03.2014 № 169-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вопросам жилищно-коммунальной сфер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Председатель комиссии - </w:t>
            </w:r>
            <w:r>
              <w:rPr>
                <w:sz w:val="26"/>
                <w:szCs w:val="28"/>
              </w:rPr>
              <w:t xml:space="preserve">первый заместитель главы администрации </w:t>
              <w:br/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меститель председателя комиссии</w:t>
            </w:r>
            <w:r>
              <w:rPr>
                <w:sz w:val="26"/>
                <w:szCs w:val="28"/>
              </w:rPr>
              <w:t xml:space="preserve"> - директор департамента строительства </w:t>
              <w:br/>
              <w:t>и жилищно-коммунального комплекс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екретарь комиссии</w:t>
            </w:r>
            <w:r>
              <w:rPr>
                <w:sz w:val="26"/>
                <w:szCs w:val="28"/>
              </w:rPr>
              <w:t xml:space="preserve"> - ведущий специалист юридического отдела департамента строительства и жилищно-коммунального комплекса Нефтеюганского район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меститель председателя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муниципального казенного учреждения «Управление капитального </w:t>
              <w:br/>
              <w:t>строительства и жилищно-коммунального комплекса Нефтеюганского района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Пойковского муниципального унитарного предприятия «Управление </w:t>
              <w:br/>
              <w:t>тепловодоснабжения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контрольно-ревизионного управления администрации Нефтеюган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епутат Думы Нефтеюган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Службы жилищного и строительного надзора Ханты-Мансийского автономного округа - Югры – начальник Нефтеюганского отдела </w:t>
              <w:br/>
              <w:t>инспектирования (по согласованию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старший оперуполномоченный ОЭБ и ПК ОМВД России по Нефтеюганскому району майор полиции (по согласованию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вопросам жилищно-коммунального хозяйства при Главе Нефтеюганского района (по согласованию)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Во время отсутствия члена комиссии по уважительной причине допускается </w:t>
        <w:br/>
        <w:t>участие в работе комиссии лица, замещающего его по основному месту раб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885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1885"/>
        </w:tabs>
        <w:ind w:left="1885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1885"/>
        </w:tabs>
        <w:ind w:left="1885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1885"/>
        </w:tabs>
        <w:ind w:left="1885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6:00Z</dcterms:created>
  <dc:creator>Pahomova</dc:creator>
  <dc:description/>
  <cp:keywords/>
  <dc:language>en-US</dc:language>
  <cp:lastModifiedBy>lukashevala</cp:lastModifiedBy>
  <cp:lastPrinted>2014-03-31T15:16:00Z</cp:lastPrinted>
  <dcterms:modified xsi:type="dcterms:W3CDTF">2014-03-31T09:23:00Z</dcterms:modified>
  <cp:revision>4</cp:revision>
  <dc:subject/>
  <dc:title>ПРОЕКТ</dc:title>
</cp:coreProperties>
</file>