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2.2017 № 75-ра «О предоставлении отчетов о ходе реализации </w:t>
        <w:br/>
        <w:t>муниципальных программ в Нефтеюган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становлением администрации Нефтеюганского района </w:t>
        <w:br/>
      </w:r>
      <w:r>
        <w:rPr>
          <w:rFonts w:cs="Times New Roman" w:ascii="Times New Roman" w:hAnsi="Times New Roman"/>
          <w:sz w:val="26"/>
        </w:rPr>
        <w:t>от 24.09.2013 № 2493-па-нпа «О порядке разработки и реализации муниципальных программ и ведомственных целевых программ муниципального образования Нефтеюганский район», в</w:t>
      </w:r>
      <w:r>
        <w:rPr>
          <w:rFonts w:cs="Times New Roman" w:ascii="Times New Roman" w:hAnsi="Times New Roman"/>
          <w:sz w:val="26"/>
          <w:szCs w:val="26"/>
        </w:rPr>
        <w:t xml:space="preserve"> целях контроля и обеспечения исполнения реализации мероприятий по достижению целевых показателей муниципальных программ Нефтеюганского района на 2019-2024 годы и на период до 2030 года:</w:t>
      </w:r>
    </w:p>
    <w:p>
      <w:pPr>
        <w:pStyle w:val="Normal"/>
        <w:tabs>
          <w:tab w:val="clear" w:pos="709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споряжение администрации Нефтеюганского района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от 09.02.2017 № 75-ра</w:t>
      </w:r>
      <w:r>
        <w:rPr>
          <w:rFonts w:cs="Times New Roman" w:ascii="Times New Roman" w:hAnsi="Times New Roman"/>
          <w:sz w:val="26"/>
          <w:szCs w:val="26"/>
        </w:rPr>
        <w:t xml:space="preserve"> «О предоставлении отчетов о ходе реализации муниципальных программ в Нефтеюганском районе»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амбулу изложить в следующей редакции:</w:t>
      </w:r>
    </w:p>
    <w:p>
      <w:pPr>
        <w:pStyle w:val="Style16"/>
        <w:tabs>
          <w:tab w:val="clear" w:pos="709"/>
          <w:tab w:val="left" w:pos="10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становлением администрации Нефтеюганского района </w:t>
        <w:br/>
      </w:r>
      <w:r>
        <w:rPr>
          <w:rFonts w:cs="Times New Roman" w:ascii="Times New Roman" w:hAnsi="Times New Roman"/>
          <w:sz w:val="26"/>
        </w:rPr>
        <w:t>от 24.09.2013 № 2493-па-нпа «О порядке разработки и реализации муниципальных программ и ведомственных целевых программ муниципального образования Нефтеюганский район», в</w:t>
      </w:r>
      <w:r>
        <w:rPr>
          <w:rFonts w:cs="Times New Roman" w:ascii="Times New Roman" w:hAnsi="Times New Roman"/>
          <w:sz w:val="26"/>
          <w:szCs w:val="26"/>
        </w:rPr>
        <w:t xml:space="preserve"> целях контроля и обеспечения исполнения реализации мероприятий по достижению целевых показателей муниципальных программ Нефтеюганского района на 2019-2024 годы и на период до 2030 года</w:t>
      </w:r>
      <w:r>
        <w:rPr>
          <w:rFonts w:cs="Times New Roman" w:ascii="Times New Roman" w:hAnsi="Times New Roman"/>
          <w:sz w:val="26"/>
        </w:rPr>
        <w:t>.»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 </w:t>
      </w:r>
      <w:r>
        <w:rPr>
          <w:rFonts w:cs="Times New Roman" w:ascii="Times New Roman" w:hAnsi="Times New Roman"/>
          <w:bCs/>
          <w:sz w:val="26"/>
          <w:szCs w:val="26"/>
        </w:rPr>
        <w:t>Ответственным исполнителям муниципальных программ представлять отчет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ии со сроками, установленными постановлением администрации Нефтеюганского района от 24.09.2013 № 2493-па-нпа «О порядке разработки </w:t>
        <w:br/>
        <w:t>и реализации муниципальных программ и ведомственных целевых программ муниципального образования Нефтеюган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по форме согласно приложению к настоящему распоряжению.».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изложить в редакции согласно приложению </w:t>
        <w:br/>
        <w:t xml:space="preserve">к настоящему распоряжению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распоряж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22 № 15-р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1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17 № 75-р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10773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 о ходе реализации муниципальных программ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195"/>
        <w:gridCol w:w="691"/>
        <w:gridCol w:w="1382"/>
        <w:gridCol w:w="1134"/>
        <w:gridCol w:w="1275"/>
        <w:gridCol w:w="1134"/>
        <w:gridCol w:w="851"/>
        <w:gridCol w:w="1134"/>
        <w:gridCol w:w="1383"/>
        <w:gridCol w:w="1276"/>
        <w:gridCol w:w="1169"/>
        <w:gridCol w:w="1877"/>
        <w:gridCol w:w="1435"/>
      </w:tblGrid>
      <w:tr>
        <w:trPr>
          <w:trHeight w:val="1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"_____" ___________202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</w:t>
              <w:br/>
              <w:t>план/фак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еализации, причины отклонения, (внешние и внутренние факторы, обусловившие неисполнение/перевыполнение показателей)</w:t>
              <w:br/>
              <w:t>Достижение целевых показателей (план/факт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и              (Ф.И.О., телефон)</w:t>
            </w:r>
          </w:p>
        </w:tc>
      </w:tr>
      <w:tr>
        <w:trPr>
          <w:trHeight w:val="1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ый план (согласно сводной бюджетной росписи) на _____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(согласно комплексному плану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 от комплексного плана</w:t>
              <w:br/>
              <w:t xml:space="preserve"> (тыс. руб.)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 к плану (согласно комплексному плану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 (внешние и внутренние факторы, обусловившие неисполнение плана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  <w:br/>
              <w:t>= гр.8 - гр.7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  <w:br/>
              <w:t>= гр.8/гр.7*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Нефтеюг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т.д.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й 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едства по Соглашениям о передаче осуществления части полномочий городского и сельских поселений по решению вопросов местного значения Администрации Нефтеюганского района (далее - средства по Соглашениям по передаче полномочий) - отражаются межбюджетные трансферты предоставляемые из бюджета муниципального образования Нефтеюганский район в бюджеты городского и сельских поселений для исполнения полномочий городского и сельских поселений и передаваемые на уровень муниципального образования Нефтеюганский район согласно заключенных Соглашений по передаче полномочий. Данные средства суммируются по строке «Всег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поселений - отражаются средства бюджетов городского и сельских поселений, предусмотренные в муниципальных программах городского и сельских поселений</w:t>
        <w:br/>
        <w:t xml:space="preserve"> на участие в государственных и муниципальных программах. Данные средства указаны справочно и не суммируются по строке «Всег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рафе 11 «Причины отклонения «указывается детальные причины отклонения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фе 12 "Наименование целевого показателя, план/факт" "План"  указывается наименование каждого  показателя запланированного  на текущий год, согласно  утвержденной  муниципальной программе;"Факт" указывается фактическое исполнение показателя  от   планового значений показателя  в единицах измерения  (например:  шт., чел., км., единицы, проценты, и т.д.). В скобках указывается % исполнения к плановому показател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фе 13 «Результаты реализации, причины отклонения, (внешние и внутренние факторы, обусловившие неисполнение/перевыполнение показателей).  описываются:</w:t>
        <w:br/>
        <w:t>-результаты реализации мероприятий за отчетный период (с указанием №, даты контрактов или договоров, наименования организаций по поставке товаров, оказанию услуг, сумме заключенных контрактов - если таковые имеются);Если  в отчете по мероприятию не предусмотрено финансирование, то указывается  информация о  фактически проведенных мероприятия с начала отчетного г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фе 14 "Ответственные исполнители " указываются ответственное должностное лицо за реализацию мероприятия и ответственное лицо за предоставление информации по отчету».</w:t>
      </w:r>
    </w:p>
    <w:sectPr>
      <w:headerReference w:type="default" r:id="rId5"/>
      <w:type w:val="nextPage"/>
      <w:pgSz w:orient="landscape" w:w="16838" w:h="11906"/>
      <w:pgMar w:left="567" w:right="53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6:00Z</dcterms:created>
  <dc:creator>Шумейко Ирина Михайловна</dc:creator>
  <dc:description/>
  <cp:keywords/>
  <dc:language>en-US</dc:language>
  <cp:lastModifiedBy>Сипайлова Ольга Николаевна</cp:lastModifiedBy>
  <cp:lastPrinted>2022-01-12T12:39:00Z</cp:lastPrinted>
  <dcterms:modified xsi:type="dcterms:W3CDTF">2022-01-18T03:56:00Z</dcterms:modified>
  <cp:revision>2</cp:revision>
  <dc:subject/>
  <dc:title>расп</dc:title>
</cp:coreProperties>
</file>