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Расп. от 15.01.2015 № 12-р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утверждении перечня вопросов по выполн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основных мероприятий администрации района на 2015 год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ланами работы структурных подразделений администрации Нефтеюганского района на 2015 год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" w:leader="none"/>
          <w:tab w:val="left" w:pos="1023" w:leader="none"/>
        </w:tabs>
        <w:ind w:left="0" w:firstLine="713"/>
        <w:jc w:val="both"/>
        <w:rPr/>
      </w:pPr>
      <w:r>
        <w:rPr>
          <w:rFonts w:cs="Times New Roman" w:ascii="Times New Roman" w:hAnsi="Times New Roman"/>
          <w:szCs w:val="26"/>
        </w:rPr>
        <w:t xml:space="preserve">Утвердить Перечень вопросов по выполнению основных мероприятий </w:t>
        <w:br/>
        <w:t xml:space="preserve">администрации Нефтеюганского района на 2015 год (далее – Перечень) согласно </w:t>
        <w:br/>
        <w:t>приложени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" w:leader="none"/>
          <w:tab w:val="left" w:pos="1023" w:leader="none"/>
        </w:tabs>
        <w:ind w:left="0" w:firstLine="713"/>
        <w:jc w:val="both"/>
        <w:rPr/>
      </w:pPr>
      <w:r>
        <w:rPr>
          <w:rFonts w:cs="Times New Roman" w:ascii="Times New Roman" w:hAnsi="Times New Roman"/>
          <w:szCs w:val="26"/>
        </w:rPr>
        <w:t xml:space="preserve">Заместителям главы администрации Нефтеюганского района обеспечить </w:t>
        <w:br/>
        <w:t xml:space="preserve">по своим направлениям выполнение основных мероприятий, утвержденных </w:t>
        <w:br/>
        <w:t>настоящим распоряжение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" w:leader="none"/>
          <w:tab w:val="left" w:pos="1023" w:leader="none"/>
        </w:tabs>
        <w:ind w:left="0" w:firstLine="713"/>
        <w:jc w:val="both"/>
        <w:rPr/>
      </w:pPr>
      <w:r>
        <w:rPr>
          <w:rFonts w:cs="Times New Roman" w:ascii="Times New Roman" w:hAnsi="Times New Roman"/>
          <w:szCs w:val="26"/>
        </w:rPr>
        <w:t xml:space="preserve">Руководителям структурных подразделений администрации района </w:t>
        <w:br/>
        <w:t xml:space="preserve">в течение года по факту исполнения данных мероприятий направлять </w:t>
        <w:br/>
        <w:t xml:space="preserve">в административное управление администрации района отчётную информацию </w:t>
        <w:br/>
        <w:t>в установленные распоряжением сро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" w:leader="none"/>
          <w:tab w:val="left" w:pos="1023" w:leader="none"/>
        </w:tabs>
        <w:ind w:left="0" w:firstLine="71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тивному управлению администрации района ежеквартально </w:t>
        <w:br/>
        <w:t xml:space="preserve">до 5 числа месяца, следующего за отчетным кварталом, представлять главе </w:t>
        <w:br/>
        <w:t xml:space="preserve">администрации Нефтеюганского района информацию о результатах исполнения </w:t>
        <w:br/>
        <w:t>основных мероприятий Переч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" w:leader="none"/>
          <w:tab w:val="left" w:pos="1023" w:leader="none"/>
        </w:tabs>
        <w:ind w:left="0" w:firstLine="71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распоряжение подлежит размещению на официальном сайте     органов местного самоуправления Нефтеюганского район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" w:leader="none"/>
          <w:tab w:val="left" w:pos="1023" w:leader="none"/>
        </w:tabs>
        <w:ind w:left="0" w:firstLine="713"/>
        <w:jc w:val="both"/>
        <w:rPr/>
      </w:pPr>
      <w:r>
        <w:rPr>
          <w:rFonts w:cs="Times New Roman" w:ascii="Times New Roman" w:hAnsi="Times New Roman"/>
          <w:szCs w:val="26"/>
        </w:rPr>
        <w:t xml:space="preserve">Признать утратившим силу распоряжение администрации Нефтеюганского района от 13.01.2014 № 12-ра «Об утверждении перечня вопросов по выполнению </w:t>
        <w:br/>
        <w:t>основных мероприятий администрации Нефтеюганского района на 2014 год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" w:leader="none"/>
          <w:tab w:val="left" w:pos="1023" w:leader="none"/>
        </w:tabs>
        <w:ind w:left="0" w:firstLine="71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 за выполнением распоряжения возложить на управляющего </w:t>
        <w:br/>
        <w:t xml:space="preserve">делами администрации района З.Е.Ковалеву.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927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10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10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ind w:firstLine="10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ого района</w:t>
      </w:r>
    </w:p>
    <w:p>
      <w:pPr>
        <w:pStyle w:val="Normal"/>
        <w:ind w:firstLine="10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szCs w:val="26"/>
        </w:rPr>
        <w:t>15.01.2015 № 12-ра</w:t>
      </w:r>
    </w:p>
    <w:p>
      <w:pPr>
        <w:pStyle w:val="Normal"/>
        <w:shd w:fill="FFFFFF" w:val="clear"/>
        <w:ind w:left="5610" w:firstLine="486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left="5610" w:firstLine="486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вопросов по выполнению основных мероприятий администрации Нефтеюганского района на 2015 год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2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688"/>
        <w:gridCol w:w="1973"/>
        <w:gridCol w:w="3820"/>
      </w:tblGrid>
      <w:tr>
        <w:trPr>
          <w:tblHeader w:val="true"/>
          <w:trHeight w:val="27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8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Вопросы, выносимые на рассмотрение главой Нефтеюганского района В.Н.Семёновым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списков льготных категорий граждан, нуждающихся в улучшении жилищных условий (ветераны, инвалиды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3 января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ношени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состоянии работы с обращениями граждан в администрации района, городского и сельских поселений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, ию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вопросам местного самоуправления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Думой Нефтеюганского района местных нормативов градостроительного проектирования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градостроительства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землепольз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результатах деятельности учреждений культуры, физической культуры и спорта Нефтеюганского района за период 2014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вартал 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списков в рамках Федеральной целевой программы «Жилище» </w:t>
              <w:br/>
              <w:t>(переселе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01 августа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ношени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ведении Координационного совета по предпринимательству при главе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4 кварта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итет по экономической политике  и предприниматель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оведении конкурса на соискание поощрительных выплат «Стипендиат главы Нефтеюганского района» лучшим учащимся учреждений дополнительного </w:t>
              <w:br/>
              <w:t xml:space="preserve">образования детей культуры и искусства (результаты, итоги, перспективы) </w:t>
              <w:br/>
              <w:t>в 2015 год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квартал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Думой Нефтеюганского района схемы территориального </w:t>
              <w:br/>
              <w:t>планирования Нефтеюганского района и внесение изменений в схем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градо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землепольз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Думой Нефтеюганского района правил землепользования </w:t>
              <w:br/>
              <w:t xml:space="preserve">и застройки межселенной территории Нефтеюганского района и внесение </w:t>
              <w:br/>
              <w:t>изменений в прави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градо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землепольз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ходе выполнения мероприятий муниципальной программы «Обеспечение прав </w:t>
              <w:br/>
              <w:t xml:space="preserve">и законных интересов населения Нефтеюганского района в отдельных сферах </w:t>
              <w:br/>
              <w:t>жизнедеятельности в 2014-2020 годах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квартал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наркотическая комисс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проекта прогнозного плана (программы) приватизации имущества муниципального образования Нефтеюганский район на 2016-2018 г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квартал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ношени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награждении лучших работников сферы культуры, физической культуры </w:t>
              <w:br/>
              <w:t>и спор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Думой Нефтеюганского района решений по внесению изменений </w:t>
              <w:br/>
              <w:t>в земельное законодатель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градостроительства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землепольз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всех видов субсидий, направленных на улучшение жилищных условий населению, в рамках федерального и окружного законода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ношени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исполнении поручений главы Нефтеюганского района согласно протоколам </w:t>
              <w:br/>
              <w:t>заседаний Совета глав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соглас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ленным срокам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вопросам местного самоуправления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8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организации проведения встреч главы муниципального образования </w:t>
              <w:br/>
              <w:t>Нефтеюганский район и должностных лиц органов местного самоуправления Нефтеюганского района с гражданами, трудовыми коллективами, представителями  организаций, учреждений 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вопросам местного самоуправления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1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просы, выносимые на рассмотрение Думой Нефтеюган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80" w:leader="none"/>
                <w:tab w:val="left" w:pos="1088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состоянии работы с обращениями граждан в органах местного самоуправления Нефтеюганского района, городском и сельских поселениях района за 2014 год </w:t>
              <w:br/>
              <w:t xml:space="preserve">и о результатах проведения общероссийского дня приема граждан 12 декабря </w:t>
              <w:br/>
              <w:t>2014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вопросам местного самоуправле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80" w:leader="none"/>
                <w:tab w:val="left" w:pos="1088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реализации мероприятий («дорожной карты») «Изменения в отраслях </w:t>
              <w:br/>
              <w:t xml:space="preserve">социальной сферы, направленные на повышение эффективности образования </w:t>
              <w:br/>
              <w:t>в Нефтеюганском районе в 2014 году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и молодежной политик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80" w:leader="none"/>
                <w:tab w:val="left" w:pos="1088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реализации муниципальной программы «Развитие культуры Нефтеюганского района на 2014-2020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вартал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80" w:leader="none"/>
                <w:tab w:val="left" w:pos="1088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организации отдыха, оздоровления и занятости детей и молодежи </w:t>
              <w:br/>
              <w:t>в Нефтеюганском райо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  <w:t>и молодежной политик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80" w:leader="none"/>
                <w:tab w:val="left" w:pos="1088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в решение Думы Нефтеюганского района от 26.02.2014 </w:t>
              <w:br/>
              <w:t xml:space="preserve">№ 460 «О гарантиях и компенсациях для лиц, работающих в организациях, </w:t>
              <w:br/>
              <w:t>финансируемых из бюджета Нефтеюганского район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учету и отчетност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80" w:leader="none"/>
                <w:tab w:val="left" w:pos="1088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годового отчета об исполнении бюджета Нефтеюганского района за 2014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80" w:leader="none"/>
                <w:tab w:val="left" w:pos="1088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Стратегии социально-экономического развития муниципального образования Нефтеюганский район на период до 2030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экономической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итике и предприниматель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80" w:leader="none"/>
                <w:tab w:val="left" w:pos="1088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Думы Нефтеюганского района об установлении налога на имущество физических лиц на межселенной территории муниципального образования Нефтеюгански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экономической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итике и предприниматель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80" w:leader="none"/>
                <w:tab w:val="left" w:pos="1088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гнозе социально-экономического развития муниципального образования Нефтеюганский район на 2016 год, плановый период 2017- 2018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экономической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итике и предприниматель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80" w:leader="none"/>
                <w:tab w:val="left" w:pos="1088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бюджете Нефтеюганского района на 2016 год и плановый период 2017 и 2018 г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квартал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80" w:leader="none"/>
                <w:tab w:val="left" w:pos="1088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оделанной работе НРБОУДОД ДЮСШ «Нептун» и НРБОУДОД «ДЮСШ </w:t>
              <w:br/>
              <w:t>по шахматам им. А.Е.Карп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квартал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80" w:leader="none"/>
                <w:tab w:val="left" w:pos="1088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в решение Думы Нефтеюганского района от 21.11.2014 </w:t>
              <w:br/>
              <w:t>№ 531 «О бюджете Нефтеюганского района на 2015 год и плановый период 2016 и 2017 годов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учету и отчетност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80" w:leader="none"/>
                <w:tab w:val="left" w:pos="1088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в решение Думы Нефтеюганского района от 21.11.2014 </w:t>
              <w:br/>
              <w:t xml:space="preserve">№ 531 «О бюджете Нефтеюганского района на 2015 год и плановый период 20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2017 годов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обходимост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1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опросы, выносимые на рассмотрение главой администрации района Г.В.Лапковско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459" w:leader="none"/>
              </w:tabs>
              <w:ind w:right="5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еречня вопросов основных мероприятий администрации Нефтеюганского района на 2015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15 янв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управление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459" w:leader="none"/>
              </w:tabs>
              <w:ind w:right="5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ликвидации НРМОБДОУ «Детский сад «Ромашка» сп.Куть-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 молодежной политик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459" w:leader="none"/>
              </w:tabs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клад об осуществлении муниципального контроля на территории муниципального образования Нефтеюганский район и его эффектив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05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комите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оценке эффективности деятельности органов местного самоуправления </w:t>
              <w:br/>
              <w:t xml:space="preserve">муниципального образования Нефтеюганский район в сфере культуры за 2014 год и плановые показатели на 2015-2016 годы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вартал 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результатах деятельности учреждений культуры, физической культуры и спорта Нефтеюганского района за период 2014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вартал 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Комплексного плана мероприятий муниципального образования Нефтеюганский район по реализации основных положений Послания Президента Российской Федерации Федеральному Собранию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вартал 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сле 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я 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шестоящего 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кумента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управление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540" w:leader="none"/>
                <w:tab w:val="left" w:pos="1656" w:leader="none"/>
                <w:tab w:val="right" w:pos="5270" w:leader="none"/>
              </w:tabs>
              <w:kinsoku w:val="false"/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муниципальную программу «Улучшение условий </w:t>
              <w:br/>
              <w:t>и охраны труда, развитие социального партнерства в муниципальном образовании Нефтеюганский район на 2014-2020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Style31"/>
              <w:kinsoku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</w:t>
              <w:noBreakHyphen/>
              <w:t xml:space="preserve">трудовых </w:t>
            </w:r>
          </w:p>
          <w:p>
            <w:pPr>
              <w:pStyle w:val="Style31"/>
              <w:kinsoku w:val="false"/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558" w:leader="none"/>
                <w:tab w:val="left" w:pos="1674" w:leader="none"/>
                <w:tab w:val="right" w:pos="5275" w:leader="none"/>
              </w:tabs>
              <w:kinsoku w:val="false"/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  <w:t>проекте</w:t>
              <w:tab/>
              <w:t>постановления</w:t>
              <w:tab/>
              <w:t xml:space="preserve"> администрации Нефтеюганского района «О смотре-конкурсе на лучшую организацию работы в области охраны труда и регулирования социально-трудовых отношений на территории Нефтеюганского района </w:t>
              <w:br/>
              <w:t>в 2015 году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  <w:p>
            <w:pPr>
              <w:pStyle w:val="Style31"/>
              <w:kinsoku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</w:t>
              <w:noBreakHyphen/>
              <w:t xml:space="preserve">трудовых </w:t>
            </w:r>
          </w:p>
          <w:p>
            <w:pPr>
              <w:pStyle w:val="Style31"/>
              <w:kinsoku w:val="false"/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</w:tc>
      </w:tr>
      <w:tr>
        <w:trPr>
          <w:trHeight w:val="138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558" w:leader="none"/>
                <w:tab w:val="left" w:pos="1674" w:leader="none"/>
                <w:tab w:val="right" w:pos="5275" w:leader="none"/>
              </w:tabs>
              <w:kinsoku w:val="false"/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района от 11.08.2011 </w:t>
              <w:br/>
              <w:t>№ 1317-па «Об утверждении рекомендаций по созданию системы управления охраной труда в организациях Нефтеюганского район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Style31"/>
              <w:kinsoku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</w:t>
              <w:noBreakHyphen/>
              <w:t xml:space="preserve">трудовых </w:t>
            </w:r>
          </w:p>
          <w:p>
            <w:pPr>
              <w:pStyle w:val="Style31"/>
              <w:kinsoku w:val="false"/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558" w:leader="none"/>
                <w:tab w:val="left" w:pos="1674" w:leader="none"/>
                <w:tab w:val="right" w:pos="5275" w:leader="none"/>
              </w:tabs>
              <w:kinsoku w:val="fals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дошкольных групп в НРМОБУ «Куть-Яхская СОШ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31"/>
              <w:kinsoku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Style31"/>
              <w:kinsoku w:val="false"/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558" w:leader="none"/>
                <w:tab w:val="left" w:pos="1674" w:leader="none"/>
                <w:tab w:val="right" w:pos="5275" w:leader="none"/>
              </w:tabs>
              <w:kinsoku w:val="false"/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ценке результатов мониторинга качества финансового менеджмента, </w:t>
              <w:br/>
              <w:t xml:space="preserve">осуществляемого главными распорядителями бюджетных средств и главными </w:t>
              <w:br/>
              <w:t xml:space="preserve">администраторами доходов бюджета муниципального образования по итогам </w:t>
              <w:br/>
              <w:t>2014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Style31"/>
              <w:kinsoku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558" w:leader="none"/>
                <w:tab w:val="left" w:pos="1674" w:leader="none"/>
                <w:tab w:val="right" w:pos="5275" w:leader="none"/>
              </w:tabs>
              <w:kinsoku w:val="false"/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мониторинга правоприменения нормативных правовых актов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  <w:p>
            <w:pPr>
              <w:pStyle w:val="Style31"/>
              <w:kinsoku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мите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558" w:leader="none"/>
                <w:tab w:val="left" w:pos="1674" w:leader="none"/>
                <w:tab w:val="right" w:pos="5275" w:leader="none"/>
              </w:tabs>
              <w:kinsoku w:val="fals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в Депфинансов Югры информации, предусмотренной постановлением Правительств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Ханты-Мансийского автономного округа - Ю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3.2011 № 65-п «О порядке проведения мониторинга и оценки качества </w:t>
              <w:br/>
              <w:t xml:space="preserve">организации и осуществления бюджетного процесса в городских округах </w:t>
              <w:br/>
              <w:t xml:space="preserve">и муниципальных районах Ханты-мансийского автономного округа - Югры» </w:t>
              <w:br/>
              <w:t xml:space="preserve">для оценки качества организации и осуществления бюджетного процесса </w:t>
              <w:br/>
              <w:t xml:space="preserve">в Нефтеюганском район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ня </w:t>
            </w:r>
          </w:p>
          <w:p>
            <w:pPr>
              <w:pStyle w:val="Style31"/>
              <w:kinsoku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заключении Соглашения по обеспечению социально-экономических и правовых гарантий работников образования Нефтеюганского района на 2016-2018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 молодежной политик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558" w:leader="none"/>
                <w:tab w:val="left" w:pos="1674" w:leader="none"/>
                <w:tab w:val="right" w:pos="5275" w:leader="none"/>
              </w:tabs>
              <w:kinsoku w:val="false"/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оценки качества организации и осуществления </w:t>
              <w:br/>
              <w:t>бюджетного процесса в муниципальных образованиях в границах Нефтеюганского района по итогам 2014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  <w:p>
            <w:pPr>
              <w:pStyle w:val="Style31"/>
              <w:kinsoku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роведении заседаний Комиссии по оценке эффективности деятельности органов местного само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2, 4 квартал 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экономической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итике  и предприниматель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оведении конкурса среди обучающихся образовательных организаций района по профилактике жестокого обращения с детьми и противоправных действий </w:t>
              <w:br/>
              <w:t>в отношении несовершеннолетних на тему «Мир добр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делам несовершеннолетних, защите их пра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клад главы местной администрации муниципального района «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</w:t>
              <w:br/>
              <w:t>значениях на 3-летний период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экономической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итике  и предприниматель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субсидии и грантов субъектам предпринимательства </w:t>
              <w:br/>
              <w:t>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 кварта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ческой </w:t>
            </w:r>
          </w:p>
          <w:p>
            <w:pPr>
              <w:pStyle w:val="Style31"/>
              <w:kinsoku w:val="false"/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предприниматель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558" w:leader="none"/>
                <w:tab w:val="left" w:pos="1674" w:leader="none"/>
                <w:tab w:val="right" w:pos="5280" w:leader="none"/>
              </w:tabs>
              <w:kinsoku w:val="false"/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муниципальную программу «Доступная среда </w:t>
              <w:br/>
              <w:t xml:space="preserve">Нефтеюганского района на 2014-2020 годы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</w:t>
              <w:noBreakHyphen/>
              <w:t xml:space="preserve">трудовых </w:t>
            </w:r>
          </w:p>
          <w:p>
            <w:pPr>
              <w:pStyle w:val="Style31"/>
              <w:kinsoku w:val="false"/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459" w:leader="none"/>
              </w:tabs>
              <w:ind w:right="5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список присяжных заседателей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полугод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комите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квартальных отчетов об исполнении бюджета Нефтеюганского </w:t>
              <w:br/>
              <w:t>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 течение 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месяцев, 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дующих 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отчетным 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иодом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ередаче администрациями поселений Нефтеюганского района полномочий по осуществлению отдельных бюджетных полномочий по контролю за исполнением бюджета поселений Нефтеюганского район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квартал 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о-ревизионное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ередаче администрациями поселений Нефтеюганского района полномочий </w:t>
              <w:br/>
              <w:t xml:space="preserve">по осуществлению контроля в сфере закупок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квартал 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о-ревизионное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состоянии работы с обращениями граждан в администрации района, городского и сельских посе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вопросам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стного самоуправле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 ходе исполнения плана мероприятий муниципального образования Нефтеюганский район по реализации основных положений Послания Президента Российской Федерации Федеральному Собранию Российской Федерации для представления в Аппарат Губернатора Ханты-Мансийского автономного округа - Юг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 5 чис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яца, следующего за отчетным периодом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управление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тогах социально-экономического развития муниципального образования Нефтеюгански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экономической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итике  и предприниматель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Нефтеюганского района и их должностных л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комите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дотации на поддержку мер по обеспечению сбалансированности бюджетов поселений по итогам исполнения за 1 квартал, 1 полугодие, 9 месяцев и 11 месяцев 2015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459" w:leader="none"/>
              </w:tabs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оведении заседаний Координационного совета по проведению экспертизы </w:t>
              <w:br/>
              <w:t>и оценки муниципальных программ и ведомственных целевых програм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экономической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итике и предприниматель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459" w:leader="none"/>
              </w:tabs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организации проведения встреч главы администрации района и должностных лиц органов местного самоуправления Нефтеюганского района с гражданами, </w:t>
              <w:br/>
              <w:t>трудовыми коллективами, представителями организаций, учреждений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вопросам местного самоуправле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459" w:leader="none"/>
              </w:tabs>
              <w:ind w:right="5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нении поручений главы администрации района, данных на основании протоколов заседаний Постоянной коми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оглас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ленным срокам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вопросам местного самоуправле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459" w:leader="none"/>
              </w:tabs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мероприятий по развитию цифрового телевизионного вещания </w:t>
              <w:br/>
              <w:t xml:space="preserve">в Ханты-Мансийском автономном округе - Югра в рамках реализации задач </w:t>
              <w:br/>
              <w:t xml:space="preserve">Федеральной целевой программы «Развитие телерадиовещания в Российской </w:t>
              <w:br/>
              <w:t>Федерации на 2009-2015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информационных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хнологий и административного реформир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459" w:leader="none"/>
              </w:tabs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проектов и программ развития информационных технологий </w:t>
              <w:br/>
              <w:t>и административного реформирования на территории поселений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информационных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хнологий и административного реформир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заседаниях межведомственной комиссии по расширению доходной базы, </w:t>
              <w:br/>
              <w:t>укреплению контроля за соблюдением налоговой дисципл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заседаниях бюджетной комиссии по формированию проекта бюджета </w:t>
              <w:br/>
              <w:t xml:space="preserve">муниципального образования Нефтеюганский район и внесению изменений </w:t>
              <w:br/>
              <w:t>и дополнений на очередной финансовый год и плановы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отчете  по исполнению муниципальной программы «Управление муниципальными финансами в Нефтеюганском районе на 2014-2020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соответствии       с графиком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ие вопросов о внесении изменений в правила землепользования </w:t>
              <w:br/>
              <w:t>и застройки межселенной террит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градостроительства </w:t>
              <w:br/>
              <w:t>и землепольз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или об отказе в утверждении  градостроительных планов </w:t>
              <w:br/>
              <w:t>земельных участков по заявлениям физических и юридических л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градостроительства </w:t>
              <w:br/>
              <w:t>и землепольз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нятие решений о подготовке, решений по утверждению документации </w:t>
              <w:br/>
              <w:t>по планировке территории на межселенной территории Нефтеюга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градостроительства </w:t>
              <w:br/>
              <w:t>и землепольз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нятие решений о предоставлении или об отказе в предоставлении разрешений на условно разрешенный вид использования земельных участков или объектов </w:t>
              <w:br/>
              <w:t xml:space="preserve">капитального строительства, расположенных на межселенной территор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градостроительства </w:t>
              <w:br/>
              <w:t>и землепольз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нятие решений о предоставлении или об отказе в предоставлении разрешений на отклонение от предельных параметров разрешенного строительства, </w:t>
              <w:br/>
              <w:t>реконструкции объектов капитального строительства, расположенных на территории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градостроительства </w:t>
              <w:br/>
              <w:t>и землепольз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решений о выдаче или об отказе в выдаче  разрешений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, расположенных на территории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градостроительства </w:t>
              <w:br/>
              <w:t>и землепольз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решений о продлении или об отказе в продлении срока действия разрешений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, расположенных на территории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градостроительства </w:t>
              <w:br/>
              <w:t>и землепольз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нятие решений о выдаче   или об отказе в выдаче разрешений на ввод объектов в эксплуатацию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, расположенных на территории Нефтеюганского район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градостроительства и землепольз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ие решений о выдаче или об отказе в выдаче  разрешений на установку и эксплуатацию рекламных конструкци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градостроительства и землепольз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решений об аннулировании разрешений на установку и эксплуатацию рекламных констру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градостроительства </w:t>
              <w:br/>
              <w:t>и землепольз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решений о демонтаже самовольно установленных рекламных констру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градостроительства </w:t>
              <w:br/>
              <w:t>и землепольз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нятие решений о предоставлении земельных участков или об отказе в предоставлении земельных участков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градостроительства </w:t>
              <w:br/>
              <w:t>и землепольз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одготовке предложений по принятию мер ограничительного, предупредительного и профилактического характера, направленных на недопущение и (или) пресечение нарушений структурными подразделениями администрации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о-ревизионное     </w:t>
              <w:br/>
              <w:t>управление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ведении аттестации муниципальных служащ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оглас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ному графику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адров и муниципальной службы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оведении квалификационных экзаменов муниципальных служащих, замещающих должности муниципальной службы на определенный срок, за исключением муниципальных служащих, замещающих должности муниципальной службы </w:t>
              <w:br/>
              <w:t xml:space="preserve">высшей группы, а также муниципальных служащих, замещающих должности </w:t>
              <w:br/>
              <w:t xml:space="preserve">муниципальной службы, учреждаемые для выполнения функции «помощник </w:t>
              <w:br/>
              <w:t>(советник)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оглас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ному графику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адров и муниципальной службы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оведении заседаний комиссии по соблюдению требований к служебному </w:t>
              <w:br/>
              <w:t>поведению муниципальных служащих и урегулированию конфликтов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оглас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ному графику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адров и муниципальной службы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заседаний единой комиссии по осуществлению закупок в рамках </w:t>
              <w:br/>
              <w:t xml:space="preserve">обеспечения реализации полномочий в соответствии с Федеральным законом </w:t>
              <w:br/>
              <w:t xml:space="preserve">от 05.04.2013 № 44-ФЗ «О контрактной системе в сфере закупок и товаров, работ, услуг для обеспечения гос. и муниципальных нужд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 необходимост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и закупок</w:t>
            </w:r>
          </w:p>
        </w:tc>
      </w:tr>
      <w:tr>
        <w:trPr>
          <w:trHeight w:val="397" w:hRule="atLeast"/>
          <w:cantSplit w:val="true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 Вопросы, выносимые на рассмотрение первым заместителем главы администрации района С.А.Кудашкиным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лицензировании управляющих организ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е  мероприятий по капитальному ремонту объектов коммунального назначения для подготовки к осенне-зимнему периоду 2015-2016 г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реализации в муниципальном образовании Нефтеюганский район  Закона Ханты-Мансийского автономного округа - Югры от 01 июля 2013 года № 54-оз </w:t>
              <w:br/>
              <w:t xml:space="preserve">«Об организации проведения капитального ремонта общего имущества </w:t>
              <w:br/>
              <w:t xml:space="preserve">в многоквартирных домах, расположенных на территории Ханты-Мансийского </w:t>
              <w:br/>
              <w:t>автономного округа - Югр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 внесении изменений в адресную инвестиционную программу муниципального образования Нефтеюганский  район и в муниципальную программу «Развитие </w:t>
              <w:br/>
              <w:t>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мер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обходимост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Нефтеюганском райо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рассмотрении задолженности за жилищно-коммунальные услуги населения, учреждений и предприятий за топливно-энергетические        ресур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, июль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роведении Дня коренных народов Севера Ханты-Мансийского автономного округа - Югры «Вороний день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 Севера, охраны окружающей среды и водных ресурсо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результатах проведения инвентаризации  заглубленных и других помещений подземного пространства, расположенных на территории муниципального образования Нефтеюгански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гражданской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еления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роведении открытых конкурсов по отбору управляющих организаций для управления многоквартирными домами на территории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состоянии автомобильных дорог общего пользования на территории Нефтеюганского района и мероприятиях по приведению их в надлежащее по условиям </w:t>
              <w:br/>
              <w:t>безопасности дорожного движения состоя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, ок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лане мероприятий по ремонту автомобильных дорог общего пользования </w:t>
              <w:br/>
              <w:t>местного значения Нефтеюганского района на 2016-2018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охождении отопительного периода 2014-2015 гг. в муниципальном </w:t>
              <w:br/>
              <w:t>образовании Нефтеюгански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ходе разработки и утверждения программ комплексного развития коммунальной инфраструктуры городского и сельских поселений район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ведении районных соревнований по гребле на облас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ходе подготовки к осенне-зимнему периоду 2015-2016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организации и проведении районной выставки «Дары Земли Нефтеюганско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-сентябрь 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сельскому хозяй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оформлении паспортов готовности к отопительному периоду 2015-2016 гг. </w:t>
              <w:br/>
              <w:t>муниципального образования Нефтеюганский район, теплоснабжающих и теплосетевых организаций, потребителей тепловой энергии, теплоснабжающие установки которых подключены к системе теплоснабжения, субъектов электроэнерге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готовности дорожно-эксплуатационных предприятий района к обслуживанию автомобильных дорог, строительству автозимников и ледовых переправ и мерах </w:t>
              <w:br/>
              <w:t>по обеспечению безопасности их эксплуатации  в зимн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ходе реализации муниципальных программ сферы ЖКХ, транспортной систе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награждении сельхозтоваропроизводителей Нефтеюганского района ко Дню </w:t>
              <w:br/>
              <w:t>работников сельского хозяйства и перерабатывающей промышл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сельскому хозяй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реализации краткосрочного плана капитального ремонта общего имущества </w:t>
              <w:br/>
              <w:t>многоквартирного дома по МО Нефтеюганский район согласно плану реализации региональной программы капитального ремо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участии сельхозтоваропроизводителей Нефтеюганского района в окружной </w:t>
              <w:br/>
              <w:t>выставке-ярмарке «Товары Земли Югорской» ко Дню образования Ханты-Мансийского автономного округа - Юг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сельскому хозяй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мерах по обеспечению антитеррористической безопасности на территории </w:t>
              <w:br/>
              <w:t xml:space="preserve">муниципального образования в ходе подготовки и проведения праздничных </w:t>
              <w:br/>
              <w:t xml:space="preserve">мероприятий, готовности сил и средств муниципального образовании </w:t>
              <w:br/>
              <w:t>к локализации террористических угроз и минимизации их последств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гражданской защи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селе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 принимаемых мерах  в области гражданской обороны, предупреждения </w:t>
              <w:br/>
              <w:t xml:space="preserve">и ликвидации чрезвычайных ситуаций, обеспечения пожарной безопасности </w:t>
              <w:br/>
              <w:t>и безопасности людей на водных объектах. Готовности сил и средств муниципального звена ТП РСЧ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гражданской защи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филактике детского дорожно-транспортного травматиз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анализе состояния аварийности на автотранспорте в Нефтеюганском райо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жемесячн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едоставлении субсидий на поддержку агропромышленного комплекса </w:t>
              <w:br/>
              <w:t xml:space="preserve">и рынков сельскохозяйственной продукции, сырья и продовольствия </w:t>
              <w:br/>
              <w:t>в Нефтеюганском районе в 2014-2020 гг.</w:t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сельскому хозяй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вопросах градостроительной деятельности и землепользования на территории Нефтеюганского района, рассматриваемых на заседаниях Градостроительного</w:t>
              <w:br/>
              <w:t>сов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градостроительства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землепользования</w:t>
            </w:r>
          </w:p>
        </w:tc>
      </w:tr>
      <w:tr>
        <w:trPr>
          <w:trHeight w:val="397" w:hRule="atLeast"/>
          <w:cantSplit w:val="true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. Вопросы, выносимые на рассмотрение директором департамента градостроительства и землепользования -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заместителем главы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администрации райо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Е.А.Абрамовой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в ведомственную целевую программу «Доступное жилье – жителям Нефтеюганского района» на 2014-2020 годы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6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в подпрограмму 1 «Градостроительная деятельность Нефтеюганского района на 2014-2020 годы» муниципальной программы </w:t>
              <w:br/>
              <w:t>«Доступное жилье – жителям Нефтеюганского района на 2014-2020 годы в части уточнения мероприятий и сум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градостроительства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землепользования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. Вопросы, выносимые на рассмотрение директором департамента финансов -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местителем главы администрации района М.Ф.Бузуново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водной дислокаций объектов потребительского рынка и услуг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экономической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итике и предприниматель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обеспеченности населения Нефтеюганского района  площадью торговых объе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экономической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итике и предприниматель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полнение перечня показателей характеризующих социально-экономическое </w:t>
              <w:br/>
              <w:t xml:space="preserve">развитие, оценку эффективности деятельности органов местного самоуправления городских округов и муниципальных районов, в том числе показателей, </w:t>
              <w:br/>
              <w:t>необходимых для расчета неэффективных расходов местных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экономической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итике и предприниматель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right="5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гласование и рассмотрение сведений по подготовленной  сводной информации, предусмотренной постановлением Правительства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</w:rPr>
              <w:t>Ханты-Мансийского автономного округа - Югры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т 18.03.2011 № 65-п «О порядке проведения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 - Югры» для оценки качества организации и осуществления бюджетного процесса </w:t>
              <w:br/>
              <w:t>в Нефтеюганском райо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июн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финан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  <w:lang w:eastAsia="ru-RU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righ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варительное рассмотрение годового отчета об исполнении бюджета </w:t>
              <w:br/>
              <w:t>Нефтеюганского района за 2014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финансов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  <w:lang w:eastAsia="ru-RU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одведении итогов конкурса «Предприниматель год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экономической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итике и предприниматель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организации и проведении обучающих семинаров для субъектов малого </w:t>
              <w:br/>
              <w:t>и среднего предпринимательства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4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экономической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итике и предприниматель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огнозе поступающих доходов в бюдж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учету и отчетност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е рассмотрение бюджета Нефтеюганского района на 2016 год и плановый период 2017 и 2018 г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firstLine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firstLine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финансов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  <w:lang w:eastAsia="ru-RU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разногласий по актам сверок финансовой помощи по межбюджетным трансфертам (субсидий, субвенций и иных межбюджетных трансферт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жемесячн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финан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  <w:lang w:eastAsia="ru-RU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</w:rPr>
              <w:t xml:space="preserve">Согласование и рассмотрение сведений  по результатам проведенного </w:t>
            </w: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мониторинга качест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финансового менеджмента, осуществляемого главными распорядителями бюджетных средств и главными администраторами доходов бюджета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муниципального образования Нефтеюганский район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</w:rPr>
              <w:t xml:space="preserve">по итогам 2014 год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201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(апрель-май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финансов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6"/>
                <w:lang w:eastAsia="ru-RU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ие сведений по результатам проведенного мониторинга оценки </w:t>
              <w:br/>
              <w:t xml:space="preserve">качества организации и осуществления бюджетного процесса в муниципальных образованиях в границах Нефтеюганского района по итогам 2014 год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юнь-август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финансов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6"/>
                <w:lang w:eastAsia="ru-RU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ссмотрение проектов бюджетных смет доходов и рас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5 год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(июль-август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учету и отчетност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чет дотации на поддержку мер по обеспечению сбалансированности бюджетов поселений по итогам исполнения за 1 квартал, 1 полугодие, 9 месяцев и 11 месяцев 2015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жеквартальн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финансов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6"/>
                <w:lang w:eastAsia="ru-RU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ассмотрение отчетов, предоставляемых в Правительство Ханты-Мансийского </w:t>
              <w:br/>
              <w:t>автономного округа - Юг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2015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(ежеквартальн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и закупок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  <w:lang w:eastAsia="ru-RU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реестра субъектов малого и среднего предпринимательства – получателей поддержки в администрации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ежемесячн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экономической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итике и предпринимательств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нении муниципальных программ администрации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жеквартальн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учету и отчетности</w:t>
            </w:r>
          </w:p>
        </w:tc>
      </w:tr>
      <w:tr>
        <w:trPr>
          <w:trHeight w:val="397" w:hRule="atLeast"/>
          <w:cantSplit w:val="true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 Вопросы, выносимые на рассмотрение заместителем главы администрации района В.Г.Михалевым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оложении детей на территории Нефтеюганского района в 2014 год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делам несовершеннолетних, защите их пра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егистрационном учете граждан на межселенной террит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вопросам местного самоуправле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результатах исполнения муниципальным образованием Нефтеюганский район государственных полномочий по созданию и организации деятельности административной комиссии за 2014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комисс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азвитии физической культуры и спорта на территории сп.Сингап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рганизации проведения Дня охраны труда в организациях Нефтеюганского района в ознаменование Всемирного  Дня охраны тру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социально-трудовых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ношени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оведении межведомственной профилактической операции «Подросток» </w:t>
              <w:br/>
              <w:t>на территории Нефтеюганского района в  2015 год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делам несовершеннолетних, защите их пра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оведении регионального заключительного этапа конкурса профессионального мастерства «Славим человека труда» Уральского федерального округа </w:t>
              <w:br/>
              <w:t>по номинации «Лучший слесарь нефтепромыслового оборудова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вартал 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социально-трудовых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ношени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результатах мониторинга по удовлетворенности качеством муниципальных услуг, предоставляемых учреждениями, подведомственных департаменту культуры и спорта за 2014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вартал 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одготовке учреждений дополнительного образования детей и культурно-досуговых учреждений к новому 2015-2016 учебному году и творческому сезон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3 квартал 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итогах проведения межведомственной профилактической операции </w:t>
              <w:br/>
              <w:t>«Подросток» в Нефтеюганском райо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делам несовершеннолетних, защите их пра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выполнении плана мероприятий муниципальной программы «Развитие культуры Нефтеюганского района на 2014-2020 гг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ыполнении плана мероприятий муниципальной программы «Развитие </w:t>
              <w:br/>
              <w:t>физической культуры и спорта в Нефтеюганском районе на 2014-2020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состоянии работы с обращениями граждан в администрации района </w:t>
              <w:br/>
              <w:t>и администрациях городского, сельских поселений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вопросам местного самоуправления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состоянии работы  с жалобами граждан на действия (бездействие) органов </w:t>
              <w:br/>
              <w:t>местного самоуправления, должностных лиц, муниципальных служащих при предоставлении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вопросам местного самоуправления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исполнении Комплексного плана (сетевого графика) Государственной </w:t>
              <w:br/>
              <w:t xml:space="preserve">программы Ханты-Мансийского автономного округа - Югры «Развитие культуры </w:t>
              <w:br/>
              <w:t>и туризма в Ханты-Мансийскому автономному округу - Югре на 2014-2020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ведении Спартакиады трудящихся «За здоровый образ жизн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работе Постоянной комиссии по оказанию содействия в развитии местного </w:t>
              <w:br/>
              <w:t xml:space="preserve">самоуправления на территории Нефтеюганского района, созданной при главе </w:t>
              <w:br/>
              <w:t xml:space="preserve">администрации район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вопросам местного самоуправления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ходе реализации плана мероприятий о поэтапном внедрении Всероссийского физкультурно-спортивного комплекса «Готов к труду и обороне» (ГТО) на период 2014-2017 гг. на территории Нефтеюганского район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работе учреждений культуры с одаренными детьми Нефтеюганского района </w:t>
              <w:br/>
              <w:t>в 2015 год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действие в обеспечении жильем специалистов учреждений культуры и спорта </w:t>
              <w:br/>
              <w:t>в поселениях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работе библиотек района по реализации прав граждан на доступ к социально-значимым информационным ресурсам (ЦОД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</w:t>
            </w:r>
          </w:p>
        </w:tc>
      </w:tr>
      <w:tr>
        <w:trPr>
          <w:trHeight w:val="397" w:hRule="atLeast"/>
          <w:cantSplit w:val="true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 Вопросы, выносимые на рассмотрение управляющим делами администрации района З.Е.Ковалево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организации и техническом сопровождении программных комплексов: </w:t>
              <w:br/>
              <w:t xml:space="preserve">«Консультант-Плюс», «Дело», АРМ «Муниципал», «Кодекс», «112-Исток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У «Управление по дел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» (отдел информационных технологий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организационно-техническом обеспечении мероприятий, приуроченных </w:t>
              <w:br/>
              <w:t>70-летию Победы в Великой Отечественной войне 1941-1945 г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управление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бюджета МКУ «Управление по делам администрации района» </w:t>
              <w:br/>
              <w:t>на 2016-2018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КУ «Управление по делам </w:t>
              <w:br/>
              <w:t xml:space="preserve">администрац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одготовке проекта постановления о координации мероприятий по использованию информационно-коммуникационных технологий в деятельности органов местного самоуправления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информационных </w:t>
              <w:br/>
              <w:t>технологий и административного реформир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информационном сопровождении Международного шахматного турнира </w:t>
              <w:br/>
              <w:t>им. А.Е.Карп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КУ «Управление по делам администрации» (отдел информационных технологий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организационно-техническом обеспечении мероприятий, приуроченных </w:t>
              <w:br/>
              <w:t>35-летию образования Нефтеюга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управление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одписной кампании на официальное печатное СМИ органов местного самоуправления Нефтеюганского района газету «Югорское обозрени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КУ «Управление по делам администрации» (отдел информационных технологий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рганизационно-техническом обеспечении проведения Единого дня приема граждан 12 дека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информационных </w:t>
              <w:br/>
              <w:t>технологий и административного реформир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одготовке проведения выставки-форума «Товары земли Югорской» к 85-й </w:t>
              <w:br/>
              <w:t>годовщине со дня образования Ханты-Мансийского автономного округа - Юг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КУ «Управление по делам </w:t>
              <w:br/>
              <w:t xml:space="preserve">администрации»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исполнении бюджета МКУ «Управление по делам администрации района» </w:t>
              <w:br/>
              <w:t>за 2015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 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КУ «Управление по делам </w:t>
              <w:br/>
              <w:t xml:space="preserve">администрации»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организационно-техническом обеспечении мероприятий, приуроченных </w:t>
              <w:br/>
              <w:t>85-летию образования Ханты-Мансийского автономного округа - Юг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управление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исполнении бюджета по целевой программе «Информационное общество -  Югра» на 2014-2020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КУ «Управление по делам </w:t>
              <w:br/>
              <w:t>администрации района»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исполнении поручения Президента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</w:rPr>
              <w:t xml:space="preserve"> от 30.10.2006 </w:t>
              <w:br/>
              <w:t xml:space="preserve">№ Пр-1877 по профилактике экстремизма и этносепаратизма, а также о реализации муниципальных программ по профилактике экстремизма и направлении </w:t>
              <w:br/>
              <w:t>обобщенной информации в Депполитики Юг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до 10 числа </w:t>
              <w:br/>
              <w:t>месяца, следующего за отчетным периодом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связям </w:t>
              <w:br/>
              <w:t>с общественностью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организации проведения конкурса среди социально ориентированных </w:t>
              <w:br/>
              <w:t xml:space="preserve">негосударственных некоммерческих организаций на право получения субсидий </w:t>
              <w:br/>
              <w:t xml:space="preserve">из бюджета Нефтеюганского район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связя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 общественностью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исполнении и внесении изменений в муниципальную программу Нефтеюганского района «Информационное общество – Югра» на 2014-2020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информационных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</w:rPr>
              <w:t>технологий и административного реформирова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 внедрении программы «Система автоматизации делопроизводства и электронного</w:t>
            </w:r>
            <w:r>
              <w:rPr>
                <w:rFonts w:cs="Times New Roman" w:ascii="Times New Roman" w:hAnsi="Times New Roman"/>
                <w:sz w:val="24"/>
              </w:rPr>
              <w:t xml:space="preserve"> документооборота «ДЕЛО» в структурных подразделениях администрации района и администрациях поселений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этапн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управление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информационных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</w:rPr>
              <w:t>технологий и административного реформирова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У «Управление по делам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района»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720" w:right="40" w:hanging="36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выделении помещения для проведения торжественных регистраций браков, </w:t>
              <w:br/>
              <w:t xml:space="preserve">чествования юбиляров, имянаречения в гп.Пойковский </w:t>
            </w:r>
          </w:p>
          <w:p>
            <w:pPr>
              <w:pStyle w:val="Normal"/>
              <w:shd w:fill="FFFFFF" w:val="clear"/>
              <w:autoSpaceDE w:val="false"/>
              <w:ind w:right="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ЗАГС</w:t>
            </w:r>
          </w:p>
        </w:tc>
      </w:tr>
    </w:tbl>
    <w:p>
      <w:pPr>
        <w:pStyle w:val="Normal"/>
        <w:shd w:fill="FFFFFF" w:val="clear"/>
        <w:autoSpaceDE w:val="false"/>
        <w:ind w:right="40" w:hanging="0"/>
        <w:jc w:val="both"/>
        <w:rPr>
          <w:rFonts w:ascii="Times New Roman" w:hAnsi="Times New Roman" w:cs="Times New Roman"/>
          <w:color w:val="000000"/>
          <w:spacing w:val="4"/>
          <w:szCs w:val="26"/>
        </w:rPr>
      </w:pPr>
      <w:r>
        <w:rPr>
          <w:rFonts w:cs="Times New Roman" w:ascii="Times New Roman" w:hAnsi="Times New Roman"/>
          <w:color w:val="000000"/>
          <w:spacing w:val="4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8"/>
        </w:tabs>
        <w:ind w:left="10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rFonts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_"/>
    <w:qFormat/>
    <w:rPr>
      <w:shd w:fill="FFFFFF" w:val="clear"/>
    </w:rPr>
  </w:style>
  <w:style w:type="character" w:styleId="CharacterStyle3">
    <w:name w:val="Character Style 3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Стиль1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33" w:hanging="0"/>
      <w:jc w:val="both"/>
    </w:pPr>
    <w:rPr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ind w:left="108" w:hanging="0"/>
    </w:pPr>
    <w:rPr>
      <w:rFonts w:ascii="Tahoma" w:hAnsi="Tahoma" w:eastAsia="Times New Roman" w:cs="Tahoma"/>
      <w:sz w:val="22"/>
      <w:szCs w:val="22"/>
    </w:rPr>
  </w:style>
  <w:style w:type="paragraph" w:styleId="Style19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5:00Z</dcterms:created>
  <dc:creator>ZKovaleva</dc:creator>
  <dc:description/>
  <dc:language>en-US</dc:language>
  <cp:lastModifiedBy>Лукашева Лариса Александровна</cp:lastModifiedBy>
  <cp:lastPrinted>2013-01-09T12:48:00Z</cp:lastPrinted>
  <dcterms:modified xsi:type="dcterms:W3CDTF">2015-01-22T07:25:00Z</dcterms:modified>
  <cp:revision>2</cp:revision>
  <dc:subject/>
  <dc:title>Расп</dc:title>
</cp:coreProperties>
</file>